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  <w:gridCol w:w="283"/>
      </w:tblGrid>
      <w:tr>
        <w:trPr>
          <w:trHeight w:val="284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:                                                                                      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</w:tr>
      <w:tr>
        <w:trPr>
          <w:trHeight w:val="789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284" w:right="4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 педагогическом совете</w:t>
            </w:r>
          </w:p>
          <w:p>
            <w:pPr>
              <w:pStyle w:val="Normal"/>
              <w:spacing w:lineRule="auto" w:line="240" w:before="0" w:after="0"/>
              <w:ind w:left="284" w:right="17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_15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__мая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г.                                        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детским садом № 29</w:t>
            </w:r>
          </w:p>
          <w:p>
            <w:pPr>
              <w:pStyle w:val="Normal"/>
              <w:spacing w:lineRule="auto" w:line="240" w:before="0" w:after="0"/>
              <w:ind w:right="17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Ажогина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4462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56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20___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05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ссмотрен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Совете ДО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ОПЕЧИТЕЛЬСКОМ СОВЕ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бюджетного дошкольного образовательного учреждения детского сада общеразвивающего вида № 2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 . Общие поло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Настоящее Положение регулирует порядок работы Попечительского Совет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униципального бюджетного дошкольного образовательного учреждения детского сада общеразвивающего вида № 29 (далее Детского сада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з статуса юридического лица функции, задачи, организацию и содержание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В целях содействия организации и совершенствования образовательного процесса в Детском саду может быть создан попечительский совет, который является органом самоуправления, со сроком полномочий два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В состав Попечительского Совета могут войти также юридические лица в виде организаций, учреждений, их коллективы, которые реализуют свои права через полномочных представителей, и физические лица - воспитатели, пенсионеры, творческие работники, предприниматели, </w:t>
      </w:r>
      <w:r>
        <w:rPr>
          <w:rFonts w:cs="Times New Roman" w:ascii="Times New Roman" w:hAnsi="Times New Roman"/>
          <w:sz w:val="24"/>
          <w:szCs w:val="24"/>
        </w:rPr>
        <w:t>представители государственных органов, спонсоры и мецен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Целью Попечительского Совета является содействие эффективному функционированию и развитию Детского сада путем привлечения дополнительных источников внебюджетного финансирования, укрепления связей с другими организация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 . Функции Попечительск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Социальная –  привлечение к деятельности совета представителей разных социально-профессиональных групп на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Экономическая – реализация многоканальных схем внебюджетного финанс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Политическая – проведение в жизнь государственной (региональной) образовательной политик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Задачи Попечитель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печительский совет содействуе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рганизации и совершенствованию воспитательно-образовательного процесс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ю дополнительных ресурсов для обеспечения деятельности и развития Детского са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ю материально-технической базы детского са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ю дополнительных социальных гарантий работникам Детского сада и улучшение условий их тру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опечительский совет вносит предложения, направленные на улучшение работы Детского сада в любые органы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печительский совет дает рекомендации и предложения по созданию оптимальных условий для обучения и воспитания детей, в том числе по укреплению их здоров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рганизация работы Попечитель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Попечительский совет создается на собраниях родителей, которые добровольно объединяются для осуществления благотворитель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Сообщество попечителей (родителей) избирает из своего состава постоянно действующий координационный орган – Попечительский Совет. Количество членов Попечительского Совета, срок его полномочий устанавливается на родительских собраниях. Избирается нечетное количество членов Попечительского совета (по одному-два представителя (родителя) от группы), срок полномочий – 1 год. Заведующий Детским садом входит в состав Попечитель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Все решения Попечительского Совета принимаются большинством голосов при наличии не менее 2/3 его чле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 xml:space="preserve">Каждое заседание Попечительского совета протоколируется. Протокол подписывается председателем и секретарем, избранными на заседании простым большинством голосов, сроком на два учебных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Заседания Попечительского Совета проводится по мере необходимости, но не реже 2 раза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 Попечительский Совет без созыва родительских собраний попечителей может своим решением принять других членов: юридических и физических лиц, изъявивших желание оказывать благотворительную помощь Детскому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7. Документация хранится у председателя Попечитель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8. Осуществление членами Попечительского Совета своих функций производится на безвозмездной осн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одержание работы Попечительск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Попечительский сов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ординирует благотворительную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сбор добровольных пожертвований родителей, целевых пожертвований физических и (или) юридических лиц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оянно осуществляет поиск дополнительных источников финансир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яет совместно с администрацией Детского сада нужды учреждения, определяет затраты и план удовлетворения этих нужд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ет смету доходов и расходов по представлению заведующего на предстоящий финансовый год (допускается составление сметы на квартал в период становления Попечительского Совета, нестабильности доход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ирует исполнение плана финансово-хозяйственной деятельности Детского са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ует родителей, СМИ, учреждения и предприятия района о проблемах Детского са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кает по согласованию с администрацией Детского сада различные социально-профессиональные группы населения к деятельности образовательного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сет ответственность за использование внебюджетных средств наряду с главным распорядителем – заведующим Детским сад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менее 1 раза в год информирует общее собрание попечителей о состоянии благотворительной деятельности, отчитывается об использовании средств Попечительского Сове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Заключительны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Попечительский Совет действует на основании настоящего Положения в соответствии с уставом Детского сада 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В настоящее Положение по мере необходимости Попечительским Советом могут вноситься изменения и до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Срок действия настоящего Положения устанавливается на время существования данной организационной формы Попечительского Совета, либо до принятия нового Положения.</w:t>
      </w:r>
    </w:p>
    <w:sectPr>
      <w:footerReference w:type="default" r:id="rId2"/>
      <w:type w:val="nextPage"/>
      <w:pgSz w:w="11906" w:h="16838"/>
      <w:pgMar w:left="1418" w:right="851" w:gutter="0" w:header="0" w:top="426" w:footer="1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5"/>
      <w:szCs w:val="15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1:17:00Z</dcterms:created>
  <dc:creator>XTreme</dc:creator>
  <dc:description/>
  <cp:keywords/>
  <dc:language>en-US</dc:language>
  <cp:lastModifiedBy>max</cp:lastModifiedBy>
  <cp:lastPrinted>2013-03-19T20:33:00Z</cp:lastPrinted>
  <dcterms:modified xsi:type="dcterms:W3CDTF">2014-02-26T10:14:00Z</dcterms:modified>
  <cp:revision>33</cp:revision>
  <dc:subject/>
  <dc:title/>
</cp:coreProperties>
</file>