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.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                                   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>
          <w:trHeight w:val="8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15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мая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етским садом № 29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Ажогин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56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20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</w:tr>
    </w:tbl>
    <w:p>
      <w:pPr>
        <w:pStyle w:val="1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те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ОДИТЕЛЬСКОМ КОМИТЕТЕ</w:t>
      </w:r>
    </w:p>
    <w:p>
      <w:pPr>
        <w:pStyle w:val="Style19"/>
        <w:spacing w:lineRule="auto" w:line="240"/>
        <w:ind w:hanging="0"/>
        <w:jc w:val="center"/>
        <w:rPr/>
      </w:pPr>
      <w:r>
        <w:rPr>
          <w:sz w:val="24"/>
        </w:rPr>
        <w:t xml:space="preserve">муниципального бюджетного дошкольного образовательного учреждения </w:t>
      </w:r>
    </w:p>
    <w:p>
      <w:pPr>
        <w:pStyle w:val="Style19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детского сада общеразвивающего вида № 2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егламентирует деятельность родительского комитета муниципального бюджетного дошкольного образовательного учреждения детского сада № 29 (далее - ДОУ), являющегося </w:t>
      </w:r>
      <w:r>
        <w:rPr>
          <w:rFonts w:cs="Times New Roman" w:ascii="Times New Roman" w:hAnsi="Times New Roman"/>
          <w:sz w:val="24"/>
          <w:szCs w:val="24"/>
        </w:rPr>
        <w:t>представительным органом родительской общественности со сроком полномочий два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о родительском комитете принимается на педагогическом совете, утверждается и вводится в действие приказом заведующего ДОУ. Изменения и дополнения в настоящее положение вносятся в том же порядк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ля координации работы в состав комитета входят заведующий ДОУ, в его отсутствие заместитель заведующего по воспитательной и методической работе (заместитель заведующего по ВМР), курирующий вопросы воспита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 дошкольном образовательном учреждении, Уставом ДОУ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Комитет вносит предложения, которые подлежат обязательному рассмотрению администрацией Детского сада с последующим сообщением о результатах рассмотрения и мотивах принятого решения председателю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комитет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одействие руководству ДО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овершенствовании условий для осуществления образовательного процесса, охране жизни и здоровья воспитанников, свободному развитию лич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защите законных прав и интересов воспитаннико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рганизации и проведении мероприятий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работы с родителями (законными представителями) воспитанников учреждения по разъяснению их прав и обязанностей, значению всестороннего воспитания ребенка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ординирует деятельность групповых родительских комит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казывает содействие в проведении общ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Участвует в подготовке учреждения к новому учебному г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казывает помощь руководству ДОУ в организации и проведении общих родительских собр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ассматривает обращения в свой адрес, а также обращения по поручению заведующего ДОУ по вопросам, отнесенным настоящим положением к компетенции комит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бсуждает локальные акты ДОУ по вопросам, входящим в компетенцию комит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Взаимодействует с общественными организациями по вопросам пропаганды традиций учреждения, уклада жизни детского сада, семейного вос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Взаимодействует с другими органами самоуправления ДОУ по вопросам, относящимся к компетенции комит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родительского ком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осить предложения заведующему и другим органам самоуправления ДОУ и получать информацию о результатах их рассмот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щаться за разъяснениями в учреждения и организации системы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лушивать и получать достоверную информацию о состоянии образовательной и воспитательной деятельности от заведующего ДОУ, других органов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нимать участие в обсуждении отдельных локальных актов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едлагать мероприятия по совершенствованию воспитательной работы в образовательном учреждении и в семье и давать разъяснения по рассматриваемым обращениям граждан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лучае невыполнения родителями (законными представителями) воспитанников своих обязанностей по воспитанию детей принимать меры по созданию нормальных условий пребывания ребенка в семье, в отдельных случаях сообщать в органы опеки по месту проживания родителей о детях, попавших в социально-опасное полож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ощрять грамотами, благодарственными письмами родителей (законных представителей) воспитанников за активную работу в комитете, оказание помощи в проведении общих мероприятий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Разрабатывать и принимать локальные акты (о групповом родительском комитете, о постоянных и временных комиссиях комите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родительского ком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твечает 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полнение плана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ыполнение решений, рекомендаций общего родительского собр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ачественное принятие решений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анизация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 состав комитета входят представители родителей (законных представителей) воспитанников по 1 от каждой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митет избирается в количестве, необходимом для успешного выполнения возложенных на него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Комитет работает по разработанным и принятым им регламенту работы и плану, которые согласуются с заведующим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О своей работе комитет отчитывается перед родительским собранием не реже одного раза в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ереписка комитета по вопросам, относящимся к его компетенции, ведется от имени ДОУ, документы подписывают заведующий ДОУ и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елопроизвод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Комитет ведет протоколы своих заседаний и родительских собраний в соответствии с ведением делопроизводства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токолы хранятся в канцелярии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566" w:gutter="0" w:header="0" w:top="567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8:00Z</dcterms:created>
  <dc:creator>Оля</dc:creator>
  <dc:description/>
  <cp:keywords/>
  <dc:language>en-US</dc:language>
  <cp:lastModifiedBy>max</cp:lastModifiedBy>
  <cp:lastPrinted>2013-03-20T08:57:00Z</cp:lastPrinted>
  <dcterms:modified xsi:type="dcterms:W3CDTF">2014-02-26T10:16:00Z</dcterms:modified>
  <cp:revision>21</cp:revision>
  <dc:subject/>
  <dc:title/>
</cp:coreProperties>
</file>