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 А М О О Б С Л Е Д О В А Н И 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деятельности МБДОУ детского сада № 29 за 2013-2014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</w:t>
      </w:r>
      <w:r>
        <w:rPr>
          <w:bCs/>
        </w:rPr>
        <w:t xml:space="preserve">приказ </w:t>
      </w:r>
      <w:r>
        <w:rPr/>
        <w:t>Министерства образования и науки РФ от 14 июня 2013г. № 462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>
          <w:b/>
        </w:rPr>
        <w:t>Краткая информация о МБДОУ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4536"/>
        <w:gridCol w:w="1701"/>
        <w:gridCol w:w="2127"/>
        <w:gridCol w:w="39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ринадл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Возраст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>
          <w:trHeight w:val="26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еразвивающ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млад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 млад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-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 час: 7.00-19.00</w:t>
            </w:r>
          </w:p>
        </w:tc>
      </w:tr>
      <w:tr>
        <w:trPr>
          <w:trHeight w:val="2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-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  <w:r>
              <w:rPr/>
              <w:t>(всего/группы кратковременного пребывания)</w:t>
            </w:r>
            <w:r>
              <w:rPr>
                <w:b/>
              </w:rPr>
              <w:t>: 6/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>
          <w:b/>
        </w:rPr>
        <w:t xml:space="preserve">Система управления МБДОУ  </w:t>
      </w:r>
    </w:p>
    <w:p>
      <w:pPr>
        <w:pStyle w:val="Normal"/>
        <w:numPr>
          <w:ilvl w:val="1"/>
          <w:numId w:val="10"/>
        </w:numPr>
        <w:outlineLvl w:val="0"/>
        <w:rPr>
          <w:b/>
          <w:b/>
          <w:color w:val="C00000"/>
        </w:rPr>
      </w:pPr>
      <w:r>
        <w:rPr>
          <w:b/>
          <w:color w:val="C00000"/>
        </w:rPr>
        <w:t xml:space="preserve">Локальные акты, регулирующие деятельность МБДОУ 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573"/>
        <w:gridCol w:w="5341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в ДО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maxim656.rusedu.net/post/7541/9440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программа на 2013-2017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maxim656.rusedu.net/post/7541/9450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Развития ДОУ  2013-2017 уч.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://maxim656.rusedu.net/post/7541/94508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Приказ УО №373 от 09.06.2011г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Приказ № 94 от 19.08.20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приказ № № 94 от 19.08.201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: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: 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 соответствии с ФГОС ДО: 1.09.2014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 соответствии с ФГОС ДО: 01.09.2014г.</w:t>
            </w:r>
          </w:p>
        </w:tc>
      </w:tr>
    </w:tbl>
    <w:p>
      <w:pPr>
        <w:pStyle w:val="Normal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10"/>
        </w:numPr>
        <w:rPr>
          <w:b/>
          <w:b/>
          <w:iCs/>
        </w:rPr>
      </w:pPr>
      <w:r>
        <w:rPr>
          <w:b/>
          <w:iCs/>
        </w:rPr>
        <w:t>Задачи МБДОУ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79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а предыдущий отчетный 2012-2013 учебный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2013-2014 учебный год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. Продолжать создавать оптимальные условия для охраны и укрепления здоровья, физического и эмоционально психического развития, формированию ценностей здорового образа жизни, оздоровления всех воспитанников с учетом индивидуального подход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2.Взаимодействия с семьями воспитанников и формирования единого образовательного пространства семьи и детского сада, через внедрения новых организационно-педагогических форм, методов воспитания и образования детей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одолжать формировать основы физической культуры и культуры здоровья на основе интегративного подх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Взаимодействия с семьями воспитанников и формирования единого образовательного пространства семьи и детского сада, через приобщения членов семьи к образовательному процесс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22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22"/>
        <w:numPr>
          <w:ilvl w:val="1"/>
          <w:numId w:val="10"/>
        </w:numPr>
        <w:outlineLvl w:val="0"/>
        <w:rPr/>
      </w:pPr>
      <w:r>
        <w:rPr>
          <w:lang w:val="ru-RU"/>
        </w:rPr>
        <w:t xml:space="preserve">Структура </w:t>
      </w:r>
      <w:r>
        <w:rPr/>
        <w:t>управления МБДО</w:t>
      </w:r>
      <w:r>
        <w:rPr>
          <w:lang w:val="ru-RU"/>
        </w:rPr>
        <w:t xml:space="preserve">У </w:t>
      </w:r>
      <w:r>
        <w:rPr/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8505"/>
      </w:tblGrid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правление деятельности</w:t>
            </w:r>
          </w:p>
        </w:tc>
      </w:tr>
      <w:tr>
        <w:trPr>
          <w:trHeight w:val="361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.56 от 20.05.2013 http://maxim656.rusedu.net/post/7541/94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вопросов по организации образовательного процесса ДОУ.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собрание коллекти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..56 от 20.05.2013 http://maxim656.rusedu.net/post/7541/94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овать обеспечению оптимальных условий для организации деятельности детского сада. Оказывать помощь руководству детского сада в подготовке и проведении общих мероприятий по благоустройству помещений и территории.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рабочей программе педагога ДОУ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 44-ОД от 01. 04. 2013</w:t>
            </w:r>
          </w:p>
          <w:p>
            <w:pPr>
              <w:pStyle w:val="Normal"/>
              <w:rPr/>
            </w:pPr>
            <w:r>
              <w:rPr/>
              <w:t>http://maxim656.rusedu.net/post/7541/948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чая программа (далее по тексту РП) – документ, определяющий в соответствии с основной образовательной программой,   с приоритетным направлением ДОУ, основное содержание  образования по данному учебному занятию, объем знаний, умений, который предстоит освоить его участник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чая программа является единой для всех педагогических работников, работающих в ДОУ.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РП вступает в силу с момента издания приказа «Об утверждении Положения» и действует до внесения изме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Цель РП – планирование, организация и управление воспитательным процессом.</w:t>
            </w:r>
          </w:p>
          <w:p>
            <w:pPr>
              <w:pStyle w:val="Normal"/>
              <w:jc w:val="both"/>
              <w:rPr/>
            </w:pPr>
            <w:r>
              <w:rPr/>
              <w:t>. РП регламентируется деятельность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О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56 от 20.05.2013. http://maxim656.rusedu.net/post/7541/94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 основных направлений развития детского сада ,предоставлять интересы детского сада в государственных ,муниципальных органах управления, общественных объединениях ,а так же на ряду с родителями предоставлять интересы воспитанников ,обеспечивая социально правовую защиту несовершеннолетних. Осуществлять общественный контроль, рассматривать ,издавать локальные акты в пределах своей компетентности.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 приказ №.56 от 20.05.2013. http://maxim656.rusedu.net/post/7541/94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действие руководству ДОУ в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вершенствовании условий для осуществления образовательного процесса, охраны жизни и здоровья, свободного и гармоничного развития личности ребенка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защите законных прав и интересов детей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организации и проведении массовых воспитательных мероприятий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по разъяснению родителям (законным представителям) де-тей, посещающих ДОУ, их прав и обязанностей, значения всестороннего воспитания ребенка в семье).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й 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,Приказ№56 от 20.05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maxim656.rusedu.net/post/7541/94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действие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организации и совершенствованию коррекционно-образовательного процесса;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ривлечению дополнительных ресурсов для обеспечения деятельности и развития детского сада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вершенствованию материально-технической базы детского сада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зданию дополнительных социальных гарантий работникам детского сада и улучшение условий их труд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ценка качества кадрового потенциала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Кадровый  потенциал (качественный и количественный состав персонала в сравнении  2012-13/ 13-14уч..г)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77"/>
        <w:gridCol w:w="824"/>
        <w:gridCol w:w="854"/>
        <w:gridCol w:w="853"/>
        <w:gridCol w:w="944"/>
        <w:gridCol w:w="65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кансии</w:t>
            </w:r>
          </w:p>
        </w:tc>
      </w:tr>
      <w:tr>
        <w:trPr>
          <w:trHeight w:val="27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5 и старш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пд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не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 не пд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не педаго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Зам.зав. по ВМ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/внутр.сов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едаг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/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.руководи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структор по физкульту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/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Повышение квалификации педагогических работников в 2013-14уч.г.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  <w:t>План повышения квалификации МБДОУ: приказ №86от 14.08.2013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462"/>
        <w:gridCol w:w="1260"/>
        <w:gridCol w:w="1249"/>
        <w:gridCol w:w="1653"/>
        <w:gridCol w:w="5079"/>
        <w:gridCol w:w="2051"/>
      </w:tblGrid>
      <w:tr>
        <w:trPr>
          <w:trHeight w:val="141" w:hRule="atLeast"/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Другие формы</w:t>
            </w:r>
            <w:r>
              <w:rPr>
                <w:bCs/>
                <w:lang w:val="ru-RU"/>
              </w:rPr>
              <w:t xml:space="preserve"> (наличие документа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% прошедших КПК</w:t>
            </w:r>
          </w:p>
          <w:p>
            <w:pPr>
              <w:pStyle w:val="Normal"/>
              <w:jc w:val="center"/>
              <w:rPr/>
            </w:pPr>
            <w:r>
              <w:rPr/>
              <w:t>от потребно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шли кур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 подлежа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обходимо пройти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жогина Е.П.-заведующий ДО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научно- практический семинар «Модернизация муниципальной системы дошкольного образования, обеспечивающий государственно-общественный характер управления» -сертификат 42 ч. 201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highlight w:val="yellow"/>
              </w:rPr>
              <w:t>Ракитянская С.Б. Зам. зав. по ВМР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Внутр.сов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Авторский семинар ИА.Лыкова,Е.Е.Кочемасова,Е.И. Касаткина,О.В.Бережная) «технология реализации примерной основной образовательной программы «Мир открытий» в соответствии  с требованиями ФГОС» (30ч.)2014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0*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китянская С.Б. социальный педаго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36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урнак Е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й семинар И.А.Лыковой «Проектирование образовательной области «художественно-эстетическое развитие»(16ч.)2014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а Н.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й семинар И.А.Лыковой «Проектирование образовательной области «художественно-эстетическое развитие»(16ч.)201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О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ферова Н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саева Н.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енко И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чное обучение Южный федеральный университет,специальность6учительначальных классов 2 кур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авова А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чное обучение Южный федеральный университет, специальность преподаватель русского языка .2 кур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ынич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ла профессиональную переподготовку по программе «Детская практическая психология» (204ч.) «Южный Федеральный Университет» 2014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амян Н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аева Д.С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хненко Н.Ю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чина С.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узыкальный руковод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рский семинар Бурениной «Обновление содержания музыкального воспитания ДО в контексте ФГОС ДО»  -  сертификат 24 ч. 2014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ченко Е.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структор по физической культу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ьчук А.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ончила ФГАОУВПО ЮФ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: «Преподаватель дошкольной педагогики и психологии»,2012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логопе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дефектоло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ерспективного плана повышения квалификации МБДО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квалификации-   </w:t>
      </w:r>
      <w:r>
        <w:rPr>
          <w:b/>
          <w:bCs/>
        </w:rPr>
        <w:t xml:space="preserve">д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подготовка по профилю педагогической деятельности –</w:t>
      </w:r>
      <w:r>
        <w:rPr>
          <w:b/>
          <w:bCs/>
        </w:rPr>
        <w:t xml:space="preserve"> нет необходим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очное обучение</w:t>
        <w:tab/>
      </w:r>
      <w:r>
        <w:rPr>
          <w:b/>
          <w:bCs/>
        </w:rPr>
        <w:t>да (3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 xml:space="preserve"> </w:t>
      </w:r>
      <w:r>
        <w:rPr>
          <w:b/>
        </w:rPr>
        <w:t>Сведения об аттестованных с 2010 по2014 год -62,5 % аттестованных педагогов от общего количества работающих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16129" w:type="dxa"/>
        <w:jc w:val="left"/>
        <w:tblInd w:w="-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48"/>
        <w:gridCol w:w="1080"/>
        <w:gridCol w:w="1383"/>
        <w:gridCol w:w="1017"/>
        <w:gridCol w:w="1818"/>
        <w:gridCol w:w="1276"/>
        <w:gridCol w:w="1134"/>
        <w:gridCol w:w="1275"/>
        <w:gridCol w:w="1276"/>
        <w:gridCol w:w="1276"/>
        <w:gridCol w:w="1276"/>
      </w:tblGrid>
      <w:tr>
        <w:trPr>
          <w:trHeight w:val="832" w:hRule="atLeast"/>
          <w:cantSplit w:val="true"/>
        </w:trPr>
        <w:tc>
          <w:tcPr>
            <w:tcW w:w="5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д аттест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тодическое сопровождение педагогов по выполнению рекомендаций экспер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</w:rPr>
              <w:t xml:space="preserve">Соответствие </w:t>
            </w:r>
            <w:r>
              <w:rPr>
                <w:b w:val="false"/>
                <w:iCs w:val="false"/>
                <w:lang w:val="ru-RU"/>
              </w:rPr>
              <w:t>за</w:t>
            </w:r>
            <w:r>
              <w:rPr>
                <w:b w:val="false"/>
                <w:iCs w:val="false"/>
              </w:rPr>
              <w:t xml:space="preserve">нимаемой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став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д. программа проф.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сультатив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жогина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.12.2010г., Пр№ 97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м.зав. по ВМР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акитянская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нут сов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.03.2009г.,Пр.№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дать документы на высшую кат.</w:t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Ракитянская С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дле-ж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1.2012 Пр.№ 1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дле-ж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ян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2012 г.Пр.№1005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фёрова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5.2010,Пр№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енко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  <w:p>
            <w:pPr>
              <w:pStyle w:val="Normal"/>
              <w:jc w:val="center"/>
              <w:rPr/>
            </w:pPr>
            <w:r>
              <w:rPr/>
              <w:t>Пр №1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асаева Н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  <w:p>
            <w:pPr>
              <w:pStyle w:val="Normal"/>
              <w:jc w:val="center"/>
              <w:rPr/>
            </w:pPr>
            <w:r>
              <w:rPr/>
              <w:t>Пр.№9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ова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2.2010 Пр. №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завова .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  <w:p>
            <w:pPr>
              <w:pStyle w:val="Normal"/>
              <w:jc w:val="center"/>
              <w:rPr/>
            </w:pPr>
            <w:r>
              <w:rPr/>
              <w:t>Пр №1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зынич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  <w:p>
            <w:pPr>
              <w:pStyle w:val="Normal"/>
              <w:jc w:val="center"/>
              <w:rPr/>
            </w:pPr>
            <w:r>
              <w:rPr/>
              <w:t>Пр №1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турнак Е.М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длеж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исимов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5.2013, Пр№3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аева Д.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 подлежит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хненко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длеж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р по физ.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5.2013, Пр№3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 - дефек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агог доп. обр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не под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Наличие перспективного графика (программы, плана) аттестации: да - утвержденный график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ценка материально-технических условий реализации образовательной программы (форма 85-к)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Оснащенность </w:t>
      </w:r>
    </w:p>
    <w:tbl>
      <w:tblPr>
        <w:tblW w:w="15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276"/>
        <w:gridCol w:w="2268"/>
        <w:gridCol w:w="1051"/>
        <w:gridCol w:w="1217"/>
        <w:gridCol w:w="1276"/>
        <w:gridCol w:w="336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личие помещений, развивающей предметно-пространственная среды в соответствии с требованиями ФГОС ДО по  основным направлениям разви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помещений, участков для занятий с детьми, оборудовани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 кв.м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ршенствование материально-технической базы в 2013-2014 уч.г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ы совершенствования материально-технической базы на 2014-2015 уч.г.</w:t>
            </w:r>
            <w:r>
              <w:rPr>
                <w:color w:val="C00000"/>
              </w:rPr>
              <w:t xml:space="preserve">,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брет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(сумма)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творительность.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помещения/ спаль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7/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овати 3-х ярусные 5ш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439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лнение групповых помещений современной мебелью, техническими средствами.</w:t>
            </w:r>
          </w:p>
        </w:tc>
      </w:tr>
      <w:tr>
        <w:trPr>
          <w:trHeight w:val="21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кафы для одежды-5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0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ната психологической разгру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каждой воз.гр. имеются игровые центры и уголки для возможности самовыражения детей,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лнение методической литературой и пособия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й возрастной группе имеются, центры для игровой, познавательной, исследовательской , твор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лнение техническими средствами обуч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ждой возрастной гр. имеется уголок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логопедического кабин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каждой возрастной гр. имеется центр детского творчества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альная ст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Музыкальные инструменты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мебель: стулья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микрофоны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музыкальная установка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/>
              <w:t>Электропиани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0"/>
              <w:rPr/>
            </w:pPr>
            <w:r>
              <w:rPr/>
              <w:t>Различные виды театров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0"/>
              <w:rPr/>
            </w:pPr>
            <w:r>
              <w:rPr/>
              <w:t>Мебель: стол, полк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00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лнения музыкальных уголков в группах различными музыкальными инструмент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а-про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утбу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культур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ячи для фитбола, мини гольф, клюшки и шайбы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>
          <w:trHeight w:val="17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ждой возрастной гр. имеется центр двигательной акти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лнения оборудованием для двигательной активности детей :мячи, скакалки, обручи ,коррекционные дорожки и т.д.</w:t>
            </w:r>
          </w:p>
        </w:tc>
      </w:tr>
      <w:tr>
        <w:trPr>
          <w:trHeight w:val="1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улоч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мей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игровой комплекс «Рыбк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ка теневых навесов в кол-ве 4 шт., пополнение игровым оборудование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Дополнительное оснащение (помещения), обеспечивающее бесперебойное функционирование МБДОУ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610"/>
        <w:gridCol w:w="1236"/>
        <w:gridCol w:w="1412"/>
        <w:gridCol w:w="2456"/>
        <w:gridCol w:w="4111"/>
      </w:tblGrid>
      <w:tr>
        <w:trPr>
          <w:cantSplit w:val="true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й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материально-технической базы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спективы совершенствования материально-технической базы на 2014-2015 уч.г.</w:t>
            </w:r>
          </w:p>
        </w:tc>
      </w:tr>
      <w:tr>
        <w:trPr>
          <w:trHeight w:val="461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з плана хоз деятельности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, (сумма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творительность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х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плита – 1 ш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лодильник 2-х камерный – 2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лодильник однокамерный – 1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одильный шкаф -1 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ощерезка- 1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ясорубка -1ш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ф жарочный – 1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онт вентиляционный - -1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00.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чеч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ок гладильный – 1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юг электрический- 2 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ина сушильная – 1 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шина стиральная -3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жка для белья-1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55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дов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олодильник двухкамерный -1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000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00.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Электронные ресурсы, технические средства обучения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5"/>
        <w:gridCol w:w="765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>
          <w:trHeight w:val="5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работы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формление документации: </w:t>
            </w:r>
            <w:r>
              <w:rPr/>
              <w:t>отчеты, перспективные планы и т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презент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на интернет сайт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работы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льтимедийные познавательные презентации:</w:t>
            </w:r>
            <w:r>
              <w:rPr/>
              <w:t xml:space="preserve"> « Природный мир России», «Птицы Ростовской области», «Мы живем в России», «Кос-мос и МЫ», «Домашние животные», «Дикие животны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День Победы». Русские - народные праздники» «Музыкально-развивающие  игры» .</w:t>
            </w:r>
            <w:r>
              <w:rPr>
                <w:b/>
              </w:rPr>
              <w:t xml:space="preserve">Физкультминутки. 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для работы административно-хозяйственных 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документации. Работа на интернет сайтах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льтимедий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нстрация различного материала для детей ,родителей, педагогов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актив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Соответствие материально-технических условий требованиям правил и нормативам</w:t>
      </w:r>
    </w:p>
    <w:tbl>
      <w:tblPr>
        <w:tblW w:w="15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759"/>
        <w:gridCol w:w="4080"/>
        <w:gridCol w:w="2072"/>
        <w:gridCol w:w="2640"/>
        <w:gridCol w:w="2433"/>
      </w:tblGrid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служб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указать дату, № акт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устра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ожнадз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4.04.2014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Уклон лестниц запасных эвакуационных выходов со второго этажа не выполнены в соответствии с требованиями ФЗ № 123 ст.4 п.6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Здание детского сада не оборудовано эвакуационным аварийным освещением, автоматически включающимся при отключении рабочего освещ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мере поступления финанс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потребнадз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7.04.2014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501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 теневые навесы для защиты детей от солнца и осадк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3.04.201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мере поступления финансиро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Учебно-методическое, библиотечно-информационное обеспечени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чебно-методическое обеспечение</w:t>
      </w:r>
    </w:p>
    <w:tbl>
      <w:tblPr>
        <w:tblW w:w="15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365"/>
        <w:gridCol w:w="3000"/>
        <w:gridCol w:w="3000"/>
        <w:gridCol w:w="300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ития воспитанников, (образовательная область) /нормативно-правовое обеспече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программы дошкольно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рциальные програм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ые програм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 (методические разработки) дополнительного образова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Детство» с УМК к программ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.Л. Князева, М.Д. Маханева</w:t>
            </w:r>
          </w:p>
          <w:p>
            <w:pPr>
              <w:pStyle w:val="Normal"/>
              <w:jc w:val="both"/>
              <w:rPr/>
            </w:pPr>
            <w:r>
              <w:rPr/>
              <w:t>«Приобщение детей к истокам русской народной культуры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.Стеркиной, Н.А. Авдеевой «Основы безопасности жизнедеятельности детей дошкольного возраст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гровой деятельности Е.В. Зворыгина, «Формирование игровой деятельности детей раннего и дошкольного возраста»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технология «Игры В.В. Воскобовича»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Ушакова «Программа развития речи дошколь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.П. Радынова  «Музыкальные шедев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Н.Ф. Сорокиной «Театр – творчество - дети»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 «Вокально-хоровая работа в детском саду» В.Картушина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Глазыриной Л.Д. «Физическая культура дошкольн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Н.Н. Ефименко «Театр  физического оздоровления детей дошкольного и младшего школьного возраста»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Лицензия, приказ по ДО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12.2014 г. Пр.№426 от 24.12.2009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Библиотечно-информационное обеспечение (наличие библиотек, уголков книги, стендовая информация, газеты и др.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2"/>
        <w:gridCol w:w="3682"/>
        <w:gridCol w:w="469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дагог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одителе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книг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сех возрастных группа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для родител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сех возрастных группах, в методическом кабинете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овая информация «Для вас родител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сех возрастных группах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лимся опытом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второй младшей групп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й стенд «Педагогическая работ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тодическом кабинет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новин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тодическом кабинет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мощь воспитателя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етодическом кабинет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олок по ОБЖ :терроризм угроза общества, противопожарная безопасность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холле первого этаж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 нормативно-правовых документах регулирующих деятельность ДО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холле второго этаж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«Музыкальный зал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пером этаже возле музыкального зал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к «Театральная студия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первом этаже возле театральной студ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Размещение информационно – методического материала на сайтах в 2013-2014 учебном году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603"/>
        <w:gridCol w:w="4427"/>
        <w:gridCol w:w="4564"/>
      </w:tblGrid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ай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Cs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тверждение  участия (сертификат, диплом и.т.д)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МБДО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im65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оответствии с постановлением правительства РФ от 10.07.2013 г. №582 Постановление Правительства РФ от 10 июля 2013 г. № 582 “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”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сональные сайты педагог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лантоха - конкурсы для детей, педагогов, воспитателей и родите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ttp://talantoha.ru/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Всероссийский творческий конкурс для детей, педагогов, воспитателей, родителей  "Талантоха"</w:t>
            </w:r>
            <w:r>
              <w:rPr/>
              <w:t xml:space="preserve"> </w:t>
            </w:r>
            <w:r>
              <w:rPr>
                <w:bCs/>
              </w:rPr>
              <w:t>Организатор конкурса "Талантоха"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российское СМИ "Талантоха"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идетельство о регистрации ЭЛ № ФС 77-56409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но Федеральной службы по надзору в сфере связи, информационных технологий и массовых коммуникаций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сероссийский творческий конкурс «Талантох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плом </w:t>
            </w:r>
            <w:r>
              <w:rPr>
                <w:bCs/>
                <w:lang w:val="en-US"/>
              </w:rPr>
              <w:t>TSRU-</w:t>
            </w:r>
            <w:r>
              <w:rPr>
                <w:bCs/>
              </w:rPr>
              <w:t>13838</w:t>
            </w:r>
          </w:p>
          <w:p>
            <w:pPr>
              <w:pStyle w:val="Normal"/>
              <w:rPr/>
            </w:pPr>
            <w:r>
              <w:rPr/>
              <w:t>Диплом TSRU-13839</w:t>
            </w:r>
          </w:p>
          <w:p>
            <w:pPr>
              <w:pStyle w:val="Normal"/>
              <w:rPr/>
            </w:pPr>
            <w:r>
              <w:rPr/>
              <w:t>Диплом TSRU-13834</w:t>
            </w:r>
          </w:p>
          <w:p>
            <w:pPr>
              <w:pStyle w:val="Normal"/>
              <w:rPr/>
            </w:pPr>
            <w:r>
              <w:rPr/>
              <w:t>Диплом TSRU-13837</w:t>
            </w:r>
          </w:p>
          <w:p>
            <w:pPr>
              <w:pStyle w:val="Normal"/>
              <w:rPr/>
            </w:pPr>
            <w:r>
              <w:rPr/>
              <w:t>Диплом TSRU-13836</w:t>
            </w:r>
          </w:p>
          <w:p>
            <w:pPr>
              <w:pStyle w:val="Normal"/>
              <w:rPr/>
            </w:pPr>
            <w:r>
              <w:rPr/>
              <w:t>Диплом TSRU-13835</w:t>
            </w:r>
          </w:p>
          <w:p>
            <w:pPr>
              <w:pStyle w:val="Normal"/>
              <w:rPr/>
            </w:pPr>
            <w:r>
              <w:rPr/>
              <w:t>Диплом TSRU-13832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дохновленные детств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интернет-проект для любознательных детей, увлеченных педагогов и любящих родите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ttp://vdohnovlennye.ru/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дохновленные детством, 2012-2013. Все права защищен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в-во о гос. регистрации СМИ: ЭЛ № ФС 77-54354 от 29.05.2013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редитель проекта “Вдохновленные детством” - ООО “Со-Творение”, св-во о гос. регистрации юр. лица: серия 45 № 001027161 от 12 мая 2012 г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й конкурс для педагогов, детей и род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плом от 01.02.2014г.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конкур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ворческих конкурсов для детей и взрослы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ttp://конкурсы-детям.рф/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ие конкурсы для детей и взросл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нимаемся организацией интереснейших конкурсов для детей (дошкольников и школьников), а также для педагогов по следующим номинация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курсы рисунков и поделок (лепка, бисероплетение, декупаж, макраме , мягкая игрушка) на самые разные тем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итературные конкурсы (написание стихов, рассказов, эссе и других произведений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ие конкурсы фотографий, фотоколлажей и много-много других, интересных номинаций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российский творческий конкурс «Весеннее вдохновение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плом КДРФ-6296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плом КДРФ-6296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плом КДРФ-6296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плом КДРФ-62963</w:t>
            </w:r>
          </w:p>
          <w:p>
            <w:pPr>
              <w:pStyle w:val="Normal"/>
              <w:rPr/>
            </w:pPr>
            <w:r>
              <w:rPr/>
              <w:t>Диплом КДРФ-62966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У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uonovoch.narod.ru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й доклад за 2013 год, Муниципальное задание ДОУ за 2014 год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ие материала на сайте в разделе дошкольное образование.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РО ИПК и ППР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stitute@roipkpro.ru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чет о работе областной инновационной площадке «Апробация и внедрение примерной общеобразовательной программы «Мир открытий» в практику дошкольного образования» за 2013-2014 год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материала на сайте</w:t>
            </w:r>
            <w:r>
              <w:rPr/>
              <w:t xml:space="preserve"> </w:t>
            </w:r>
            <w:r>
              <w:rPr>
                <w:bCs/>
              </w:rPr>
              <w:t>в разделе областные инновационные площадки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Госзакупо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ww.zakupki.gov.ru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поиска информации о размещении заказов. Федеральный реестр государственных контрактов, недобросовестных поставщиков и пр. Информация для заказчиков и участников размещения заказа..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егистрированы</w:t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ый сайт для размещения информации об учреждени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ww.bus.dov.ru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для размещения информации о государственных (муниципальных)учреждениях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егистрирован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Организация образовательного процесса и оценка образовательной деятельности</w:t>
      </w:r>
    </w:p>
    <w:p>
      <w:pPr>
        <w:pStyle w:val="22"/>
        <w:numPr>
          <w:ilvl w:val="0"/>
          <w:numId w:val="0"/>
        </w:numPr>
        <w:ind w:left="786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numPr>
          <w:ilvl w:val="1"/>
          <w:numId w:val="10"/>
        </w:numPr>
        <w:outlineLvl w:val="0"/>
        <w:rPr/>
      </w:pPr>
      <w:r>
        <w:rPr/>
        <w:t xml:space="preserve">Проектирование воспитательно-образовательного процесса </w:t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3653"/>
        <w:gridCol w:w="4777"/>
      </w:tblGrid>
      <w:tr>
        <w:trPr>
          <w:cantSplit w:val="true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Название документ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Локальный акт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тверждающий докумен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Ссылка на сайт</w:t>
            </w:r>
          </w:p>
        </w:tc>
      </w:tr>
      <w:tr>
        <w:trPr>
          <w:cantSplit w:val="true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одовой календарный учебный графи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риказ ДОУ №95 от19.08.20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http://maxim656.rusedu.net/post/7541/94509</w:t>
            </w:r>
          </w:p>
        </w:tc>
      </w:tr>
      <w:tr>
        <w:trPr>
          <w:cantSplit w:val="true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ебный план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http://maxim656.rusedu.net/post/7541/94511</w:t>
            </w:r>
          </w:p>
        </w:tc>
      </w:tr>
      <w:tr>
        <w:trPr>
          <w:cantSplit w:val="true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писание занятий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http://maxim656.rusedu.net/post/7541/945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0"/>
        </w:numPr>
        <w:outlineLvl w:val="0"/>
        <w:rPr>
          <w:b w:val="false"/>
          <w:b w:val="false"/>
          <w:iCs w:val="false"/>
        </w:rPr>
      </w:pPr>
      <w:r>
        <w:rPr>
          <w:b w:val="false"/>
          <w:iCs w:val="false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Построение образовательного процесса</w:t>
      </w:r>
    </w:p>
    <w:tbl>
      <w:tblPr>
        <w:tblW w:w="16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701"/>
        <w:gridCol w:w="1842"/>
        <w:gridCol w:w="1985"/>
        <w:gridCol w:w="1984"/>
        <w:gridCol w:w="3119"/>
        <w:gridCol w:w="19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соответствии с реализуемой программой </w:t>
            </w:r>
          </w:p>
          <w:p>
            <w:pPr>
              <w:pStyle w:val="Normal"/>
              <w:tabs>
                <w:tab w:val="clear" w:pos="708"/>
                <w:tab w:val="left" w:pos="10363" w:leader="none"/>
                <w:tab w:val="left" w:pos="109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Формы организации образовательного процесс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5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ть формируемая участниками образовательных отноше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еализация примерной основной образовательной программы в различных видах деятельности ( в соответствии с учебным планом)</w:t>
            </w:r>
          </w:p>
        </w:tc>
        <w:tc>
          <w:tcPr>
            <w:tcW w:w="5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младш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ладшая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дготови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рциальные программы дополнительные программы дошкольного образования, программы, разработанные участниками образовательного процесса,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ы реализации (ГКП, кружки, секции и др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: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0,5часть з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Совместные игры, беседы, индивидуальная работа :50мин-4ч..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0,5часть 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ые игры, беседы, индивидуальная работа :75мин-6ч..3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0,5-часть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игры, беседы, индивид-дуальная работа :80мин-7ч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25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игры, беседы, индивидуальная работа :60мин-5ч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игры, беседы, индивидуальная работа :50мин-4ч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Инновационный образовательный проект «Интеграция семейного воспитания и общественного дошкольного образования в процессе социального партнерства и сетевого взаимодействия всех субъектов образовательного пространства»</w:t>
            </w:r>
          </w:p>
          <w:p>
            <w:pPr>
              <w:pStyle w:val="Normal"/>
              <w:rPr/>
            </w:pPr>
            <w:r>
              <w:rPr/>
              <w:t>Под проекты:</w:t>
            </w:r>
          </w:p>
          <w:p>
            <w:pPr>
              <w:pStyle w:val="Normal"/>
              <w:rPr/>
            </w:pPr>
            <w:r>
              <w:rPr/>
              <w:tab/>
              <w:t>Проект «Солнечные лучики» - система работы с талантливыми детьми.</w:t>
            </w:r>
          </w:p>
          <w:p>
            <w:pPr>
              <w:pStyle w:val="Normal"/>
              <w:rPr/>
            </w:pPr>
            <w:r>
              <w:rPr/>
              <w:tab/>
              <w:t>Социальный проект по развитию сетевого взаимодействия «Социальный калейдоскоп»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еализации  1раз в месяц-30-4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о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тематические представления</w:t>
            </w:r>
          </w:p>
          <w:p>
            <w:pPr>
              <w:pStyle w:val="Normal"/>
              <w:rPr/>
            </w:pPr>
            <w:r>
              <w:rPr/>
              <w:t>- Развитие кругозора и познавательно-исследовательской деятельности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з.-1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 .дидактические и познавательные игры. прогулка (игры, наблюдения ,исслед .деят ,индивидуальная работа)-50мин.-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з.-1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часть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 .дидактические и познавательные игры. про-гулка (игры, наблюдения ,исслед .деят ,индивидуальная работа)-50мин.-4ч.15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з.-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ят .дидактические и познавательные игры. про-гулка (игры, наблюдения ,исслед .деят ,индивидуальная работа)-60мин.-5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з.-2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з.-25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 .дидактические и познавательные игры. про-гулка (игры, наблюдения ,исслед .деят ,индивидуальная работа)-40мин.-3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з.-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з.-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ая деят: .дидактические и познавательные игры. про-гулка (игры, наблюдения ,исслед. деят ,индивидуальная работа)-40мин.-3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й проект «На Дону, на Доне»</w:t>
            </w:r>
          </w:p>
          <w:p>
            <w:pPr>
              <w:pStyle w:val="Normal"/>
              <w:jc w:val="both"/>
              <w:rPr/>
            </w:pPr>
            <w:r>
              <w:rPr/>
              <w:t>Р.М. Чумичева, О.Л Ведмедь «Доноведение для дошкольников» учебно-методическое пособие.</w:t>
            </w:r>
          </w:p>
          <w:p>
            <w:pPr>
              <w:pStyle w:val="Normal"/>
              <w:jc w:val="both"/>
              <w:rPr/>
            </w:pPr>
            <w:r>
              <w:rPr/>
              <w:t>(дидактические и познавательные игры, рассматривание иллюстраций, художественная и познавательная литература, тематические беседы ,и т.д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1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ельность :чтение книг, рассказывание, познавательное общение;</w:t>
            </w:r>
          </w:p>
          <w:p>
            <w:pPr>
              <w:pStyle w:val="Normal"/>
              <w:rPr/>
            </w:pPr>
            <w:r>
              <w:rPr/>
              <w:t>-55мин.-4ч.15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еятельность Чтение худ. литературы, рассматривание книг, совместные игры:-50мин 4ч.15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ельность Чтение худ. литературы, рассматривание книг, совместные игры:-55мин 5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з.-2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ельность Чтение худ. литературы, рассматривание книг, совместные игры:-40мин 3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з.-30м.</w:t>
            </w:r>
          </w:p>
          <w:p>
            <w:pPr>
              <w:pStyle w:val="Normal"/>
              <w:rPr/>
            </w:pPr>
            <w:r>
              <w:rPr/>
              <w:t>1з.-30м.</w:t>
            </w:r>
          </w:p>
          <w:p>
            <w:pPr>
              <w:pStyle w:val="Normal"/>
              <w:rPr/>
            </w:pPr>
            <w:r>
              <w:rPr/>
              <w:t>Совместная деятельность Чтение худ. литературы, рассматривание книг, совместные игры:-40мин 3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</w:rPr>
              <w:t>Художественно-эстетическое: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Аппликация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Конструктивно-модульная деятельность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(конструирование и ручной труд)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10м.</w:t>
            </w:r>
          </w:p>
          <w:p>
            <w:pPr>
              <w:pStyle w:val="Normal"/>
              <w:rPr/>
            </w:pPr>
            <w:r>
              <w:rPr/>
              <w:t>0,5-.</w:t>
            </w:r>
          </w:p>
          <w:p>
            <w:pPr>
              <w:pStyle w:val="Normal"/>
              <w:rPr/>
            </w:pPr>
            <w:r>
              <w:rPr/>
              <w:t>0,5.-</w:t>
            </w:r>
          </w:p>
          <w:p>
            <w:pPr>
              <w:pStyle w:val="Normal"/>
              <w:rPr/>
            </w:pPr>
            <w:r>
              <w:rPr/>
              <w:t>0,5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з.-1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: беседы,, игры, индивидуальная работа 20м.-</w:t>
            </w:r>
          </w:p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15м.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з.-15м.</w:t>
            </w:r>
          </w:p>
          <w:p>
            <w:pPr>
              <w:pStyle w:val="Normal"/>
              <w:rPr/>
            </w:pPr>
            <w:r>
              <w:rPr/>
              <w:t>0,5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з.-1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: бесе-ды,, игры, индивиду-ау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исование, драматизация, и т.д.).-65ми</w:t>
            </w:r>
          </w:p>
          <w:p>
            <w:pPr>
              <w:pStyle w:val="Normal"/>
              <w:rPr/>
            </w:pPr>
            <w:r>
              <w:rPr/>
              <w:t>5ч.25м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20м.</w:t>
            </w:r>
          </w:p>
          <w:p>
            <w:pPr>
              <w:pStyle w:val="Normal"/>
              <w:rPr/>
            </w:pPr>
            <w:r>
              <w:rPr/>
              <w:t>1з.-20м.</w:t>
            </w:r>
          </w:p>
          <w:p>
            <w:pPr>
              <w:pStyle w:val="Normal"/>
              <w:rPr/>
            </w:pPr>
            <w:r>
              <w:rPr/>
              <w:t>1з.-20м.</w:t>
            </w:r>
          </w:p>
          <w:p>
            <w:pPr>
              <w:pStyle w:val="Normal"/>
              <w:rPr/>
            </w:pPr>
            <w:r>
              <w:rPr/>
              <w:t>1з.-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з.-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: беседы,, игры, индивиду-аульная ра-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исование, драматизация, и т.д.).-65м.</w:t>
            </w:r>
          </w:p>
          <w:p>
            <w:pPr>
              <w:pStyle w:val="Normal"/>
              <w:rPr/>
            </w:pPr>
            <w:r>
              <w:rPr/>
              <w:t>5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25м.</w:t>
            </w:r>
          </w:p>
          <w:p>
            <w:pPr>
              <w:pStyle w:val="Normal"/>
              <w:rPr/>
            </w:pPr>
            <w:r>
              <w:rPr/>
              <w:t>1з.-25м.</w:t>
            </w:r>
          </w:p>
          <w:p>
            <w:pPr>
              <w:pStyle w:val="Normal"/>
              <w:rPr/>
            </w:pPr>
            <w:r>
              <w:rPr/>
              <w:t>1з.-25м</w:t>
            </w:r>
          </w:p>
          <w:p>
            <w:pPr>
              <w:pStyle w:val="Normal"/>
              <w:rPr/>
            </w:pPr>
            <w:r>
              <w:rPr/>
              <w:t>2з.-2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з.-2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: беседы,, игры, индивиду-ау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исование, драматизация, и т.д.).-40м.</w:t>
            </w:r>
          </w:p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з.-30м.</w:t>
            </w:r>
          </w:p>
          <w:p>
            <w:pPr>
              <w:pStyle w:val="Normal"/>
              <w:rPr/>
            </w:pPr>
            <w:r>
              <w:rPr/>
              <w:t>1з.-30м.</w:t>
            </w:r>
          </w:p>
          <w:p>
            <w:pPr>
              <w:pStyle w:val="Normal"/>
              <w:rPr/>
            </w:pPr>
            <w:r>
              <w:rPr/>
              <w:t>1з.-30м.</w:t>
            </w:r>
          </w:p>
          <w:p>
            <w:pPr>
              <w:pStyle w:val="Normal"/>
              <w:rPr/>
            </w:pPr>
            <w:r>
              <w:rPr/>
              <w:t>2з.-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з.-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деят: беседы,, игры, индивидуа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исование, драматизация, и т.д.).-40м.</w:t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.А.Лыковой  «Цветные ладошки»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пособие « Вокально-хоровая работа в детском саду»   В. Картуш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ружок «Цветной мир»:</w:t>
            </w:r>
          </w:p>
          <w:p>
            <w:pPr>
              <w:pStyle w:val="Normal"/>
              <w:rPr/>
            </w:pPr>
            <w:r>
              <w:rPr/>
              <w:t>Ср.гр. - 2 з. в нед. до 20 м.</w:t>
            </w:r>
          </w:p>
          <w:p>
            <w:pPr>
              <w:pStyle w:val="Normal"/>
              <w:rPr/>
            </w:pPr>
            <w:r>
              <w:rPr/>
              <w:t>Ст.гр. – 2 з.в нед. до 25 м.</w:t>
            </w:r>
          </w:p>
          <w:p>
            <w:pPr>
              <w:pStyle w:val="Normal"/>
              <w:rPr/>
            </w:pPr>
            <w:r>
              <w:rPr/>
              <w:t>Подг.гр. – 2 з. в нед. до 30 мин.</w:t>
            </w:r>
          </w:p>
          <w:p>
            <w:pPr>
              <w:pStyle w:val="Normal"/>
              <w:rPr/>
            </w:pPr>
            <w:r>
              <w:rPr/>
              <w:t>(40-60м. в нед. – 2-</w:t>
            </w:r>
            <w:r>
              <w:rPr>
                <w:b/>
              </w:rPr>
              <w:t>2,5%).</w:t>
            </w:r>
          </w:p>
          <w:p>
            <w:pPr>
              <w:pStyle w:val="Normal"/>
              <w:rPr/>
            </w:pPr>
            <w:r>
              <w:rPr/>
              <w:t xml:space="preserve">Совместная игровая продуктивная деятельность с нетрадиционными техниками рисования  мл.гр. – 2 в нед. 15 мин (30м </w:t>
            </w:r>
            <w:r>
              <w:rPr>
                <w:b/>
              </w:rPr>
              <w:t>1,5%)</w:t>
            </w:r>
          </w:p>
          <w:p>
            <w:pPr>
              <w:pStyle w:val="Normal"/>
              <w:rPr/>
            </w:pPr>
            <w:r>
              <w:rPr>
                <w:b/>
              </w:rPr>
              <w:t>«До-ми-соль-ка» вокальный кружок</w:t>
            </w:r>
          </w:p>
          <w:p>
            <w:pPr>
              <w:pStyle w:val="Normal"/>
              <w:rPr/>
            </w:pPr>
            <w:r>
              <w:rPr/>
              <w:t>Ср.гр. - 2 з. в нед. до 20 м.</w:t>
            </w:r>
          </w:p>
          <w:p>
            <w:pPr>
              <w:pStyle w:val="Normal"/>
              <w:rPr/>
            </w:pPr>
            <w:r>
              <w:rPr/>
              <w:t>Ст.гр. – 2 з.в нед. до 25 м.</w:t>
            </w:r>
          </w:p>
          <w:p>
            <w:pPr>
              <w:pStyle w:val="Normal"/>
              <w:rPr/>
            </w:pPr>
            <w:r>
              <w:rPr/>
              <w:t>Подг.гр. – 2 з. в нед. до 30 мин.</w:t>
            </w:r>
          </w:p>
          <w:p>
            <w:pPr>
              <w:pStyle w:val="Normal"/>
              <w:rPr/>
            </w:pPr>
            <w:r>
              <w:rPr/>
              <w:t xml:space="preserve">(40-60м. в нед. – </w:t>
            </w:r>
            <w:r>
              <w:rPr>
                <w:b/>
              </w:rPr>
              <w:t>2-2,5%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зическое: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Здоровый образ жизни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з.-1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игры, утренняя гим .профилакт-оздоровительные .мероприятия-90мин8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з.-1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игры, утренняя гим .профилакт-оздорови-тельные .мероприятия-90мин</w:t>
            </w:r>
          </w:p>
          <w:p>
            <w:pPr>
              <w:pStyle w:val="Normal"/>
              <w:rPr/>
            </w:pPr>
            <w:r>
              <w:rPr/>
              <w:t>8 ч.30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з.-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игры, утренняя гим .профилакт-оздорови-тельные .мероприятия-95мин</w:t>
            </w:r>
          </w:p>
          <w:p>
            <w:pPr>
              <w:pStyle w:val="Normal"/>
              <w:rPr/>
            </w:pPr>
            <w:r>
              <w:rPr/>
              <w:t>8 ч.45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з.-2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игры, утренняя гимнастика .профилакт-оздорови-тельные .мероприятия-80мин</w:t>
            </w:r>
          </w:p>
          <w:p>
            <w:pPr>
              <w:pStyle w:val="Normal"/>
              <w:rPr/>
            </w:pPr>
            <w:r>
              <w:rPr/>
              <w:t>7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з.-30м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е игры, утренняя гимнастика .профилакт-оздоровительные .мероприятия-70мин</w:t>
            </w:r>
          </w:p>
          <w:p>
            <w:pPr>
              <w:pStyle w:val="Normal"/>
              <w:rPr/>
            </w:pPr>
            <w:r>
              <w:rPr/>
              <w:t>6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 Н.Н. Ефименко « Горизонтальный пластический балет»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ужок «Пластик-шоу </w:t>
            </w:r>
            <w:r>
              <w:rPr/>
              <w:t>ср.гр. 1 раз в неделю</w:t>
            </w:r>
            <w:r>
              <w:rPr>
                <w:b/>
              </w:rPr>
              <w:t xml:space="preserve"> -до 20 мин.-2%</w:t>
            </w:r>
          </w:p>
          <w:p>
            <w:pPr>
              <w:pStyle w:val="Normal"/>
              <w:rPr/>
            </w:pPr>
            <w:r>
              <w:rPr/>
              <w:t>Ежедневно: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10-30 мин</w:t>
            </w:r>
          </w:p>
          <w:p>
            <w:pPr>
              <w:pStyle w:val="Normal"/>
              <w:rPr/>
            </w:pPr>
            <w:r>
              <w:rPr/>
              <w:t>Спортивные развлечения, соревнования 20-(30 мин. 1 раз в месяц</w:t>
            </w:r>
          </w:p>
          <w:p>
            <w:pPr>
              <w:pStyle w:val="Normal"/>
              <w:rPr/>
            </w:pPr>
            <w:r>
              <w:rPr/>
              <w:t>60-200мин в нед –</w:t>
            </w:r>
            <w:r>
              <w:rPr>
                <w:b/>
              </w:rPr>
              <w:t xml:space="preserve"> 2,5-8%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оспитателя и ребенка </w:t>
            </w:r>
          </w:p>
          <w:p>
            <w:pPr>
              <w:pStyle w:val="Normal"/>
              <w:rPr/>
            </w:pPr>
            <w:r>
              <w:rPr/>
              <w:t>в групповых и индивидуальных формах работы(</w:t>
            </w:r>
          </w:p>
          <w:p>
            <w:pPr>
              <w:pStyle w:val="Normal"/>
              <w:rPr/>
            </w:pPr>
            <w:r>
              <w:rPr/>
              <w:t>воспитание и обучение в процессе режимных моментах)-20мин.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ос-питателя и ребенка </w:t>
            </w:r>
          </w:p>
          <w:p>
            <w:pPr>
              <w:pStyle w:val="Normal"/>
              <w:rPr/>
            </w:pPr>
            <w:r>
              <w:rPr/>
              <w:t>в групповых и индивиду-альных формах работы (</w:t>
            </w:r>
          </w:p>
          <w:p>
            <w:pPr>
              <w:pStyle w:val="Normal"/>
              <w:rPr/>
            </w:pPr>
            <w:r>
              <w:rPr/>
              <w:t>воспитание и обучение в процессе режимных моментах)20м.-2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ос-питателя и ребенка </w:t>
            </w:r>
          </w:p>
          <w:p>
            <w:pPr>
              <w:pStyle w:val="Normal"/>
              <w:rPr/>
            </w:pPr>
            <w:r>
              <w:rPr/>
              <w:t>в групповых и индивиду-альных формах работы(</w:t>
            </w:r>
          </w:p>
          <w:p>
            <w:pPr>
              <w:pStyle w:val="Normal"/>
              <w:rPr/>
            </w:pPr>
            <w:r>
              <w:rPr/>
              <w:t>воспитание и обучение в процессе режимных моментах)-30м.-3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ос-питателя и ребенка </w:t>
            </w:r>
          </w:p>
          <w:p>
            <w:pPr>
              <w:pStyle w:val="Normal"/>
              <w:rPr/>
            </w:pPr>
            <w:r>
              <w:rPr/>
              <w:t>в групповых и индивиду-альных формах работы(</w:t>
            </w:r>
          </w:p>
          <w:p>
            <w:pPr>
              <w:pStyle w:val="Normal"/>
              <w:rPr/>
            </w:pPr>
            <w:r>
              <w:rPr/>
              <w:t>воспитание и обучение в процессе режимных моментах)-30м.-3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воспитателя и ребенка </w:t>
            </w:r>
          </w:p>
          <w:p>
            <w:pPr>
              <w:pStyle w:val="Normal"/>
              <w:rPr/>
            </w:pPr>
            <w:r>
              <w:rPr/>
              <w:t>в групповых и индивидуальных формах работы (</w:t>
            </w:r>
          </w:p>
          <w:p>
            <w:pPr>
              <w:pStyle w:val="Normal"/>
              <w:rPr/>
            </w:pPr>
            <w:r>
              <w:rPr/>
              <w:t>воспитание и обучение в процессе режимных моментах)-20м.-2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деятельность (в нед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ОД 2ч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ч.45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4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6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9 ч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воспитателя и ребенка </w:t>
            </w:r>
          </w:p>
          <w:p>
            <w:pPr>
              <w:pStyle w:val="Normal"/>
              <w:rPr/>
            </w:pPr>
            <w:r>
              <w:rPr>
                <w:b/>
              </w:rPr>
              <w:t>в групповых и индивидуальных формах работы(в нед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6ч.15м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1 ч.15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33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4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21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Всего:28ч.15 м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ч.30м.(52ч30м )</w:t>
            </w:r>
            <w:r>
              <w:rPr>
                <w:b/>
              </w:rPr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Всего :34 ч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ч.30м.(52ч.30ми)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Всего :37 ч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ч.30м.(52ч.30ми)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Всего :30 ч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ч.30м.(52ч.30ми)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Всего :30 ч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10ч.30м.(52ч.30ми)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-40%</w:t>
            </w:r>
          </w:p>
        </w:tc>
      </w:tr>
    </w:tbl>
    <w:p>
      <w:pPr>
        <w:pStyle w:val="22"/>
        <w:numPr>
          <w:ilvl w:val="0"/>
          <w:numId w:val="0"/>
        </w:numPr>
        <w:outlineLvl w:val="0"/>
        <w:rPr>
          <w:b w:val="false"/>
          <w:b w:val="false"/>
          <w:iCs w:val="false"/>
          <w:lang w:val="ru-RU"/>
        </w:rPr>
      </w:pPr>
      <w:r>
        <w:rPr>
          <w:b w:val="false"/>
          <w:iCs w:val="false"/>
          <w:lang w:val="ru-RU"/>
        </w:rPr>
      </w:r>
    </w:p>
    <w:p>
      <w:pPr>
        <w:pStyle w:val="22"/>
        <w:numPr>
          <w:ilvl w:val="0"/>
          <w:numId w:val="0"/>
        </w:numPr>
        <w:outlineLvl w:val="0"/>
        <w:rPr>
          <w:b w:val="false"/>
          <w:b w:val="false"/>
          <w:iCs w:val="false"/>
          <w:lang w:val="ru-RU"/>
        </w:rPr>
      </w:pPr>
      <w:r>
        <w:rPr>
          <w:b w:val="false"/>
          <w:iCs w:val="false"/>
          <w:lang w:val="ru-RU"/>
        </w:rPr>
      </w:r>
    </w:p>
    <w:p>
      <w:pPr>
        <w:pStyle w:val="Normal"/>
        <w:numPr>
          <w:ilvl w:val="1"/>
          <w:numId w:val="7"/>
        </w:numPr>
        <w:outlineLvl w:val="0"/>
        <w:rPr>
          <w:b/>
          <w:b/>
          <w:iCs/>
        </w:rPr>
      </w:pPr>
      <w:r>
        <w:rPr>
          <w:b/>
          <w:iCs/>
        </w:rPr>
        <w:t>Дополнительные платные услуги (на договорной основе)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324"/>
        <w:gridCol w:w="2410"/>
        <w:gridCol w:w="1984"/>
        <w:gridCol w:w="340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Cs/>
              </w:rPr>
              <w:t>Направление развития (образовательная область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Cs/>
              </w:rPr>
              <w:t>Программы дошкольного образования, методические пособия, программы, разработанные участниками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Cs/>
              </w:rPr>
              <w:t>Количество дет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Cs/>
              </w:rPr>
              <w:t>% охвата от общего количества детей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7"/>
        </w:numPr>
        <w:outlineLvl w:val="0"/>
        <w:rPr>
          <w:b/>
          <w:b/>
          <w:iCs/>
        </w:rPr>
      </w:pPr>
      <w:r>
        <w:rPr>
          <w:b/>
          <w:iCs/>
        </w:rPr>
        <w:t>Используемый опыт работы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iCs/>
        </w:rPr>
      </w:pPr>
      <w:r>
        <w:rPr>
          <w:b/>
          <w:iCs/>
        </w:rPr>
      </w:r>
    </w:p>
    <w:tbl>
      <w:tblPr>
        <w:tblW w:w="15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070"/>
        <w:gridCol w:w="2990"/>
        <w:gridCol w:w="2993"/>
        <w:gridCol w:w="299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развития</w:t>
            </w:r>
          </w:p>
        </w:tc>
        <w:tc>
          <w:tcPr>
            <w:tcW w:w="1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Областн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ы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ДОУ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формы взаимодействия ДОУ с семьей: родительские собрания и конференции, дискуссии, практикумы, встречи за круглым столом/авт.-сост.Н.М.Сертакова.-Волгоград:Учитель,2014.-203с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ова А.Х. Образование как функция культуры.-ростов н\Д:АПСН СКНЦ ВШ,2007.-155с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ам о родном казачьем крае: сборник материалов из опыта ра-боты /О.Ю. Муравьева, Т.И. Агуреева, Л.В. Ми-рошниченко – г. Новочеркасск - Лик,2012.-127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формы занятий с дошкольниками/авт.-сост.Н.В.Тимофеева.-Волгоград:Учитель,2011.-127с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пальчики к письму :развивающая программа по подгот.к шк. /Е.А.Максимова (и др.).-М.: Обруч,2011.-192с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яжная Т.П.,Маркарян И.А. Речевое развитие детей дошкольного возраста. Методическое пособие для руководителей, воспитателей, специалистов дошкольных образовательных учреждений всех видов, студентов педагогических учебных заведений. Ростов-на-Дону 2009год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М.И. Бусоград или Волшебные игры Феи Бусинкки: Методическое пособие по интеллектуально-творческому развитию детей 2-7 лет.- СПб.:РЖ «Музыкальная палитра»,2014.-36с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инструктор по физкультуре» №1/2012 статьи: Подвижные игры с элементами спорта для старших дошкольников .Левагина И.М., воспитатель по физкультуре ЦРР-д/с 3463,Москва.,Олимпийские игры в подготовительной к школе группе. Новикова Т.В., инструктор по физкультуре МДОУ ЦРР-д/с №68 Орел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спользование ИКТ </w:t>
            </w:r>
          </w:p>
          <w:p>
            <w:pPr>
              <w:pStyle w:val="Normal"/>
              <w:jc w:val="both"/>
              <w:rPr/>
            </w:pPr>
            <w:r>
              <w:rPr/>
              <w:t>в работе с детьми, имеющими нарушения зрения, при проведении зритель-ных гимнастик» МБДОУ д/с №47,опыт работы учитель-дефектолог:  Борис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игрового массажа для сохранения и укрепления здоровья детей» Яковлева Л.А. ,воспитатель, Мирошниченко Л.В.,зам. зав. д/с №17</w:t>
            </w:r>
          </w:p>
          <w:p>
            <w:pPr>
              <w:pStyle w:val="Normal"/>
              <w:rPr/>
            </w:pPr>
            <w:r>
              <w:rPr/>
              <w:t>Использование игр с мячом в домашних условиях» Ивахненко Н.Ю., воспитатель д/с №2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7"/>
        </w:numPr>
        <w:outlineLvl w:val="0"/>
        <w:rPr>
          <w:b/>
          <w:b/>
        </w:rPr>
      </w:pPr>
      <w:r>
        <w:rPr>
          <w:b/>
        </w:rPr>
        <w:t>Обобщение  ППО в 2013-2014 уч. г.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</w:rPr>
      </w:pPr>
      <w:r>
        <w:rPr>
          <w:b/>
        </w:rPr>
      </w:r>
    </w:p>
    <w:tbl>
      <w:tblPr>
        <w:tblW w:w="15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763"/>
        <w:gridCol w:w="2640"/>
        <w:gridCol w:w="3607"/>
        <w:gridCol w:w="2002"/>
        <w:gridCol w:w="744"/>
        <w:gridCol w:w="864"/>
        <w:gridCol w:w="1129"/>
        <w:gridCol w:w="941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едагог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аннотация (о чём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я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едставлен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образовательным процесс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китянская С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ь организации деятельности по профессиональному развитию педагогов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а целостная система ,обеспечивающая оптимальные условия для роста  профессионализма педагогов и повышение качества воспитательно-образовательной работы, что позволит повысить уровень профессионализма педагогов и качества воспитательно-образовательной работы ДОУ в условиях реализации ФГО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атья </w:t>
            </w:r>
            <w:r>
              <w:rPr/>
              <w:t xml:space="preserve"> Управление образовательным процессом в условиях введения ФГОС :методическое пособие /авт.-сост. Г.Н. Калайтанова И.Н .Захарова, Ж.А. Сай, Л.Н. Морозова.-Ростов н/Д.: Изд-во РО РИПК иПРО,2013.-192с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0"/>
        </w:numPr>
        <w:outlineLvl w:val="0"/>
        <w:rPr>
          <w:b w:val="false"/>
          <w:b w:val="false"/>
          <w:iCs w:val="false"/>
          <w:lang w:val="ru-RU"/>
        </w:rPr>
      </w:pPr>
      <w:r>
        <w:rPr>
          <w:b w:val="false"/>
          <w:iCs w:val="false"/>
          <w:lang w:val="ru-RU"/>
        </w:rPr>
      </w:r>
    </w:p>
    <w:p>
      <w:pPr>
        <w:pStyle w:val="22"/>
        <w:numPr>
          <w:ilvl w:val="1"/>
          <w:numId w:val="7"/>
        </w:numPr>
        <w:outlineLvl w:val="0"/>
        <w:rPr/>
      </w:pPr>
      <w:r>
        <w:rPr/>
        <w:t xml:space="preserve"> </w:t>
      </w:r>
      <w:r>
        <w:rPr/>
        <w:t>В ДОУ осуществляется инновационная педагогическая  деятельность:</w:t>
      </w:r>
      <w:r>
        <w:rPr>
          <w:lang w:val="ru-RU"/>
        </w:rPr>
        <w:t xml:space="preserve"> </w:t>
      </w:r>
    </w:p>
    <w:p>
      <w:pPr>
        <w:pStyle w:val="22"/>
        <w:numPr>
          <w:ilvl w:val="2"/>
          <w:numId w:val="7"/>
        </w:numPr>
        <w:outlineLvl w:val="0"/>
        <w:rPr/>
      </w:pPr>
      <w:r>
        <w:rPr/>
        <w:t xml:space="preserve"> </w:t>
      </w:r>
      <w:r>
        <w:rPr/>
        <w:t>Экспериментальная деятельность –</w:t>
      </w:r>
    </w:p>
    <w:tbl>
      <w:tblPr>
        <w:tblW w:w="15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3685"/>
        <w:gridCol w:w="5918"/>
      </w:tblGrid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и тема экспериментального исследования, год начала работы, этап (распорядительный докуме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участия  </w:t>
            </w:r>
            <w:r>
              <w:rPr>
                <w:bCs/>
              </w:rPr>
              <w:t>(творч.гр., пилотная площ. и др.)</w:t>
            </w:r>
          </w:p>
          <w:p>
            <w:pPr>
              <w:pStyle w:val="Normal"/>
              <w:jc w:val="center"/>
              <w:rPr/>
            </w:pPr>
            <w:r>
              <w:rPr/>
              <w:t>Уровень (</w:t>
            </w:r>
            <w:r>
              <w:rPr>
                <w:bCs/>
              </w:rPr>
              <w:t>федер. рег. муниц , .ДОУ</w:t>
            </w:r>
            <w:r>
              <w:rPr/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(этапа, конечный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грация семейного воспитания и общественного дошкольного образования в процессе социального  партнёрства и сетевого взаимодействия всех субъектов образовательного пространст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 работы: сентябрь 2011год - окончание май 2014 г.</w:t>
            </w:r>
          </w:p>
          <w:p>
            <w:pPr>
              <w:pStyle w:val="Normal"/>
              <w:rPr/>
            </w:pPr>
            <w:r>
              <w:rPr/>
              <w:t xml:space="preserve">первый этап </w:t>
            </w:r>
          </w:p>
          <w:p>
            <w:pPr>
              <w:pStyle w:val="Normal"/>
              <w:rPr/>
            </w:pPr>
            <w:r>
              <w:rPr/>
              <w:t>Приказ №89 от 17.10.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а Т.И. методист ГМ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инновационная площадк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ой этап, сентябрь 2012-декабрь 20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  <w:p>
            <w:pPr>
              <w:pStyle w:val="Normal"/>
              <w:rPr/>
            </w:pPr>
            <w:r>
              <w:rPr/>
              <w:t>-Реализуется сетевой проект «Праздник к нам приходит»</w:t>
            </w:r>
          </w:p>
          <w:p>
            <w:pPr>
              <w:pStyle w:val="Normal"/>
              <w:rPr/>
            </w:pPr>
            <w:r>
              <w:rPr/>
              <w:t>- Расширяется сетевое взаимодействие между детскими садами микрорайона и объектами социума.</w:t>
            </w:r>
          </w:p>
          <w:p>
            <w:pPr>
              <w:pStyle w:val="Normal"/>
              <w:rPr/>
            </w:pPr>
            <w:r>
              <w:rPr/>
              <w:t>-Через сетевое взаимодействие с семьями воспитанников реализуются семейные проекты по четырем основным направлениям развития дошкольников.</w:t>
            </w:r>
          </w:p>
          <w:p>
            <w:pPr>
              <w:pStyle w:val="Normal"/>
              <w:rPr/>
            </w:pPr>
            <w:r>
              <w:rPr/>
              <w:t>- Открыта Школа молодого воспитателя в микрорайоне Соц. город.</w:t>
            </w:r>
          </w:p>
          <w:p>
            <w:pPr>
              <w:pStyle w:val="Normal"/>
              <w:rPr/>
            </w:pPr>
            <w:r>
              <w:rPr/>
              <w:t>- открыт родительский клуб «Солнечный дом» для родителей микрорайона Соц. город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пробация и внедрение примерной общеобразовательной программы «Мир открытий» в практику дошкольного образования» (Модуль1) программы в рамках реализации ФГТ и ФГОС»</w:t>
            </w:r>
          </w:p>
          <w:p>
            <w:pPr>
              <w:pStyle w:val="Normal"/>
              <w:rPr/>
            </w:pPr>
            <w:r>
              <w:rPr/>
              <w:t>Начало работы: Сроки эксперимента: 2013–2016 гг. ПРИКАЗ  16.04.2013 г. Ростов-на-Дону  о присвоении статуса   областной пилотной площадки</w:t>
            </w:r>
          </w:p>
          <w:p>
            <w:pPr>
              <w:pStyle w:val="Normal"/>
              <w:rPr/>
            </w:pPr>
            <w:r>
              <w:rPr/>
              <w:t>образовательным учрежден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а Т.И. мето-дист ГМК</w:t>
            </w:r>
          </w:p>
          <w:p>
            <w:pPr>
              <w:pStyle w:val="Normal"/>
              <w:rPr/>
            </w:pPr>
            <w:r>
              <w:rPr/>
              <w:t>Г.Н. Калайтанова, старший методист отдела дошкольного начального образования ГБОУ ДПО РО РИПК и ПП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илотная площад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ой этап</w:t>
              <w:tab/>
              <w:t>2014-2016</w:t>
              <w:tab/>
              <w:t>Практическое освоение образовательной программы «Мир открыт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Прошли курсовую подготовку руководящих и педагогических  кадров по программе повышения квалификации «Реализация примерной основной общеобразовательной программы «Мир открытий»;</w:t>
            </w:r>
          </w:p>
          <w:p>
            <w:pPr>
              <w:pStyle w:val="Normal"/>
              <w:rPr/>
            </w:pPr>
            <w:r>
              <w:rPr/>
              <w:t xml:space="preserve">- </w:t>
              <w:tab/>
              <w:t>Разработаны конспекты различных видов деятельности по программе «Мир открытий»</w:t>
            </w:r>
          </w:p>
          <w:p>
            <w:pPr>
              <w:pStyle w:val="Normal"/>
              <w:rPr/>
            </w:pPr>
            <w:r>
              <w:rPr/>
              <w:t xml:space="preserve">- Проведен </w:t>
              <w:tab/>
              <w:t>анализ мониторинга достижения детьми планируемых промежуточных результатов в первой младшей (в рамках реализации программы «Мир открытий».</w:t>
            </w:r>
          </w:p>
          <w:p>
            <w:pPr>
              <w:pStyle w:val="Normal"/>
              <w:rPr/>
            </w:pPr>
            <w:r>
              <w:rPr/>
              <w:t>-Разработан  тематический план работы  по взаимодействию с семьями воспитанников на 2013-2014.</w:t>
            </w:r>
          </w:p>
        </w:tc>
      </w:tr>
    </w:tbl>
    <w:p>
      <w:pPr>
        <w:pStyle w:val="22"/>
        <w:numPr>
          <w:ilvl w:val="0"/>
          <w:numId w:val="0"/>
        </w:numPr>
        <w:ind w:left="18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outlineLvl w:val="0"/>
        <w:rPr/>
      </w:pPr>
      <w:r>
        <w:rPr/>
        <w:t xml:space="preserve"> </w:t>
      </w:r>
      <w:r>
        <w:rPr/>
        <w:t>Внедрение образовательных программ и педагогических технологий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4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рограмм, технологий, ав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роки внедр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/>
            </w:pPr>
            <w:r>
              <w:rPr/>
              <w:t>М.И.Родина А.И.Буренина «Кукляндия» учебно-методическое пособие по театрализованной деятельности. изд. «Музыкальная палитра» Санкт-Петербург 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jc w:val="both"/>
              <w:rPr/>
            </w:pPr>
            <w:r>
              <w:rPr/>
              <w:t>Программы «Мир открытий» Л.Г. Петерсон, И.А. Лы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–2016</w:t>
            </w:r>
          </w:p>
        </w:tc>
      </w:tr>
    </w:tbl>
    <w:p>
      <w:pPr>
        <w:pStyle w:val="22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2"/>
          <w:numId w:val="7"/>
        </w:numPr>
        <w:outlineLvl w:val="0"/>
        <w:rPr/>
      </w:pPr>
      <w:r>
        <w:rPr/>
        <w:t>Разработка программно-методических материалов (блоки программ, программы индивидуального пользования, тематические, творческие планы)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060"/>
        <w:gridCol w:w="2075"/>
        <w:gridCol w:w="1525"/>
        <w:gridCol w:w="1310"/>
        <w:gridCol w:w="1667"/>
        <w:gridCol w:w="13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развития ребё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и направление разрабо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основание разработк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амках какой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работчики (педаго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 где  утверждё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нед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новационный проект «Солнечные лучики» - организация в ДОУ работы с одаренными деть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сопровождения одаренных детей в условиях ДО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основание</w:t>
            </w:r>
            <w:r>
              <w:rPr/>
              <w:t>: детские сады получили социальный, государственный заказ на выявление одаренных детей и их сопрово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Картушина «Вокально-хоровая работа в детском саду»</w:t>
            </w:r>
          </w:p>
          <w:p>
            <w:pPr>
              <w:pStyle w:val="Normal"/>
              <w:rPr/>
            </w:pPr>
            <w:r>
              <w:rPr/>
              <w:t>Н.Ф.Сорокина «Театр, творчество, дети»</w:t>
            </w:r>
          </w:p>
          <w:p>
            <w:pPr>
              <w:pStyle w:val="Normal"/>
              <w:rPr/>
            </w:pPr>
            <w:r>
              <w:rPr/>
              <w:t>В.Г. Гриш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рекомендации «Малыши играют в шахматы».</w:t>
            </w:r>
          </w:p>
          <w:p>
            <w:pPr>
              <w:pStyle w:val="Normal"/>
              <w:rPr/>
            </w:pPr>
            <w:r>
              <w:rPr/>
              <w:t>Лыкова И.А., Буренина А.И. та-лантливые дети: индивидуальный подход в художественном разви-тии. М.: издательский дом «Цветной мир»,2012.-144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4-до 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 на педагогическом совете Приказ №54 от 23.05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2012-май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ный план работы кружка «Цветной мир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ворческих способностей дошкольника обусловлено  авторами программ нового поколения, через раздел художественно-эстетическое воспитание. Занятиям кружка отводится роль источника фантазии, творчества, самостоятельности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основание:</w:t>
            </w:r>
            <w:r>
              <w:rPr/>
              <w:t xml:space="preserve"> детские сады получили социальный, государственный заказ на выявление одаренных де-тей и их сопрово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Цветные ладошки»  И.А. Лы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ьчук А.Н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.гр.,стар.гр.,под.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 на педагогическом совете Приказ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2013-</w:t>
            </w:r>
          </w:p>
          <w:p>
            <w:pPr>
              <w:pStyle w:val="Normal"/>
              <w:rPr/>
            </w:pPr>
            <w:r>
              <w:rPr/>
              <w:t>май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спективный план вокально-хоровой студии «До-ми-соль-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ое сопровождения детей с ярко выраженными музыкальными способностями.</w:t>
            </w:r>
          </w:p>
          <w:p>
            <w:pPr>
              <w:pStyle w:val="Normal"/>
              <w:rPr/>
            </w:pPr>
            <w:r>
              <w:rPr/>
              <w:t>Обоснование: детские сады получили социальный, государственный заказ на выявление одаренных де-тей и их сопрово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М.Ю. Картушиной  «Вокально-хоровая работа в детском са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ина С.В.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возрастная груп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 на педагогиче-ском совете Приказ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тябрь2013-</w:t>
            </w:r>
          </w:p>
          <w:p>
            <w:pPr>
              <w:pStyle w:val="Normal"/>
              <w:rPr/>
            </w:pPr>
            <w:r>
              <w:rPr/>
              <w:t>май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ный план работы кружка «Пластик-шоу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зонтальный пласти-ческий балет (средняя группа) «Пластик-шоу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основа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Запрос родителей по итогам анкетирования.</w:t>
            </w:r>
          </w:p>
          <w:p>
            <w:pPr>
              <w:pStyle w:val="Normal"/>
              <w:rPr/>
            </w:pPr>
            <w:r>
              <w:rPr/>
              <w:t>(В разделе программы горизонтальный пластический отсутствует раздел работы с родителями, представлены конспекты занятий,  но они не распре-делены по квартально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е Н.Н. Ефименко « Те-атр физического воспитания и оздоровления детей дошкольного и младшего школьного воз-ро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ченко Е.Н. 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 г.(октябрь-м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Использование ИКТ в работе с педагогами, родителями, образовательной работе с детьми</w:t>
      </w:r>
    </w:p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tbl>
      <w:tblPr>
        <w:tblW w:w="15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59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уемые программы, технологии, мультимедийные презент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Зам. зав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ые презент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 xml:space="preserve"> 2010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Publisher</w:t>
            </w:r>
            <w:r>
              <w:rPr>
                <w:bCs/>
              </w:rPr>
              <w:t xml:space="preserve">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tud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:</w:t>
            </w:r>
          </w:p>
          <w:p>
            <w:pPr>
              <w:pStyle w:val="Normal"/>
              <w:rPr/>
            </w:pPr>
            <w:r>
              <w:rPr>
                <w:bCs/>
              </w:rPr>
              <w:t>«Актуальные задачи современной модели образования»;</w:t>
            </w:r>
          </w:p>
          <w:p>
            <w:pPr>
              <w:pStyle w:val="Normal"/>
              <w:rPr/>
            </w:pPr>
            <w:r>
              <w:rPr>
                <w:bCs/>
              </w:rPr>
              <w:t>- «Новые подходы к аттестации педагогических кадров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Современные подходы к развитию взаимодействия детского сада и семьи в условиях реализации ФГОС»</w:t>
            </w:r>
          </w:p>
          <w:p>
            <w:pPr>
              <w:pStyle w:val="Normal"/>
              <w:rPr/>
            </w:pPr>
            <w:r>
              <w:rPr>
                <w:bCs/>
              </w:rPr>
              <w:t>- «Готовность дошкольной образовательной организации к реализации ФГОС: практические рекомендаци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циально-личностное развитие детей в процессе ознакомления детей с казачьими народными играм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Художественно-эстетическое 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>«Организация кружковой работы с детьми дошкольного возраста, с учетом поло-ролевых интересов (Программа И.А.Лыков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:</w:t>
            </w:r>
          </w:p>
          <w:p>
            <w:pPr>
              <w:pStyle w:val="Normal"/>
              <w:rPr/>
            </w:pPr>
            <w:r>
              <w:rPr>
                <w:bCs/>
              </w:rPr>
              <w:t>«Индивидуально-дифференцированный подход в физкультурно-оздоровительной работе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Использование нетрадиционного физ. оборудования в совместной деятельности с детьм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«Подвижная игра в ДО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н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медийные презент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ое развитие: </w:t>
            </w:r>
          </w:p>
          <w:p>
            <w:pPr>
              <w:pStyle w:val="Normal"/>
              <w:rPr/>
            </w:pPr>
            <w:r>
              <w:rPr>
                <w:bCs/>
              </w:rPr>
              <w:t>« Природный мир России», «Птицы Ростовской области», «Мы живем в России», «Космос и МЫ», «Домашние животные», «Дикие животные», «Донские казаки», «День Победы». Русские - народные праздн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Художественно-эстетическое</w:t>
            </w:r>
            <w:r>
              <w:rPr>
                <w:bCs/>
              </w:rPr>
              <w:t>: «Музыкально-развивающие  игр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Физическое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«Наш друг-спорт», «Спортивные загадки», «Полезные привычки», презентации ЗОЖ, «Физминутки для глаз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и по ПДД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ьтимедийные презентации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 Д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зав. по В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Зав. по АХ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ый руково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знакомление с деятельность ДОУ: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Визитная карточка ДОУ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чет о расходовании внебюджетных средст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ва ребен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пользование нетрадиционного физкультурного оборуд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Использование фонотеки по вопросам оздоровления детей в домашних условия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идео и фото-отчеты «Как мы живем в группах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у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В течение года принимали участие в ГМО, ПГ, ТГ, семинарах, открытых просмотрах, конкурсах, подготовлены выступления</w:t>
      </w:r>
    </w:p>
    <w:p>
      <w:pPr>
        <w:pStyle w:val="Normal"/>
        <w:tabs>
          <w:tab w:val="clear" w:pos="708"/>
          <w:tab w:val="left" w:pos="137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  <w:gridCol w:w="3162"/>
        <w:gridCol w:w="316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Форма учас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 педагог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>
                <w:b/>
              </w:rPr>
              <w:t>Муниципальны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МО музыкальных руководителей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Школа совершенствования педагогического мастерства воспитателей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МО зам. заведующих по ВМР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пукт для зам.зав. по ВМР и старших воспитателей. 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минар для руководителей </w:t>
            </w:r>
          </w:p>
          <w:p>
            <w:pPr>
              <w:pStyle w:val="Normal"/>
              <w:rPr/>
            </w:pPr>
            <w:r>
              <w:rPr>
                <w:b/>
              </w:rPr>
              <w:t>и заместителей руководителей</w:t>
            </w:r>
          </w:p>
          <w:p>
            <w:pPr>
              <w:pStyle w:val="Normal"/>
              <w:rPr/>
            </w:pPr>
            <w:r>
              <w:rPr>
                <w:b/>
              </w:rPr>
              <w:t>дошкольных образовательных учреждений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е недели: </w:t>
            </w:r>
            <w:r>
              <w:rPr/>
              <w:t>«Организация деятельности педагога по проектированию здоровьесберегающего пространства развития ребенка в ДОУ и семье-фестиваль-презентация проектов и мини-проектов»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- Развитие общечеловеческих и национальных ценностей у детей дошкольного возраста в культурно-воспитательном пространстве ДОУ в условиях реализации ФГОС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одская конференция работников дошкольных образовательных учреждений для родителей и общественности </w:t>
            </w:r>
            <w:r>
              <w:rPr/>
              <w:t>«Здоровье семьи-здоровье детей-здоровье нац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/>
            </w:pPr>
            <w:r>
              <w:rPr>
                <w:lang w:val="ru-RU"/>
              </w:rPr>
              <w:t>«Организация занятий с детьми в условиях реализации ФГТ с учётом принципа интеграции образовательных областей»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развивающих технологий в образовательной деятельности с детьми".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Использование активных форм работы для реализации компетентности в области обеспечения информационной основы педагогической деятельности, в области разработки программы, методических, дидактических материалов»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 Организация деятельности зам.зав. по ВМР и старших воспитателей в условиях реализации ФГТ».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Управление художественно-эстетическим развитием дошкольников в условиях реализации ФГТ»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спользование пластического балета-один из современных подходов решения задач физического развития детей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совместной с родителями проектной деятельности в воспитании здорово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щение детей к здоровому образу жизни во взаимодействии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уляризация народной культуры через проведение современных конкурсов в рамках сетевого взаимодействия детских садов микрорайона Соц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ДОУ с различными социальными институтами в процессе развития у дошкольников ценностно-смыслового отношения к истории, культуре и природе родн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по использованию фонотеки по вопросам оздоровления детей в домашни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гр с мячом в домашних услов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дрение ФГОС в образовательные учреждения города Новочеркас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еятельности руководителя по повышению эффективности и результативности деятельност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Городской литературный </w:t>
            </w:r>
          </w:p>
          <w:p>
            <w:pPr>
              <w:pStyle w:val="Normal"/>
              <w:rPr/>
            </w:pPr>
            <w:r>
              <w:rPr/>
              <w:t>конкурс «Сказка в новогоднюю ноч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Соблюдаем ПДД-предупреждаем ДТ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</w:t>
            </w:r>
            <w:r>
              <w:rPr/>
              <w:t xml:space="preserve"> Городская «малая» спартакиада- «Олимпиада-2014-это наша Побед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родской конкурс детского рисунка «Олимпийская откры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конкурс детского творчества «Весенняя капель», посвященный празднику  «8 Март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val="ru-RU" w:eastAsia="ru-RU"/>
              </w:rPr>
              <w:t>Открытый показ  занятия непосредственно образовательной деятельности «Музыка» для детей подготовительной к школе группы ДОУ «Зима и зимние забавы»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Мастер - класс</w:t>
            </w:r>
          </w:p>
          <w:p>
            <w:pPr>
              <w:pStyle w:val="Normal"/>
              <w:rPr/>
            </w:pPr>
            <w:r>
              <w:rPr/>
              <w:t>Тема: «Применение методов ТРИЗ в совместной деятельности с деть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статьи «Индивидуальная траектория развития профессиональной компетенции педагога-эффективное средство освоения деятельностного метода обучения Л.Г.Петерсон и программы «Мир открыт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.</w:t>
            </w:r>
          </w:p>
          <w:p>
            <w:pPr>
              <w:pStyle w:val="Normal"/>
              <w:rPr/>
            </w:pPr>
            <w:r>
              <w:rPr/>
              <w:t>- Выступление-презентация по теме: «Обновление содержания дошкольного образования в условиях вступления в силу ФЗ «Об образовании в Российской Федерации» и реализация Федеральных государственных требований».</w:t>
            </w:r>
          </w:p>
          <w:p>
            <w:pPr>
              <w:pStyle w:val="Normal"/>
              <w:rPr/>
            </w:pPr>
            <w:r>
              <w:rPr/>
              <w:t>- «Методическое сопровождение проектной деятельности педагогов: разработка проектов различных видов».-выступление-презентация.</w:t>
            </w:r>
          </w:p>
          <w:p>
            <w:pPr>
              <w:pStyle w:val="Normal"/>
              <w:rPr/>
            </w:pPr>
            <w:r>
              <w:rPr/>
              <w:t>- Представление презентации по теме: « Составление учебного плана в ДОУ в соответствии требованиям нормативно-правовых документов»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дизайн-проекта.</w:t>
            </w:r>
          </w:p>
          <w:p>
            <w:pPr>
              <w:pStyle w:val="Normal"/>
              <w:rPr/>
            </w:pPr>
            <w:r>
              <w:rPr/>
              <w:t>«Использование дизайн-проекта в создании интерьера детского с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пластического балета «Бал королевы осени» (пр. Н.Н .Ефимен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роекта «Мячи всякие важны, мячи разные нужны» -видеозапись фрагмент совместной деятельности с деть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фоторепортажа «Проведение малых Олимпийских игр вместе с родител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мероприятия-конкурса «Мини-ми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уг с детьми старшего дошкольного возраста «Город масте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фон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-презентация «Приведение Образовательной программы  ДОУ в соответствии с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-презентация «Критерии оценки деятельности руководителя разработанные с учетом методических указаний по использованию критериев и показателей эффективности работы руководителя образовательных учреждений 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Стих «В сказке ,как в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инации: </w:t>
            </w:r>
          </w:p>
          <w:p>
            <w:pPr>
              <w:pStyle w:val="Normal"/>
              <w:rPr/>
            </w:pPr>
            <w:r>
              <w:rPr/>
              <w:t>А «Вместе весело шагать по переходом»</w:t>
            </w:r>
          </w:p>
          <w:p>
            <w:pPr>
              <w:pStyle w:val="Normal"/>
              <w:rPr/>
            </w:pPr>
            <w:r>
              <w:rPr/>
              <w:t>Б «весело играем о АДД не забыва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между детскими садами соцгорода «Навстречу Олимпиаде Сочи -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ссия-вперед!»-откры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«Подарок маме»</w:t>
            </w:r>
          </w:p>
          <w:p>
            <w:pPr>
              <w:pStyle w:val="Normal"/>
              <w:rPr/>
            </w:pPr>
            <w:r>
              <w:rPr/>
              <w:t>- «Букет для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Мама-Весн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ина С.В.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, зам. зав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, зам. зав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, зам. зав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жогина Е.П., заведующий МБД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ченко Е.Н., инструктор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симова О.Н., Ивахненко Н.Ю., 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,зам.зав. по ВМР, Данильчук А.Н. ,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жогина Е.П., 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ьчук А.Н., Анисимова О.Н., воспитатели, Рачина С.В., музыкальный руководитель, Головченко Е.Н., инструктор по физ. МамаеваД.С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чина С.В. ,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хненко </w:t>
            </w:r>
          </w:p>
          <w:p>
            <w:pPr>
              <w:pStyle w:val="Normal"/>
              <w:rPr/>
            </w:pPr>
            <w:r>
              <w:rPr/>
              <w:t>Н.Ю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жогина Е.П., заведующий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жогина Е.П., заведующий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ева Д.С. ,Анисимова О.Н.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ева Д.С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ынич А.С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ьчук А.Н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ян Н.Ю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ева Д.С., воспитатель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>
                <w:b/>
                <w:bCs/>
              </w:rPr>
              <w:t>Региональны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Совещание пилотных площадок по апробации и внедрению общеобразовательной программе «Мир открытий»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Совещание  Областных инновационных площадок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Апробация и внедрение общеобразовательной программы «Мир открыт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теграция семейного воспитания и общественного дошкольного образования в процессе социального  партнёрства и сетевого взаимодействия всех субъектов образовательного пространств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Отчет по апробации и внедрению общеобразовательной про-граммы «Мир открытий» (первая младшая груп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работе инновационной площадке за 2013-20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Ажогина Е.П., заведующий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жогина Е.П., заведующий ДОУ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>
                <w:b/>
                <w:bCs/>
              </w:rPr>
              <w:t>Федеральны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  <w:t>Конкурсы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сероссийский творческий конкурс «Талантоха»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ждународный конкурс детских рисунков «Осенние фантазии».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конкурс для педагогов, детей и родителей «Ориентир: ЗДОРОВЬЕ»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сероссийский творческий конкурс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алантоха»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творческий конкурс для детей и педагогов «Весеннее вдохновение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Номинация : «Творческие работы и методические разработки»: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 xml:space="preserve"> </w:t>
            </w:r>
            <w:r>
              <w:rPr/>
              <w:t>Презентация «Интерактивные методы в организации и проведении педагогических советов в ДОУ» (3 место)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Познавательная презентация «Птицы, живущие на территории Ростовской области»(3 место)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Номинация: «Сценарии праздников и мероприятий в детском саду, школе, семье» Работа: физкультурное занятие по программе Н.Н Ефименко «Мы и космос» (3 место)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Номинация: «Творческие работы и методические разработки педагогов»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Работа: «Социально-личностное развитие детей в процессе ознакомления детей с казачьими народными играми» (3 место).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Номинация : «Фотография и видео» Работа: фото-отчёт «Столовая для птичек» (в рамках городской экологической акции «Всем нужны друзья, даже воробьям» (Лауреат)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Номинация : «Педагогические проекты» Работа: проект сюжетно-ролевой игры «Космос» ( Лауреат)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Номинация : «Творческие работы и методические разработки педагогов» Работа: познавательная презентация для детей дошкольного возраста «Где обедал воробей» (С.Я. Марша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: Рисунок в нетрадиционной техники исполнения «Осень» (руководитель участн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конкурс методических разработок  «Неделя здоровья»(дипл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конкурс методических разработок: «Индивидуально-дифференцированный подход в физкультурно-оздоровительной работе».( 2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конкурс фото-и видеоматериалов. Фото-альбом</w:t>
            </w:r>
          </w:p>
          <w:p>
            <w:pPr>
              <w:pStyle w:val="Normal"/>
              <w:rPr/>
            </w:pPr>
            <w:r>
              <w:rPr/>
              <w:t>«Проведение малых Олимпийских игр совместно с родителями» (3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конкурс методических разработок</w:t>
            </w:r>
          </w:p>
          <w:p>
            <w:pPr>
              <w:pStyle w:val="Normal"/>
              <w:rPr/>
            </w:pPr>
            <w:r>
              <w:rPr/>
              <w:t>Консультация для родителей «Использование игр с мячом в домашних условиях» (Лауреат)</w:t>
            </w:r>
          </w:p>
          <w:p>
            <w:pPr>
              <w:pStyle w:val="Normal"/>
              <w:rPr/>
            </w:pPr>
            <w:r>
              <w:rPr/>
              <w:t>Номинация: конкурс методических разработок консультация для родителей :«Использование фонотеки по вопросам оздоровления детей в домашних условиях»( 1 мест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инация: конкурс методических разработок </w:t>
            </w:r>
          </w:p>
          <w:p>
            <w:pPr>
              <w:pStyle w:val="Normal"/>
              <w:rPr/>
            </w:pPr>
            <w:r>
              <w:rPr/>
              <w:t xml:space="preserve">Проект работы с детьми и их родителями </w:t>
            </w:r>
          </w:p>
          <w:p>
            <w:pPr>
              <w:pStyle w:val="Normal"/>
              <w:rPr/>
            </w:pPr>
            <w:r>
              <w:rPr/>
              <w:t xml:space="preserve">«Мячи всякие важны, мячи разные нужны»  </w:t>
            </w:r>
          </w:p>
          <w:p>
            <w:pPr>
              <w:pStyle w:val="Normal"/>
              <w:rPr/>
            </w:pPr>
            <w:r>
              <w:rPr/>
              <w:t>Средняя группа (Лауреа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Сценарии праздников и мероприятий в детском саду ,школе ,семье»  Работа: «Навстречу Олимпиаде Сочи-2014 (для детей старшего дошкольного возраста).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Декоративно-прикладное творчество» Работа : «Расписные подковы» (Лауреа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Педагогические проекты» Работа : инновационный образовательный проект «Педагогическое сопровождение одаренных детей в условиях ДОУ». (1 мест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творческие работы и методические разработки педагогов» работа :модель культурно-воспитательного пространства «Праздник как фактор реализации социально-культурной деятельности и современные технологии его организации» (3 мест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Декоративно-прикладное творчество» Работа «Олимпийские символы» (2 мест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Педагогические проекты» Работа : социальный проект по развитию сетевого взаимодействия «Социальный калейдоскоп» (2 мест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Творческая работа»</w:t>
            </w:r>
          </w:p>
          <w:p>
            <w:pPr>
              <w:pStyle w:val="Normal"/>
              <w:rPr/>
            </w:pPr>
            <w:r>
              <w:rPr/>
              <w:t>Работа: «Досуг для детей старшего дошкольного возраста «Город Мастеров»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: «Моя презентация» работа : «Мини Мисс» ( 1 мест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  <w:t>Ракитянская С.Б..зам.зав. по ВМР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жогина Е.П., заведующий Ракитянская С.Б..зам .зав. по ВМР, Рачина С.В.. музыкальный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ченко Е.Н., инструктор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.зам .зав. по ВМР, Анисимова О.Н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.зам .зав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.зам .зав. по ВМР, Данилова Н.И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.зам .зав. по ВМР, Рачина С.В., музыкальный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ьчук А.Н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ынич А.С. ,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ченко Е.Н., инструктор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, зам .зав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хненко Н.Ю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чина С.В.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симова О.Н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ченко Е.Н., инструктор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ева Д.С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жогина Е.П., заведующий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., зам .зав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симова О.Н.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жогина Е.П., заведующий, Ракитянская С.Б .зам.зав .по ВМ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итянская С.Б .зам.зав .по ВМР. Анисимова О.Н., воспитатель, Головченко Е.Н., инструктор по физической культуре, Данильчук А.Н., воспитатель, Рачина С.В. ,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жогина Е.П. ,заведующий МБДОУ</w:t>
            </w:r>
          </w:p>
        </w:tc>
      </w:tr>
    </w:tbl>
    <w:p>
      <w:pPr>
        <w:pStyle w:val="Normal"/>
        <w:tabs>
          <w:tab w:val="clear" w:pos="708"/>
          <w:tab w:val="left" w:pos="137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Взаимодействие ДОУ с семьей</w:t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402"/>
        <w:gridCol w:w="4207"/>
      </w:tblGrid>
      <w:tr>
        <w:trPr>
          <w:trHeight w:val="2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родительские собрания в группах</w:t>
            </w:r>
          </w:p>
          <w:p>
            <w:pPr>
              <w:pStyle w:val="Normal"/>
              <w:rPr/>
            </w:pPr>
            <w:r>
              <w:rPr/>
              <w:t>Повышение педагогической компетентности родителей. Активное участие родителей в процессе размышления и поиске совместных решений.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родительские конференции:</w:t>
            </w:r>
          </w:p>
          <w:p>
            <w:pPr>
              <w:pStyle w:val="Normal"/>
              <w:rPr/>
            </w:pPr>
            <w:r>
              <w:rPr/>
              <w:t>Родители активно откликнулись на совместное сотрудничество по вопросу оздоровления детей, обеспечение безопасного пребывания ребенка в ДОУ.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( индивидуальные беседы с педагогами, психолог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по мере необходимост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консультации во всех возрастных группах</w:t>
            </w:r>
          </w:p>
          <w:p>
            <w:pPr>
              <w:pStyle w:val="Normal"/>
              <w:rPr/>
            </w:pPr>
            <w:r>
              <w:rPr/>
              <w:t>Удовлетворены индивидуальные потребности родителей по запросам.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: воспитатель, ребенок, родители ( спортивные праздники, досуги, развлечения, работа по осуществлению проектов, тематические конкурсы рисунков, газет, поделок ,субботни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участвовали в различных тематических праздниках и развлечениях, конкурсах </w:t>
            </w:r>
          </w:p>
          <w:p>
            <w:pPr>
              <w:pStyle w:val="Normal"/>
              <w:rPr/>
            </w:pPr>
            <w:r>
              <w:rPr/>
              <w:t>Способствовало повышению авторитета дошкольного учреждения в микрорайоне, сближение позиций между ДОУ и семьей по вопросам воспитания и образования детей.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день открытых дверей</w:t>
            </w:r>
          </w:p>
        </w:tc>
      </w:tr>
      <w:tr>
        <w:trPr>
          <w:trHeight w:val="3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 : стенды, папки- передвижки, буклеты, памя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возрастных группах своевременно помещалась информация .</w:t>
            </w:r>
          </w:p>
          <w:p>
            <w:pPr>
              <w:pStyle w:val="Normal"/>
              <w:rPr/>
            </w:pPr>
            <w:r>
              <w:rPr/>
              <w:t>Повышение педагогических знаний и умений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оциальное партнёрство ДОУ (сотрудничество со школами, организациями   дополнительного образования, культуры   и   спорта, общественными объединениями)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36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рма взаимодейств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социально значимые мероприятия и программы ДОУ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о МДОУ СОШ№ 9 Проведение совместных мероприятий. Договор№10 от 11.01.20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даптация к школе»- совместное родительские собрания, экскурсия в школу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К «ОУО НПО НЭВЗ»  Договор№12 от 11.01.20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День матери», «Благотворительная акция «Всем Миром», «Малые зимние олимпийские игры-2014», « Конкурс Мини-Мисс», «День Победы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 №2  Договор №45 от 01.09.2011 г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– исполнение классической музыки учащимися музыкальной школы№2. для детей детского сада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ДОД ЦДТТ №2 Договор №11 на 2013-2014 г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го досугово мероприятия «Город мастеров», Благотворительная Акция «Всем Миром», конкурс детского творчества «Весенняя капель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Функционирование внутренней системы оценки качества образования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Наличие локального акта – Положение «О контрольной деятельности муниципального дошкольного образовательного учреждения детского сада №29 », утв. пр.№ 87от24.12.2009г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Система контроля за качеством образовательного процес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09"/>
        <w:gridCol w:w="2328"/>
        <w:gridCol w:w="2188"/>
        <w:gridCol w:w="3444"/>
        <w:gridCol w:w="340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изуче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уемый диагностический инструментарий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о проводи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бобщ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д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лись итоги (основные выводы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ые направ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й деятельности в соответствии с выводам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Тематическая  проверка  по теме: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«Ребенок и его здоровье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матическая  проверка  по теме: « Организация взаимодействия с семьями воспитанников в образовательном пространстве ДОУ»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Анализ деятельности МБДОУ за 0,5 год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13-2014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Вопросник, карта контрол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ник, карта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е справки,наблюд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</w:rPr>
              <w:t xml:space="preserve">Е.П.Ажогина  </w:t>
            </w:r>
            <w:r>
              <w:rPr>
                <w:b w:val="false"/>
                <w:iCs w:val="false"/>
                <w:lang w:val="ru-RU"/>
              </w:rPr>
              <w:t>з</w:t>
            </w:r>
            <w:r>
              <w:rPr>
                <w:b w:val="false"/>
                <w:iCs w:val="false"/>
              </w:rPr>
              <w:t xml:space="preserve">аведующий ДОУ 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</w:rPr>
              <w:t>С.Б.Ракитянская  заместитель заведующего по ВМР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П.Ажогина  заведующий ДОУ </w:t>
            </w:r>
          </w:p>
          <w:p>
            <w:pPr>
              <w:pStyle w:val="Normal"/>
              <w:rPr/>
            </w:pPr>
            <w:r>
              <w:rPr/>
              <w:t>С.Б.Ракитянская  заместитель заведующего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Б.Ракитянская  заме-ститель заведующего по ВМ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>Аналитическая справка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>Аналитическая справка</w:t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</w:r>
          </w:p>
          <w:p>
            <w:pPr>
              <w:pStyle w:val="22"/>
              <w:jc w:val="both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  <w:lang w:val="ru-RU"/>
              </w:rPr>
              <w:t>Аналитическая справ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 xml:space="preserve">Взаимодействие с родителями по вопросу физического воспитания и оздоровления детей ведется, но не на  достаточно высоком уровне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 xml:space="preserve">Необходимо обратить внимание, что наглядная пропаганда не обновляется и зачастую статична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>Не достаточно используются нетрадиционные формы информирования родителей: буклеты,шпаргалки,мини-подсказки,мини-советы,фото-отчеты,газеты,коллажи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еобходимо обратить внимание на проведение и организацию физкультурных занятий: обращать внимание на внешний вид детей, их состояние здоровья, индивидуальные особенности, осуществлять взаимодействие в ходе проведения физкультурных занятий, рационально использовать пространство, атрибуты при проведении занятия, а так же использовать активные формы взаимодействия с детьми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>Не систематически проводятся профилактические мероприятия по профилактике зрения, массаж рук, аудио режим.(ср.гр.,под.гр.)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>Во всех возрастных группах и у специалистов ДОУ имеются перспективно-тематические планы по работе с родителями, которые составлены в соответствии с решением годовых задач, потребностями родителей. В перспективном плане помимо традиционных форм работы прописаны нетрадиционные формы работы. Но необходимо отметить, что в старшей группе и в средней группе «Пузырики» перспективный план работы с родителями не достаточно активных форм сотрудничества, присутствую в основном традиционные формы работы. Так же необходимо отметить, что перспективный план во второй младшей группы и в подготовительной группе не перекликается с планом работы специалистов ДОУ, то есть тематика различна и содержание так же не соответствует единой теме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>Во всех возрастных группах и у специалистов ДОУ имеются журналы консультпунктов ,где фиксируются обращения родителей по тем или иным вопросам, прописаны рекомендации, так же в журналах  планируются консультации для родителей индивидуальные и подгрупповые по темам, которые необходимы по результатам практической деятельности с детьми. Но необходимо отметить, что воспитатели: Абрамян Н.Ю., Анисимова О.Н.., Данилова Н.И. , Алферова Н.П. не систематически фиксируют обращения в журнале консульпункта для родителей ,тем самым не могут проанализировать результаты работы. Так же необходимо всем специалистам ДОУ систематически фиксировать запросы родителей в журнале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>1.Работу ДОУ признать удовлетворительной. Методические мероприятия  ведутся согласно плану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 xml:space="preserve">2.В работе с родителями используются нетрадиционные формы ,опыт семейного воспитания представлен на городской конференции. Слабо осуществляется работа по вопросу оздоровления, пропаганде здорового образа жизни.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>3.Осуществляется работа по картам здоровья ,но молодые специалисты испытывают затруднения по данному вопросу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>4.Проводится работа в кружках, но не демонстрируется результативность, достижения 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  <w:t>5.В работе с детьми используются развивающие методы и приёмы, но не во всех группах используются в совместной деятельности( ст.гр. «Пузырики»,2 мл.гр.)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>6. В работе с детьми используются ИКТ: познавательные презентации, электронные физминутки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>7.Осуществляется взаимодействие педагогов и специалистов  по вопросу развития и воспитания детей. Но не всегда своевременно информируются родители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2" w:hanging="0"/>
              <w:jc w:val="both"/>
              <w:rPr/>
            </w:pPr>
            <w:r>
              <w:rPr>
                <w:iCs/>
              </w:rPr>
              <w:t>Педагоги активно участвуют в городских мероприятиях, конкурсах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дагогам групп привести в соответствие информационные уголки для родителей по разделу: физическое развитие о оздоровление детей, систематически обновлять информационный материал используя нетрадиционные формы: мини-советы, шпаргалки, буклеты, заметки, коллажи, фото-отчеты и т.п. Ответственные: педагоги ДОУ.  Срок :постоянн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 организации и проведении физкультурных занятий осуществлять взаимодействие между инструктором по физической культуре и воспитателем ,учитывать принцип дифференциации и индивидуализации. Ответственны: педагоги ДОУ, срок постоянн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стематически проводить закаливающие мероприятия согласна оздоровительных пл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использовать проектную деятельность с родителями, осуществлять проекты согласно перспективным планам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о провести корректировку перспективных планов по работе с родителями педагогам: Анисимовой О.Н.., Даниловой Н.И. с планами специалистов: музыкального руководителя, инструктора по физической культуре. Включить в пер. планы ст.гр.,ср.гр. активные формы сотрудничества: дискуссии, круглый стол. мини-советы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ать вести работу консультпунктов. </w:t>
            </w:r>
          </w:p>
          <w:p>
            <w:pPr>
              <w:pStyle w:val="Normal"/>
              <w:rPr/>
            </w:pPr>
            <w:r>
              <w:rPr/>
              <w:t xml:space="preserve">Воспитателям: Абрамян Н.Ю., Алфёрова Н.П., Данилова Н.И. , систематически фиксировать обращения в журнале консульпункта для родителей (срок постоянно). </w:t>
            </w:r>
          </w:p>
          <w:p>
            <w:pPr>
              <w:pStyle w:val="Normal"/>
              <w:rPr/>
            </w:pPr>
            <w:r>
              <w:rPr/>
              <w:t>Всем педагогам групп взаимодействовать по вопросу консультирования родителей  со специалистами ДОУ (срок постоянно).</w:t>
            </w:r>
          </w:p>
          <w:p>
            <w:pPr>
              <w:pStyle w:val="Normal"/>
              <w:rPr/>
            </w:pPr>
            <w:r>
              <w:rPr/>
              <w:t>Специалистам ДОУ(музыкальному руководителю, инструктору по физической культуре) систематически фиксировать запросы родителей в  журнале консульт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должать осуществлять работу по выполнению годовых задач ,согласно плану.(срок-постоянно)</w:t>
            </w:r>
          </w:p>
          <w:p>
            <w:pPr>
              <w:pStyle w:val="Normal"/>
              <w:rPr/>
            </w:pPr>
            <w:r>
              <w:rPr/>
              <w:t>2.Продолжать внедрять в работу с родителями нетрадиционные формы работы: обмен опыта семейного воспитания, семейные проекты, творческие конкурсы и т.д. Усилить работу по вопросу оздоровления детей, пропаганде здорового образа жизни: наглядная агитация, видеоролики-отчеты о проведении оздоровительной работе в ДОУ, фото-отчеты и т.д. (педагоги и специалисты ДОУ, срок – постоянно).</w:t>
            </w:r>
          </w:p>
          <w:p>
            <w:pPr>
              <w:pStyle w:val="Normal"/>
              <w:rPr/>
            </w:pPr>
            <w:r>
              <w:rPr/>
              <w:t>Зам.зав. организовать  мероприятие направленные на взаимодействия с семьями воспитанников, представления семейного опыта . Организовать во всех возрастных группах праздники посвященные 23 февраля с участием пап (срок до 21.02.2014).</w:t>
            </w:r>
          </w:p>
          <w:p>
            <w:pPr>
              <w:pStyle w:val="Normal"/>
              <w:rPr/>
            </w:pPr>
            <w:r>
              <w:rPr/>
              <w:t>3.Усилить работу по оздоровлению  воспитанников: а именно работу по картам здоровья – учет индивидуализации в пед.процессе, проводить профилактику простудных заболеваний, используя нетрадиционное оборудование. Зам.зав по ВМР усилить контроль по данному вопросу,  инструктору по физической культуре провести консультацию с молодыми специалистами до 01.02.14«Организация физкультурно-оздоровительной работы в течении дня».</w:t>
            </w:r>
          </w:p>
          <w:p>
            <w:pPr>
              <w:pStyle w:val="Normal"/>
              <w:rPr/>
            </w:pPr>
            <w:r>
              <w:rPr/>
              <w:t>4. Руководителям  кружков составить индивидуальные планы по работе с одаренными детьми ( ярко выраженными способности) Срок до 01.02.2014г.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уководителю кружка «Цветной мир» демонстрировать результативность работы родителям ДОУ, организовывать персональные  выставки детских работ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уководителю кружка «Пластик-шоу»  необходимо систематически проводить занятия, запланировать открытый показ для семей воспитанников- срок до 01.05.2014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уководителю кружка «До-ми-соль-ка» усилить работу кружка, систематические проводить занятия, демонстрировать результаты работы как внутри ДОУ, так и на сетевом уровне (срок- постоянно).</w:t>
            </w:r>
          </w:p>
          <w:p>
            <w:pPr>
              <w:pStyle w:val="Normal"/>
              <w:rPr/>
            </w:pPr>
            <w:r>
              <w:rPr/>
              <w:t>5. Педагогам ДОУ необходимо выполнять рекомендации по итогам проверок, и проведенных пед.часов ,семинаров. Разнообразить совместную работу с детьми в течении дня применяя на практике развивающие методы и приемы: проблемные ситуации, задания- головоломки, творческие задания, приемы ТРИЗ. Срок: постоянно.</w:t>
            </w:r>
          </w:p>
          <w:p>
            <w:pPr>
              <w:pStyle w:val="Normal"/>
              <w:rPr/>
            </w:pPr>
            <w:r>
              <w:rPr/>
              <w:t>6.Пополнять  в методическом кабинете картотеку познавательных презентаций для детей дошкольного возраста. Ответственный зам.зав.по ВМР. Срок: до 01.05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едагогам ДОУ осуществлять взаимодействия с специалистами и родителями по результатам работы с детьми. Воспитателям планировать индивидуальную работу по результатам рекомендаций специалистов(тетради взаимодействия). Информировать родителей о результ.работы.Ответственные воспитатели ДОУ. Срок: постоянно.</w:t>
            </w:r>
          </w:p>
          <w:p>
            <w:pPr>
              <w:pStyle w:val="Normal"/>
              <w:rPr/>
            </w:pPr>
            <w:r>
              <w:rPr/>
              <w:t>8. Специалистам ДОУ планировать индивидуальные беседы с родителями по мере необходимости. Постоянно вести рубрики в информационных стендах для родителей. Срок: постоянно</w:t>
            </w:r>
          </w:p>
          <w:p>
            <w:pPr>
              <w:pStyle w:val="Normal"/>
              <w:rPr/>
            </w:pPr>
            <w:r>
              <w:rPr/>
              <w:t>Зам.зав. усилить работу по данному направлению: ведения тетрадей взаимодействия, консультативного пункта.</w:t>
            </w:r>
          </w:p>
          <w:p>
            <w:pPr>
              <w:pStyle w:val="Normal"/>
              <w:rPr/>
            </w:pPr>
            <w:r>
              <w:rPr/>
              <w:t>9.Продолжать участвовать в  городских тематический неделях, городских конкурсах., а так же во всероссийский конкурсах. Ответственный Ракитянская С.Б. зам.зав. по ВМ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Оценка эффективности педагогической деятельности </w:t>
      </w:r>
    </w:p>
    <w:p>
      <w:pPr>
        <w:pStyle w:val="22"/>
        <w:rPr/>
      </w:pPr>
      <w:r>
        <w:rPr/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936"/>
        <w:gridCol w:w="2464"/>
        <w:gridCol w:w="2939"/>
        <w:gridCol w:w="4137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оценк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оведе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ценки (самооценка, оценка комиссии, аудит и др.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де и как использовал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Использование критериев эффективного контракт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Положение  о комиссии по рассмотрению установления доплат и надбавок компенсационного характера. повышающего коэффициента к должностному окладу за выслугу лет ,выплат стимулирующего характера, премиальных выплат и выплат социального характера</w:t>
            </w:r>
            <w:r>
              <w:rPr>
                <w:color w:val="C00000"/>
              </w:rPr>
              <w:t xml:space="preserve">. </w:t>
            </w:r>
            <w:r>
              <w:rPr/>
              <w:t>Приказ №66 от 15.07.2013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рассмотрению и установлению доплат, надбавок и материальном поощрение работник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, неделя контроля, оценка комисс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ценки учитываются при распределении стимулирующих доплат педагогов</w:t>
            </w:r>
          </w:p>
          <w:p>
            <w:pPr>
              <w:pStyle w:val="Normal"/>
              <w:rPr/>
            </w:pPr>
            <w:r>
              <w:rPr/>
              <w:t>Результаты оценки педагогической деятельности используются для коррекции деятельности педагога (планирование и практическая деятельность).</w:t>
            </w:r>
          </w:p>
          <w:p>
            <w:pPr>
              <w:pStyle w:val="Normal"/>
              <w:rPr/>
            </w:pPr>
            <w:r>
              <w:rPr/>
              <w:t>Опыт работы по организации мероприятий с детьми и родителями представлен на городских тематических неделях, а так же на всероссийских конкурсах для педагогов и детей.</w:t>
            </w:r>
          </w:p>
        </w:tc>
      </w:tr>
    </w:tbl>
    <w:p>
      <w:pPr>
        <w:pStyle w:val="22"/>
        <w:rPr>
          <w:b w:val="false"/>
          <w:b w:val="false"/>
          <w:iCs w:val="false"/>
          <w:highlight w:val="yellow"/>
          <w:lang w:val="ru-RU"/>
        </w:rPr>
      </w:pPr>
      <w:r>
        <w:rPr>
          <w:b w:val="false"/>
          <w:iCs w:val="false"/>
          <w:highlight w:val="yellow"/>
          <w:lang w:val="ru-RU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Оценка выполнения муниципального задания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4"/>
        <w:gridCol w:w="1820"/>
        <w:gridCol w:w="1797"/>
        <w:gridCol w:w="2060"/>
        <w:gridCol w:w="1994"/>
        <w:gridCol w:w="2091"/>
        <w:gridCol w:w="2851"/>
      </w:tblGrid>
      <w:tr>
        <w:trPr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исочный состав (приказ УО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о с учетом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ГК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ней работы за 2013-2014 уч.г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о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3-2014уч.г</w:t>
            </w:r>
            <w:r>
              <w:rPr>
                <w:b/>
                <w:color w:val="0070C0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дней, проведенных в группах (фактическая посещаемость детей по табелям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выполнения муниципального задани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ущ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 здоровья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болез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ругим причин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 Приказ УО №497 от 05.09.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  <w:color w:val="0070C0"/>
        </w:rPr>
      </w:pPr>
      <w:r>
        <w:rPr>
          <w:b/>
          <w:color w:val="0070C0"/>
        </w:rPr>
        <w:t>Оценка индивидуального развития детей  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56"/>
        <w:gridCol w:w="5758"/>
      </w:tblGrid>
      <w:tr>
        <w:trPr>
          <w:trHeight w:val="277" w:hRule="atLeast"/>
          <w:cantSplit w:val="true"/>
        </w:trPr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нормативного документа</w:t>
            </w:r>
          </w:p>
        </w:tc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ве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изация образован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изация работы с группой детей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по МБДОУ о проведении мониторинга  № 83 от 14.08.2013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Экспресс-диагностика направлена на выявление основных показателей готовности к усвоению программы и степени ее освоения. По результатам проведения мониторинга строится индивидуальная работа с детьми в календарных планах , результаты учитываются при построение образовательного процесса, используется адресный подход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с детьми используется метод мини-макса .По результатам мониторинга педагоги определяют актуальные задачи воспитания и обучения каждого ребенка, оптимизации работы с группой детей, организуют педагогическое сопровождение, проводится проектирование педагогического процес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Психологическая диагностика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67"/>
        <w:gridCol w:w="2004"/>
        <w:gridCol w:w="3500"/>
        <w:gridCol w:w="3871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Наличие квалифицированного специалиста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Количество заявок индивидуальных обращений родителей, законных представителей вос-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итанников (в соответствии с ФГОС ,договором).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сихологического сопровождения, проведение квалифицированной коррекции развития детей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Форма реализ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Направление оказания помощи детям, родителям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Три заявки- 14% от общего числа воспитанников под.г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/>
              <w:t>Индивидуальная карта развития ребенка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Психолого- педагогическая помощь.</w:t>
            </w:r>
          </w:p>
          <w:p>
            <w:pPr>
              <w:pStyle w:val="Style23"/>
              <w:ind w:left="0" w:hanging="0"/>
              <w:rPr>
                <w:b/>
                <w:b/>
              </w:rPr>
            </w:pPr>
            <w:r>
              <w:rPr/>
              <w:t>Вид помощи: организующая, показ способа действия, контроль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/>
              <w:t>Комната психологической разгрузки для индивидуальных занятий, консультаций, тренингов</w:t>
            </w:r>
            <w:r>
              <w:rPr>
                <w:b/>
              </w:rPr>
              <w:t>.</w:t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Основные проблемы ДОУ (на основании анализа деятельности, в т.ч. не решенные в отчетном году,)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425"/>
        <w:gridCol w:w="742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профессиональная компетентность педагогов ДОУ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готовности к нововведения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едметно - развивающей среды в соответствии с требованием ФГОС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статочное финансирование для оснащения современной предметно-развивающей среды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Основные направления ближайшего (на год, следующий за отчетным) развития ДОУ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У в условиях введения ФГОС ДО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через систему курсов, авторских, тематических семинаров, авторских школ, в том числе по средствам освоения информационно-коммуникативных технологий (вебинары). </w:t>
            </w:r>
          </w:p>
          <w:p>
            <w:pPr>
              <w:pStyle w:val="Normal"/>
              <w:rPr/>
            </w:pPr>
            <w:r>
              <w:rPr/>
              <w:t>Повышение самости педагогов, их личностных профессиональных качеств через систему мастер-классов и участие в различных педагогических сообществ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06» июня  2014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Заведующий МБДОУ детским садом № ____  ______________________________</w:t>
        <w:tab/>
        <w:tab/>
        <w:tab/>
      </w:r>
      <w:r>
        <w:rPr>
          <w:b/>
          <w:bCs/>
          <w:u w:val="single"/>
        </w:rPr>
        <w:t xml:space="preserve">__Ажогина Е.П._ 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подпись                      </w:t>
        <w:tab/>
        <w:tab/>
        <w:t xml:space="preserve">           расшифровка подпи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БДОУ детский сад общеразвивающего вида№29</w:t>
      </w:r>
    </w:p>
    <w:p>
      <w:pPr>
        <w:pStyle w:val="22"/>
        <w:rPr>
          <w:lang w:val="ru-RU"/>
        </w:rPr>
      </w:pPr>
      <w:r>
        <w:rPr>
          <w:lang w:val="ru-RU"/>
        </w:rPr>
        <w:t>Приложения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70C0"/>
          <w:kern w:val="2"/>
        </w:rPr>
      </w:pPr>
      <w:r>
        <w:rPr/>
        <w:t xml:space="preserve">1. </w:t>
      </w:r>
      <w:r>
        <w:rPr>
          <w:b/>
        </w:rPr>
        <w:t>Показатели деятельности (в соответствии с приказом</w:t>
      </w:r>
      <w:r>
        <w:rPr>
          <w:b/>
          <w:kern w:val="2"/>
        </w:rPr>
        <w:t xml:space="preserve"> Министерства образования и науки Российской Федерации (Минобрнауки России) от 10 декабря 2013 г. N 1324 г. Москва </w:t>
      </w:r>
      <w:r>
        <w:rPr>
          <w:b/>
        </w:rPr>
        <w:t>"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jc w:val="both"/>
        <w:rPr>
          <w:b/>
          <w:b/>
          <w:color w:val="0070C0"/>
          <w:kern w:val="2"/>
        </w:rPr>
      </w:pPr>
      <w:r>
        <w:rPr>
          <w:b/>
          <w:color w:val="0070C0"/>
          <w:kern w:val="2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277"/>
        <w:gridCol w:w="17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н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4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5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6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1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2"/>
        <w:ind w:left="360" w:hanging="0"/>
        <w:rPr>
          <w:lang w:val="ru-RU"/>
        </w:rPr>
      </w:pPr>
      <w:r>
        <w:rPr>
          <w:lang w:val="ru-RU"/>
        </w:rPr>
        <w:t>Приложение 3.  (МБДОУ детский сад №29)</w:t>
      </w:r>
    </w:p>
    <w:p>
      <w:pPr>
        <w:pStyle w:val="22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отребности руководителей и педагогических работников  в повышении педагогического и методического мастерства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  <w:gridCol w:w="567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ировка 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своения: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ДС, ПДК, ТГ, консультации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ация дошкольного образования(финансирование, оптимизация взаимодействия социальных партнеров, определение содержания дошкольного образования6планы,программы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заведующ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зав. по ВМ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истема планирования ДОУ в соответствии с ФГ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О зам.зав. по ВМ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едагога к профессиональной деятельности в контексте ФГОС ДО(планирование, работа с родителями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наставничества, ПДС для воспитателей ДО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деятельности специалистов ДОУ в переходный период ФГ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О музыкальных руководи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нструктор по физической культур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ерсонифицированная модель повышения квалификации инструктора по физической культуре в рамках ФГ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МО инструкторов по физической культур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дагог-псих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хранение психологического здоровья педагогов в условиях перехода ФГОС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своение среды в период адап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актику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циальный педаг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здание условий для ранней социализации дошкольников группы ри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Ваши предложения по участию руководителей и педагогов в теоретических  и  практических семинарах в рамках ПДС, ГМО, ТГ, КП,    </w:t>
      </w:r>
    </w:p>
    <w:tbl>
      <w:tblPr>
        <w:tblW w:w="15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  <w:gridCol w:w="60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  <w:bCs/>
                <w:color w:val="0070C0"/>
                <w:kern w:val="2"/>
              </w:rPr>
            </w:pPr>
            <w:r>
              <w:rPr>
                <w:b/>
                <w:bCs/>
                <w:color w:val="0070C0"/>
                <w:kern w:val="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Тем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Форма участия (смогут провести семинары, игры, открытые показы и т. д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Заведующ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едение нормативно-правовой базы ДОУ в соответствии с ФГОС в переходный пери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ведующи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Зам. зав по ВМ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бобщение содержания «Использование активных форм работы с педагогами в контексте ФГОС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 xml:space="preserve">Музыкальный </w:t>
            </w:r>
            <w:r>
              <w:rPr>
                <w:b/>
                <w:bCs/>
              </w:rPr>
              <w:t>руковод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Организация досугов с детьми в условиях сетевого взаимодействия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left="0" w:hanging="0"/>
              <w:rPr>
                <w:b w:val="false"/>
                <w:b w:val="false"/>
                <w:bCs/>
                <w:kern w:val="2"/>
                <w:lang w:val="ru-RU"/>
              </w:rPr>
            </w:pPr>
            <w:r>
              <w:rPr>
                <w:b w:val="false"/>
                <w:bCs/>
                <w:kern w:val="2"/>
                <w:lang w:val="ru-RU"/>
              </w:rPr>
              <w:t xml:space="preserve">ГМО музыкальных руководителей </w:t>
            </w:r>
          </w:p>
          <w:p>
            <w:pPr>
              <w:pStyle w:val="Heading1"/>
              <w:spacing w:before="240" w:after="0"/>
              <w:ind w:left="0" w:hanging="0"/>
              <w:rPr/>
            </w:pPr>
            <w:r>
              <w:rPr>
                <w:b w:val="false"/>
                <w:bCs/>
                <w:kern w:val="2"/>
                <w:lang w:val="ru-RU"/>
              </w:rPr>
              <w:t>Открытый показ досу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Педагог-психоло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. ( тема по плану работы 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тель, так как отсутствует опыт рабо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деятельности воспитателей в условиях реализации ФГОС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совершенствования педагогического мастерства воспитателей. </w:t>
            </w:r>
          </w:p>
          <w:p>
            <w:pPr>
              <w:pStyle w:val="Normal"/>
              <w:jc w:val="center"/>
              <w:rPr/>
            </w:pPr>
            <w:r>
              <w:rPr/>
              <w:t>Слушатели, участники мастер-классов, участники в формировании методического банка педагогических разработок.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городских тематических неделях по плану МК УО (показ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lang w:val="ru-RU"/>
              </w:rPr>
              <w:t>Инструктор по физической культу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емьи и ДОУ в контексте ФГОС «Новая философия взаимодействия»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МО инструкторов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по теме 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2"/>
      <w:type w:val="nextPage"/>
      <w:pgSz w:orient="landscape" w:w="16838" w:h="11906"/>
      <w:pgMar w:left="680" w:right="567" w:gutter="0" w:header="17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2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iCs/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iCs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-360" w:right="175" w:hanging="0"/>
      <w:jc w:val="center"/>
    </w:pPr>
    <w:rPr>
      <w:b/>
      <w:bCs/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54:00Z</dcterms:created>
  <dc:creator>Tany</dc:creator>
  <dc:description/>
  <cp:keywords/>
  <dc:language>en-US</dc:language>
  <cp:lastModifiedBy>max</cp:lastModifiedBy>
  <cp:lastPrinted>2014-06-06T13:33:00Z</cp:lastPrinted>
  <dcterms:modified xsi:type="dcterms:W3CDTF">2014-07-08T11:00:00Z</dcterms:modified>
  <cp:revision>163</cp:revision>
  <dc:subject/>
  <dc:title>С А М О А Н А Л И З</dc:title>
</cp:coreProperties>
</file>