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ведующ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БДОУ детского сада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жогиной Е.П.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,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чтовый адрес</w:t>
      </w:r>
      <w:r>
        <w:rPr/>
        <w:t xml:space="preserve"> </w:t>
      </w:r>
      <w:r>
        <w:rPr>
          <w:sz w:val="20"/>
          <w:szCs w:val="20"/>
        </w:rPr>
        <w:t>получателя, тел. раб., до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, 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ф.и.о. полностью), соглас____  на получени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пенсации части родительской платы за содержани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его ребёнка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(ф.и.о.(полностью)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МБДОУ детском саду № 29,в размере -      %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оей (им) женой (мужем)______________________________ ___________________________________ф.и.о. (полностью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_____» ______________ 20__г.                _______________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49:00Z</dcterms:created>
  <dc:creator>Лариса</dc:creator>
  <dc:description/>
  <cp:keywords/>
  <dc:language>en-US</dc:language>
  <cp:lastModifiedBy>max</cp:lastModifiedBy>
  <cp:lastPrinted>2013-03-15T13:40:00Z</cp:lastPrinted>
  <dcterms:modified xsi:type="dcterms:W3CDTF">2013-06-11T11:11:00Z</dcterms:modified>
  <cp:revision>4</cp:revision>
  <dc:subject/>
  <dc:title>                                                                     Заведующему</dc:title>
</cp:coreProperties>
</file>