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ТВЕРЖДАЮ» _______________ Е.П.Ажогина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ий МБДОУ детского сада № 29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каз __________.г.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Учебный план на 2014 -2015 учебный год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</w:r>
    </w:p>
    <w:p>
      <w:pPr>
        <w:pStyle w:val="Normal"/>
        <w:tabs>
          <w:tab w:val="clear" w:pos="708"/>
          <w:tab w:val="left" w:pos="60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60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го сада общеразвивающего вида № 2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  план – нормативный документ, содержащий структуру образовательной деятельности  дошкольного образовательного учреждения с учетом его специфики, учебно-методического, материально-технического оснащения и кадрового потенциала. 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учебный план определяет максимальный объем учебной нагрузки, распределяет время для реализации образовательной деятельности по областям в группах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остность педагогического процесса в учреждении обеспечивается путем реализации основной общеобразовательной программы дошкольного образования, разрабатываемой на основании примерной основной общеобразовательной программы дошкольного образования «Детство» Бабаевой Т.И., Гогоберидзе А.Г., Михайловой З.А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ДОУ № 29 на 2014-2015 учебный год составлен в соответствии со следующими нормативными документа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91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N 273-ФЗ "Об образовании в Российской Федерации"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91" w:hanging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 августа 2013 г. № 1014 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91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0.2013 № 1155 «Об утверждении Федерального государственного образовательного стандарта дошкольного образования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91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bCs/>
          <w:sz w:val="24"/>
          <w:szCs w:val="24"/>
        </w:rPr>
        <w:t>2.4.1.3049-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у</w:t>
      </w:r>
      <w:r>
        <w:rPr>
          <w:rFonts w:cs="Times New Roman" w:ascii="Times New Roman" w:hAnsi="Times New Roman"/>
          <w:sz w:val="24"/>
          <w:szCs w:val="24"/>
        </w:rPr>
        <w:t xml:space="preserve">тв. пост. гл. гос. сан. врача РФ 15 мая 2013 г. N26)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91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ДОУ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91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ей на осуществление образовательной деятельности. 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08C9"/>
          <w:sz w:val="24"/>
          <w:szCs w:val="24"/>
        </w:rPr>
        <w:t>Основные цели учебного план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ировать организацию образовательного процесс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формы и виды организации образовательного процесс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количество недельной образовательной нагрузки по каждой возрастной групп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08C9"/>
          <w:sz w:val="24"/>
          <w:szCs w:val="24"/>
        </w:rPr>
        <w:t>Распределение количества образовательной деятельности основано на принципах: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ава воспитанников на дошкольное образование;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и и вариативности,  которое обеспечивает использование в педагогическом процессе модульный подход;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между обязательной части (не менее 60% от ее общего объема обязательной части Программы) и части, формируемой участниками образовательных отношений (не более 40%.) частями учебного плана;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я преемственности между обязательной и вариативной (модульной) частями;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ия специфики МБДОУ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ёт видовой принадлежности – общеобразовательное учреждение детский сад общеразвивающего вида;</w:t>
      </w:r>
    </w:p>
    <w:p>
      <w:pPr>
        <w:pStyle w:val="Normal"/>
        <w:numPr>
          <w:ilvl w:val="0"/>
          <w:numId w:val="12"/>
        </w:numPr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 особенностей возрастной структуры – в учреждении функционируют 6 группы:  первая младшая группа  (2-3 лет) , вторая младшая (3-4 лет),  средняя группа (4-5 лет),2 старших (5-6 лет),  подготовительная к школе группа (6-7 лет).</w:t>
      </w:r>
    </w:p>
    <w:p>
      <w:pPr>
        <w:pStyle w:val="Normal"/>
        <w:numPr>
          <w:ilvl w:val="0"/>
          <w:numId w:val="12"/>
        </w:numPr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а приоритетного направления деятельности – художественно-эстетического;</w:t>
      </w:r>
    </w:p>
    <w:p>
      <w:pPr>
        <w:pStyle w:val="Normal"/>
        <w:numPr>
          <w:ilvl w:val="0"/>
          <w:numId w:val="12"/>
        </w:numPr>
        <w:ind w:left="425" w:right="9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ния на реализацию социального заказа на образовательные услуги</w:t>
      </w:r>
    </w:p>
    <w:p>
      <w:pPr>
        <w:pStyle w:val="Normal"/>
        <w:ind w:left="425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9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троится с учетом основных принципов государственной политики Российской Федерации в области образования:</w:t>
      </w:r>
    </w:p>
    <w:p>
      <w:pPr>
        <w:pStyle w:val="Normal"/>
        <w:spacing w:before="0" w:after="0"/>
        <w:ind w:right="9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before="0" w:after="0"/>
        <w:ind w:right="9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before="0" w:after="0"/>
        <w:ind w:right="9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before="0" w:after="0"/>
        <w:ind w:right="9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инициативы детей в различных видах деятельности;</w:t>
      </w:r>
    </w:p>
    <w:p>
      <w:pPr>
        <w:pStyle w:val="Normal"/>
        <w:spacing w:before="0" w:after="0"/>
        <w:ind w:right="9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чество Организации с семьей;</w:t>
      </w:r>
    </w:p>
    <w:p>
      <w:pPr>
        <w:pStyle w:val="Normal"/>
        <w:spacing w:before="0" w:after="0"/>
        <w:ind w:right="9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spacing w:before="0" w:after="0"/>
        <w:ind w:right="9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before="0" w:after="0"/>
        <w:ind w:right="9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before="0" w:after="0"/>
        <w:ind w:right="9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ет этнокультурной ситуации развития детей.</w:t>
      </w:r>
    </w:p>
    <w:p>
      <w:pPr>
        <w:pStyle w:val="Normal"/>
        <w:spacing w:before="0" w:after="0"/>
        <w:ind w:right="9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9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ссчитан на учебный год с 1 сентября по 31 м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инимума содержания воспитания и обучения детей дошкольного возраста определяется «Основной общеобразовательной программой дошкольного образования муниципального дошкольного образовательного учреждения детского сада общеразвивающего вида № 29 разработанной с учетом примерной общеобразовательной программы дошкольного образования «Детство», Т.И. Бабаевой, А.Г. Гогоберидзе, З.А. Михайловой .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деятельности детского </w:t>
      </w:r>
      <w:r>
        <w:rPr>
          <w:rFonts w:cs="Times New Roman" w:ascii="Times New Roman" w:hAnsi="Times New Roman"/>
          <w:sz w:val="24"/>
          <w:szCs w:val="24"/>
        </w:rPr>
        <w:t xml:space="preserve">сада являются: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творческих, психических и физических качеств в соответствии с возрастными и индивидуальными особенностя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деятельности детского сада, направлены на :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храну и укреплению физического и психического здоровья детей, в том числе их эмоционального благополучия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я равных возможностей для полноценного развития каждого ребенка в период дошкольного детства независимо от  пола, нации,  психофизиологических особенностей 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еемственности целей, задач и содержания образования, реализуемых в рамках основной образовательной программы 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ения вариативности и разнообразия содержания Образовательной программы ДОУ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реализацию программы «Детство» в различных видах деятельности. 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08C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08C9"/>
          <w:sz w:val="24"/>
          <w:szCs w:val="24"/>
        </w:rPr>
        <w:t>Структура учебного пла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В учебном плане определены направления развития детей дошкольного возраста по возрастным группам, с расчетом количества основных видов непрерывной  непосредственно образовательной деятельности  по основным направлениям развития дошкольников  с указанием времени, отведенного для организационной  деятельности в течение недели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 СанПиН  2.4.1.3049-13, утвержденными постановлением Главного государственного санитарного врача Российской Федерации от 15.05.2013 года №26)</w:t>
      </w:r>
    </w:p>
    <w:p>
      <w:pPr>
        <w:pStyle w:val="Normal"/>
        <w:numPr>
          <w:ilvl w:val="0"/>
          <w:numId w:val="9"/>
        </w:numPr>
        <w:spacing w:before="0" w:after="0"/>
        <w:ind w:left="1571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дельной образовательной нагрузки для каждой возрастной группы, представлена пятью направлениям развития и образования (образовательными областями), обеспечивающими социально-коммуникативное развитие, речевое развитие, познавательное развитие, физическое развитие и предполагает комплексность подхода с учетом  принципа интеграции различных видов деятельности.</w:t>
      </w:r>
    </w:p>
    <w:p>
      <w:pPr>
        <w:pStyle w:val="Normal"/>
        <w:spacing w:before="0" w:after="0"/>
        <w:ind w:left="1571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11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ередине времени, отведенного на непрерывную непосредственную  образовательную деятельность статического характера, проводится  физкультминутка. Перерывы между периодами  образовательной деятельности составляют не менее 10 минут. Один раз в неделю для детей 5-7 лет занятие по физическому развитию проводится на открытом воздух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 для воспитанников детского сада организуются недельные каникулы:</w:t>
      </w:r>
    </w:p>
    <w:p>
      <w:pPr>
        <w:pStyle w:val="Normal"/>
        <w:ind w:left="15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никулярный период</w:t>
      </w:r>
    </w:p>
    <w:tbl>
      <w:tblPr>
        <w:tblW w:w="10536" w:type="dxa"/>
        <w:jc w:val="left"/>
        <w:tblInd w:w="-78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2507"/>
        <w:gridCol w:w="2600"/>
        <w:gridCol w:w="2265"/>
        <w:gridCol w:w="3164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-13.01.2015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аникулы </w:t>
            </w:r>
          </w:p>
        </w:tc>
        <w:tc>
          <w:tcPr>
            <w:tcW w:w="3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эстетически-оздоровительного цикла : музыкальные , физкультурные развлечения, конкурсы ИЗО, спортивные , подвижные игры, экскурсии, фестивали, экскурсии, увеличение продолжительности прогулки.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5-11.03.201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– 31 августа201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29  функционирует 5 дней в неделю с 10,5 часовым пребыванием детей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440" w:leader="none"/>
        </w:tabs>
        <w:spacing w:lineRule="auto" w:line="240" w:before="0" w:after="0"/>
        <w:ind w:left="765" w:right="-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ятилетний срок освоения программы: первая младшая, .вторая младшая, средняя, старшая, подготовительная группы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440" w:leader="none"/>
        </w:tabs>
        <w:spacing w:lineRule="auto" w:line="240" w:before="0" w:after="0"/>
        <w:ind w:left="765" w:right="-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должительность учебного периода 39 недели (пятидневная неделя)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440" w:leader="none"/>
        </w:tabs>
        <w:spacing w:lineRule="auto" w:line="240" w:before="0" w:after="0"/>
        <w:ind w:left="765" w:right="-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должительность занятий зависит от возраста детей: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440" w:leader="none"/>
        </w:tabs>
        <w:spacing w:lineRule="auto" w:line="240" w:before="0" w:after="0"/>
        <w:ind w:left="765" w:right="-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 детей 2-3 –года жизни (1-я младшая группа)-не более-10 мин</w:t>
      </w:r>
    </w:p>
    <w:p>
      <w:pPr>
        <w:pStyle w:val="Style16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left="765" w:right="-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у детей 3-4 года жизни (2-я младшая группа) -  не более 15 мин</w:t>
      </w:r>
    </w:p>
    <w:p>
      <w:pPr>
        <w:pStyle w:val="Normal"/>
        <w:shd w:fill="FFFFFF" w:val="clear"/>
        <w:ind w:left="427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у детей 4-5 года жизни (средняя группа) -  не более 20 мин</w:t>
      </w:r>
    </w:p>
    <w:p>
      <w:pPr>
        <w:pStyle w:val="Normal"/>
        <w:shd w:fill="FFFFFF" w:val="clear"/>
        <w:ind w:left="422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у детей 5-6 года жизни (старшая группа) – не более 25 мин</w:t>
      </w:r>
    </w:p>
    <w:p>
      <w:pPr>
        <w:pStyle w:val="Normal"/>
        <w:shd w:fill="FFFFFF" w:val="clear"/>
        <w:ind w:left="422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у детей 6-7 года жизни (подготовительная к школе группа) – не более 30 мин</w:t>
      </w:r>
    </w:p>
    <w:p>
      <w:pPr>
        <w:pStyle w:val="Normal"/>
        <w:spacing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время, отведенное на образовательную деятельность в неделю.</w:t>
      </w:r>
    </w:p>
    <w:p>
      <w:pPr>
        <w:pStyle w:val="Normal"/>
        <w:spacing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ой младшей группе -10 занятий /2ч.20 мин в младшей группе – 11занятий /2ч.45мин., в средней группе – 12 занятий /4ч., в старшей группе – 15 занятий /6ч.15мин., в подготовительной группе – 17занятий /8ч.30мин.</w:t>
      </w:r>
    </w:p>
    <w:p>
      <w:pPr>
        <w:pStyle w:val="Normal"/>
        <w:spacing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ОУ осуществляется с учётом образовательных областей (ФГОС) и реализуемой общеобразовательной программы «Детство» и представлена распределением деятельности в каждой возрастной группе по основным направлением развития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90"/>
        <w:gridCol w:w="2157"/>
        <w:gridCol w:w="983"/>
        <w:gridCol w:w="1252"/>
        <w:gridCol w:w="1128"/>
        <w:gridCol w:w="1133"/>
        <w:gridCol w:w="113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л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гозора и познавательно-исследовательской деятельности в природ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ульная деятельность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труирование и ручной труд)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рерывной непосредственно образовательной деятельности в недел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лительность в недел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20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45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15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30м.</w:t>
            </w:r>
          </w:p>
        </w:tc>
      </w:tr>
    </w:tbl>
    <w:p>
      <w:pPr>
        <w:pStyle w:val="Normal"/>
        <w:shd w:fill="FFFFFF" w:val="clear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74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нятий в детском саду имеется УМК: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Детство» с программно-методическим обеспечением,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для каждой возрастной группы,  разработанные авторами программы «Детство» в соответствии с требованиями ФГТ(ФГОС),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оветы к  программе «Детство» Т.И. Бабаева, З.А. Михайлова.</w:t>
      </w:r>
    </w:p>
    <w:p>
      <w:pPr>
        <w:pStyle w:val="Normal"/>
        <w:ind w:left="10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бный план МБДОУ № 29 соответствует требованиям действующих на текущий момент нормативно-правовых документов, утвержденных в системе  дошкольного образования Российской Федерации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формируется педагогами, родителями МБДОУ детского сада № 29, социальными партнерами (драматический театр им. Н.В. Комиссаржевской, ДК НЭВЗ, музыкальная. школа №2, библиотека имени Островского, Новочеркасский музей Донского казачества, МБОУ ДОД ЦДТТ №2), и определяет содержание дополнительной образовательной деятельности, которая направлена на реализацию приоритетного направления развития ДОУ (художественно-эстетическое).</w:t>
      </w:r>
      <w:r>
        <w:rPr>
          <w:rFonts w:cs="Times New Roman" w:ascii="Times New Roman" w:hAnsi="Times New Roman"/>
          <w:b/>
          <w:sz w:val="24"/>
          <w:szCs w:val="24"/>
        </w:rPr>
        <w:t>Её содержание включает в себ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й образовате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«Интеграция семейного воспитания и общественного дошкольного образования в процессе социального партнерства и сетевого взаимодействия всех субъектов образовательного пространства»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екты:</w:t>
      </w:r>
    </w:p>
    <w:p>
      <w:pPr>
        <w:pStyle w:val="Normal"/>
        <w:numPr>
          <w:ilvl w:val="0"/>
          <w:numId w:val="4"/>
        </w:numPr>
        <w:spacing w:before="0" w:after="0"/>
        <w:ind w:left="1418" w:right="-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олнечные лучики» - система работы с талантливыми детьми.</w:t>
      </w:r>
    </w:p>
    <w:p>
      <w:pPr>
        <w:pStyle w:val="Normal"/>
        <w:numPr>
          <w:ilvl w:val="0"/>
          <w:numId w:val="4"/>
        </w:numPr>
        <w:spacing w:before="0" w:after="0"/>
        <w:ind w:left="1418" w:right="-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 по развитию сетевого взаимодействия «Социальный калейдоскоп»</w:t>
      </w:r>
    </w:p>
    <w:p>
      <w:pPr>
        <w:pStyle w:val="Normal"/>
        <w:numPr>
          <w:ilvl w:val="0"/>
          <w:numId w:val="4"/>
        </w:numPr>
        <w:spacing w:before="0" w:after="0"/>
        <w:ind w:left="1418" w:right="-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й проект «На Дону, на Доне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709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-целевы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1276" w:right="-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сотрудничества педагогов ,детей и родителей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1276" w:right="-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здоровьесберегающего процесса»</w:t>
      </w:r>
    </w:p>
    <w:p>
      <w:pPr>
        <w:pStyle w:val="Normal"/>
        <w:spacing w:before="0" w:after="0"/>
        <w:ind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Образовательной Программы реализуется в течение учебного период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еделю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81"/>
        <w:gridCol w:w="851"/>
        <w:gridCol w:w="850"/>
        <w:gridCol w:w="850"/>
        <w:gridCol w:w="992"/>
        <w:gridCol w:w="1560"/>
        <w:gridCol w:w="1559"/>
        <w:gridCol w:w="1134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.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д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% в неделю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жк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ой кружок «До-ми-соль-ка»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«Юный актер»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по изобразительной деятельности «Цветной мир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физическому развитию «Пластик-шоу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90 мин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% - 17,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% до 23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 1 раз в недел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культурно-оздоровительно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 - 0,5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1 раз в меся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инут или ¼ в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дни каникул совместная деятельность 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детской деятельности в соответствии с перспективным планом,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ч.24 мин в ден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4 мин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роектов 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детской деятельности в соответствии с перспективным планом,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е (ИЗО по временам года)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детской деятельности в соответствии с перспективным планом, 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ем, младшем и среднем дошкольном возрасте, реализация вариативной части образовательной программы ДОУ осуществляется в совместной деятельности, что составляет 40% (совместная деятельность 4ч.30мин.из них вариативная часть 3ч.24мин  )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м дошкольном возрасте вариативная часть образовательной программы реализуется: от 23% - до …%  в совместной деятельности П-Д, П-Д-Р-С (театральные праздники, конференции, фестивали, развлечения, выставки, дни открытых дверей  и т .д. а также  дополнительная образовательная деятельность в кружках), остальные 17% - во время ННОД, углубляя содержание образовательных област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,5 – 2 часа (сон) = 8ч.30 мин (510 мин) из которых не менее 40% вариативная часть, это 3ч.24 мин. (204 мин) в день или в неделю = 2550 мин или 17 час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B0F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color w:val="00B0F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1:00Z</dcterms:created>
  <dc:creator>1</dc:creator>
  <dc:description/>
  <cp:keywords/>
  <dc:language>en-US</dc:language>
  <cp:lastModifiedBy>ПК</cp:lastModifiedBy>
  <cp:lastPrinted>2014-10-21T16:06:00Z</cp:lastPrinted>
  <dcterms:modified xsi:type="dcterms:W3CDTF">2014-10-21T12:06:00Z</dcterms:modified>
  <cp:revision>46</cp:revision>
  <dc:subject/>
  <dc:title/>
</cp:coreProperties>
</file>