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897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897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897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897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 в соответствии с учредительными документам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99"/>
        <w:gridCol w:w="2371"/>
        <w:gridCol w:w="1826"/>
        <w:gridCol w:w="2481"/>
      </w:tblGrid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деятельност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осуществляются в рамках муниципального задания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</w:t>
              <w:br/>
              <w:t>оказываются  сверх установленного муниципального задания</w:t>
              <w:br/>
              <w:t xml:space="preserve">потребителям  </w:t>
              <w:br/>
              <w:t>за плату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вательной программы дошкольного образования в группах общеразвивающей направленности по художественно-эстетическому развитию детей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еречень услуг (работ), которые оказываются потребителям за плату с указанием потребителей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97"/>
        <w:gridCol w:w="432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и (работы)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личество штатных единиц учреждения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70"/>
        <w:gridCol w:w="1168"/>
        <w:gridCol w:w="938"/>
        <w:gridCol w:w="880"/>
        <w:gridCol w:w="1304"/>
        <w:gridCol w:w="1324"/>
        <w:gridCol w:w="1278"/>
      </w:tblGrid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- </w:t>
              <w:br/>
              <w:t>ция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  <w:br/>
              <w:t>изменен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7,4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оспитатели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60</w:t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,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</w:rPr>
        <w:t>Раздел 2. Результат деятельности учреждения</w:t>
      </w:r>
      <w:r>
        <w:rPr/>
        <w:b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15.Изменение балансовой стоимости относительно предыдущего года увеличение  на – 23,7%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уммы выставленных требований о возмещении ущерба, в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107"/>
        <w:gridCol w:w="1378"/>
        <w:gridCol w:w="1774"/>
        <w:gridCol w:w="1378"/>
        <w:gridCol w:w="2042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чи 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щения 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ча материальных 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tbl>
      <w:tblPr>
        <w:tblW w:w="8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0"/>
        <w:gridCol w:w="1248"/>
        <w:gridCol w:w="1233"/>
        <w:gridCol w:w="1342"/>
        <w:gridCol w:w="141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  </w:t>
              <w:br/>
              <w:t>года, в руб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   </w:t>
              <w:br/>
              <w:t>года, в руб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%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  <w:br/>
              <w:t>221</w:t>
              <w:br/>
              <w:t>222</w:t>
              <w:br/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  <w:br/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  <w:br/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7,4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9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0,5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ходы, полученные от оказания платных услуг (работ)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559"/>
        <w:gridCol w:w="859"/>
        <w:gridCol w:w="1690"/>
        <w:gridCol w:w="1260"/>
        <w:gridCol w:w="1433"/>
        <w:gridCol w:w="72"/>
      </w:tblGrid>
      <w:tr>
        <w:trPr>
          <w:trHeight w:val="19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ной услуги (работ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   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воспользовавшихся услугами (работами)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учреждением, в руб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(цена) на платные услуги(работы),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9.Плановые и кассовые поступления учреждения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21"/>
        <w:gridCol w:w="900"/>
        <w:gridCol w:w="1440"/>
        <w:gridCol w:w="1620"/>
      </w:tblGrid>
      <w:tr>
        <w:trPr>
          <w:trHeight w:val="138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доход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  </w:t>
              <w:br/>
              <w:t xml:space="preserve">согласно     </w:t>
              <w:br/>
              <w:t xml:space="preserve">плану   </w:t>
              <w:br/>
              <w:t xml:space="preserve">финансово-   </w:t>
              <w:br/>
              <w:t>хозяйственной</w:t>
              <w:br/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поступления    </w:t>
              <w:br/>
              <w:t>(с учетом возвратов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3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38,94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Ф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6,40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и на мун. зад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2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229,18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20.</w:t>
      </w:r>
      <w:r>
        <w:rPr/>
        <w:t>Плановые и кассовые выплаты учреждения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76"/>
        <w:gridCol w:w="540"/>
        <w:gridCol w:w="1260"/>
        <w:gridCol w:w="1260"/>
      </w:tblGrid>
      <w:tr>
        <w:trPr>
          <w:trHeight w:val="116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расход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лану финансов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выплаты (с учетом </w:t>
              <w:br/>
              <w:t>восстановлен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  (в т.ч. родит, ,платные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71,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71,03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,5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плату ( в т.ч. родит,платные,иные цел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96,64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в т.ч. платные,родител., иные цел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,02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 в т.ч. платны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16,45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в т.ч. платные,родител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97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957,75   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в т.ч. платные,родител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7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 т.ч. платные,родител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51,23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 (в т.ч. платные,родител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759,1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 (в т.ч. платные,родител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389,8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361,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192,8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</w:rPr>
        <w:t>Раздел 3. Об использовании имущества, закрепленного</w:t>
      </w:r>
      <w:r>
        <w:rPr/>
        <w:br/>
      </w:r>
      <w:r>
        <w:rPr>
          <w:b/>
          <w:bCs/>
        </w:rPr>
        <w:t>за учреждением</w:t>
      </w:r>
      <w:r>
        <w:rPr/>
        <w:b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21. Общая балансовая (остаточная) стоимость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256"/>
        <w:gridCol w:w="1167"/>
        <w:gridCol w:w="1065"/>
        <w:gridCol w:w="1079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) стоимость имущества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823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89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82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48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44,9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5,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79,6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04,8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968,3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45,2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403,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53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Количество и общая площадь объектов недвижимого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1642"/>
        <w:gridCol w:w="1477"/>
        <w:gridCol w:w="1531"/>
        <w:gridCol w:w="1290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    </w:t>
              <w:br/>
              <w:t xml:space="preserve">назначение </w:t>
              <w:br/>
              <w:t xml:space="preserve">(использование)    </w:t>
              <w:br/>
              <w:t xml:space="preserve">объектов   </w:t>
              <w:br/>
              <w:t>недвижимого</w:t>
              <w:br/>
              <w:t>имущества 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дания, сооруж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,7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7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335" w:hRule="atLeast"/>
          <w:cantSplit w:val="true"/>
        </w:trPr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4.Общая балансовая стоимость недвижимого имущества</w:t>
      </w:r>
      <w:r>
        <w:rPr/>
        <w:t xml:space="preserve"> приобретенного в отчетном году, в руб.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</w:tblGrid>
      <w:tr>
        <w:trPr>
          <w:trHeight w:val="651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иобретенно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  года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правление образования Администрации г.Новочеркасс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4:00Z</dcterms:created>
  <dc:creator>prokofevasn</dc:creator>
  <dc:description/>
  <cp:keywords/>
  <dc:language>en-US</dc:language>
  <cp:lastModifiedBy>Admin</cp:lastModifiedBy>
  <cp:lastPrinted>2014-02-27T14:02:00Z</cp:lastPrinted>
  <dcterms:modified xsi:type="dcterms:W3CDTF">2014-03-04T14:12:00Z</dcterms:modified>
  <cp:revision>104</cp:revision>
  <dc:subject/>
  <dc:title>Форма отчета о результатах деятельности муниципального бюджетного учреждения и об использовании закрепленного за ним муниципального имущества  </dc:title>
</cp:coreProperties>
</file>