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0" w:hanging="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</w:t>
        <w:tab/>
        <w:tab/>
        <w:tab/>
        <w:tab/>
        <w:tab/>
        <w:tab/>
        <w:tab/>
        <w:t>УТВЕРЖДЕН</w:t>
      </w:r>
    </w:p>
    <w:p>
      <w:pPr>
        <w:pStyle w:val="ListParagraph"/>
        <w:spacing w:lineRule="auto" w:line="240" w:before="0" w:after="0"/>
        <w:ind w:left="30"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</w:t>
        <w:tab/>
        <w:tab/>
        <w:tab/>
        <w:tab/>
        <w:tab/>
        <w:t xml:space="preserve">Заведующий </w:t>
      </w:r>
    </w:p>
    <w:p>
      <w:pPr>
        <w:pStyle w:val="ListParagraph"/>
        <w:spacing w:lineRule="auto" w:line="240" w:before="0" w:after="0"/>
        <w:ind w:left="3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ого сада № 29</w:t>
        <w:tab/>
        <w:tab/>
        <w:tab/>
        <w:tab/>
        <w:t>МБДОУ детского сада  № 29</w:t>
      </w:r>
    </w:p>
    <w:p>
      <w:pPr>
        <w:pStyle w:val="Normal"/>
        <w:spacing w:lineRule="auto" w:line="240" w:before="0" w:after="0"/>
        <w:ind w:left="3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2014г.</w:t>
        <w:tab/>
        <w:tab/>
        <w:tab/>
        <w:tab/>
        <w:tab/>
        <w:tab/>
        <w:tab/>
        <w:t>_________ Е.П.Ажогина</w:t>
      </w:r>
    </w:p>
    <w:p>
      <w:pPr>
        <w:pStyle w:val="ListParagraph"/>
        <w:spacing w:lineRule="auto" w:line="240" w:before="0" w:after="0"/>
        <w:ind w:left="4986"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4.05pt;margin-top:7.35pt;width:427.2pt;height:34.8pt;mso-wrap-style:none;v-text-anchor:middle" type="_x0000_t172">
            <v:path textpathok="t"/>
            <v:textpath on="t" fitshape="t" string="ПУБЛИЧНЫЙ ДОКЛАД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дошкольного образовательного учреждения детского сад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развивающего вида № 29 г. Новочеркасск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2013 - 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  <w:t xml:space="preserve">Введени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Муниципальное бюджет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 дошкольное образовательное  учреждение детский сад  общеразвивающего вида № 29</w:t>
      </w:r>
      <w:r>
        <w:rPr>
          <w:rFonts w:cs="Times New Roman" w:ascii="Times New Roman" w:hAnsi="Times New Roman"/>
          <w:sz w:val="24"/>
          <w:szCs w:val="24"/>
        </w:rPr>
        <w:t xml:space="preserve">  (МБДОУ детский сад № 29) функционирует с 1935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являлся ведомственным и принадлежал Новочеркасскому электровозостроительному  зав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995г. учреждение стало муниципа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935 в первый раз детский сад открыл свои двери для 2-х месячных малышей, родители которых ударными темпами строили Новочеркасский электровозостроительный завод. Во время Великой Отечественной войны в детском саду располагался военный госпиталь, и все сотрудники ,которые не были эвакуированы, работали медицинскими  сестрами, сиделками, санитар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августа  1943 года детский сад опять открылся и продолжает работать по настоящее время, каждый день, встречая детей в своих по- домашнему уютных ст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редителем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У является Управление образования Администрации города Новочеркас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между МБДОУ  детским садом   №29 и Учредителем – Управлением образования Администрации города Новочеркасска определяется действующим законом РФ, нормативно правовым федеральными, региональными и муниципальными документами и Уставом МБДОУ, отношение МБДОУ  №29 с родителями (законными представителями) регулируются в порядке установленным законом РФ «Об образовании» и Уставом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является юридическим лицом, имеет обособленное имущество, закрепленное за ним на праве оперативного управления, имеет самостоятельный баланс, расчётный и иные счета, круглую печать, штам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У зарегистрирован</w:t>
      </w:r>
      <w:r>
        <w:rPr>
          <w:rFonts w:cs="Times New Roman" w:ascii="Times New Roman" w:hAnsi="Times New Roman"/>
          <w:sz w:val="24"/>
          <w:szCs w:val="24"/>
        </w:rPr>
        <w:t xml:space="preserve">  Межрайонной инспекцией Федеральной налоговой службы № 13 по г. Новочеркасску и внесён в Единый государственный реестр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серия  61 № 000891406 от 14.06.200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внесении записи в Единый государственный реестр юридических лиц о юридическом лице, зарегистрированном  1 июля 2002 года: серия  61 № 003024515 от 18.08.1995г.; основной регистрационный номер  102610221993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</w:t>
      </w:r>
      <w:r>
        <w:rPr>
          <w:rFonts w:cs="Times New Roman" w:ascii="Times New Roman" w:hAnsi="Times New Roman"/>
          <w:i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 от 30.05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е учреждение расположено в отдельно стоящем двухэтажном здании, на обособленном земельном участке, удаленном от промышленных предприятий, магистральных улиц, в центре микрорайона Соцгород. Территория детского сада огорожена забором, оборудована наружным электрическим освещением, отвечающим современным требованиям. Общая площадь составляет 1860 м2, площадь территории 3000 м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сположено 6 прогулочных площадок, спортивная площадка, министадион. Участки оснащены   игровым оборудованием, отделены друг от друга маленьким заб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дом с детским садом находятся социально – значимые объекты: библиотека, МОУСОШ №№9, 31,   Дворец  культуры Новочеркасского электровозостроительного завода, спортивный комплекс «ООО « ПК НЭВЗ», почтовое отделение, отделение Сбербанка России, сеть магазинов розничной торговли промышленными и продовольственными товарами, апте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Приоритетные направления: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ая  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цензия на образовательную деятельност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346405, Ростовская область, г. Новочеркасск, ул. Свободы 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(635)23-44-02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sadmishutka</w:t>
      </w:r>
      <w:r>
        <w:rPr>
          <w:rFonts w:cs="Times New Roman" w:ascii="Times New Roman" w:hAnsi="Times New Roman"/>
          <w:sz w:val="24"/>
          <w:szCs w:val="24"/>
        </w:rPr>
        <w:t xml:space="preserve"> 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зд:</w:t>
      </w:r>
      <w:r>
        <w:rPr>
          <w:rFonts w:cs="Times New Roman" w:ascii="Times New Roman" w:hAnsi="Times New Roman"/>
          <w:sz w:val="24"/>
          <w:szCs w:val="24"/>
        </w:rPr>
        <w:t xml:space="preserve">  Проезд  до остановки  Соцгород  авт.№ 2.3,экспресс №26,25.14.40,54,152. От остановки детский сад расположен на расстоянии 15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рганизации жизнедеятельности детского сада опреде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ункциональными возможностями детей раз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 организации разновозраст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е соблюдения баланса между разными видами актив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ями организации гибкого режима пребывания детей в детском са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учетом социального заказа родителей и нормативно-правовых требований к организации режима деятельности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идневная рабочая неделя (с понедельника по пятницу, суббота, воскресенье – выходные дни), 10.5 часов (с 7.00 до 17.3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а одна группа 12 часового   пребывания  (с 7.00 до 19.00, с ужином)  для удобств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ОУ 6 групп для детей от 1.5  до 7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ы – 10.5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u w:val="single"/>
        </w:rPr>
        <w:t>Количество групп их направ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397"/>
        <w:gridCol w:w="3418"/>
        <w:gridCol w:w="1653"/>
      </w:tblGrid>
      <w:tr>
        <w:trPr/>
        <w:tc>
          <w:tcPr>
            <w:tcW w:w="3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Группы</w:t>
            </w:r>
          </w:p>
        </w:tc>
        <w:tc>
          <w:tcPr>
            <w:tcW w:w="139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Возраст</w:t>
            </w:r>
          </w:p>
        </w:tc>
        <w:tc>
          <w:tcPr>
            <w:tcW w:w="34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Направленность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Режим работы</w:t>
            </w:r>
          </w:p>
        </w:tc>
      </w:tr>
      <w:tr>
        <w:trPr/>
        <w:tc>
          <w:tcPr>
            <w:tcW w:w="3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 xml:space="preserve">1 младшая         </w:t>
            </w:r>
          </w:p>
        </w:tc>
        <w:tc>
          <w:tcPr>
            <w:tcW w:w="1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2 – 3 года</w:t>
            </w:r>
          </w:p>
        </w:tc>
        <w:tc>
          <w:tcPr>
            <w:tcW w:w="3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общеразвивающая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с  7.00-  до 17.30- 10.5 ч.</w:t>
            </w:r>
          </w:p>
        </w:tc>
      </w:tr>
      <w:tr>
        <w:trPr/>
        <w:tc>
          <w:tcPr>
            <w:tcW w:w="3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младшая</w:t>
            </w:r>
          </w:p>
        </w:tc>
        <w:tc>
          <w:tcPr>
            <w:tcW w:w="139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4-5 лет</w:t>
            </w:r>
          </w:p>
        </w:tc>
        <w:tc>
          <w:tcPr>
            <w:tcW w:w="34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общеразвивающая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с  7.00-  до 17.30- 10,5 ч</w:t>
            </w:r>
          </w:p>
        </w:tc>
      </w:tr>
      <w:tr>
        <w:trPr/>
        <w:tc>
          <w:tcPr>
            <w:tcW w:w="3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средняя</w:t>
            </w:r>
          </w:p>
        </w:tc>
        <w:tc>
          <w:tcPr>
            <w:tcW w:w="1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4-5 лет</w:t>
            </w:r>
          </w:p>
        </w:tc>
        <w:tc>
          <w:tcPr>
            <w:tcW w:w="3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общеразвивающая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с  7.00-  до 19.00 – 12 ч.</w:t>
            </w:r>
          </w:p>
        </w:tc>
      </w:tr>
      <w:tr>
        <w:trPr/>
        <w:tc>
          <w:tcPr>
            <w:tcW w:w="3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 xml:space="preserve">старшая          </w:t>
            </w:r>
          </w:p>
        </w:tc>
        <w:tc>
          <w:tcPr>
            <w:tcW w:w="139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5-6 лет</w:t>
            </w:r>
          </w:p>
        </w:tc>
        <w:tc>
          <w:tcPr>
            <w:tcW w:w="34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общеразвивающая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с  7.00-  до 17.30 – 10.5 ч.</w:t>
            </w:r>
          </w:p>
        </w:tc>
      </w:tr>
      <w:tr>
        <w:trPr/>
        <w:tc>
          <w:tcPr>
            <w:tcW w:w="3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 xml:space="preserve">Старшая                  </w:t>
            </w:r>
          </w:p>
        </w:tc>
        <w:tc>
          <w:tcPr>
            <w:tcW w:w="1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5 – 6 лет</w:t>
            </w:r>
          </w:p>
        </w:tc>
        <w:tc>
          <w:tcPr>
            <w:tcW w:w="3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общеразвивающая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с  7.00-  до 17.30 – 10,5   ч.</w:t>
            </w:r>
          </w:p>
        </w:tc>
      </w:tr>
      <w:tr>
        <w:trPr/>
        <w:tc>
          <w:tcPr>
            <w:tcW w:w="31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 xml:space="preserve">Подготовительная       </w:t>
            </w:r>
          </w:p>
        </w:tc>
        <w:tc>
          <w:tcPr>
            <w:tcW w:w="139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6 – 7 лет</w:t>
            </w:r>
          </w:p>
        </w:tc>
        <w:tc>
          <w:tcPr>
            <w:tcW w:w="34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общеразвивающая</w:t>
            </w:r>
          </w:p>
        </w:tc>
        <w:tc>
          <w:tcPr>
            <w:tcW w:w="165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с  7.00-  до 17.30 -10.5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в системе управления ДОУ является создание механизма, обеспечивающего включение всех участников образовательн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83210</wp:posOffset>
                </wp:positionV>
                <wp:extent cx="2566035" cy="311150"/>
                <wp:effectExtent l="20320" t="19685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-7pt;margin-top:22.3pt;width:202pt;height:2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Административное 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e7e7e7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233045</wp:posOffset>
                </wp:positionV>
                <wp:extent cx="2691130" cy="36131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43.8pt;margin-top:18.35pt;width:211.85pt;height:2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Само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e7e7e7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Управленческая система ДОУ состоит из двух структу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0</wp:posOffset>
                </wp:positionH>
                <wp:positionV relativeFrom="paragraph">
                  <wp:posOffset>264795</wp:posOffset>
                </wp:positionV>
                <wp:extent cx="1610360" cy="30861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07pt;margin-top:20.85pt;width:126.75pt;height:2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Общее собр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e7e7e7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7135</wp:posOffset>
                </wp:positionH>
                <wp:positionV relativeFrom="paragraph">
                  <wp:posOffset>114300</wp:posOffset>
                </wp:positionV>
                <wp:extent cx="54800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9pt" to="238.1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8915</wp:posOffset>
                </wp:positionH>
                <wp:positionV relativeFrom="paragraph">
                  <wp:posOffset>114300</wp:posOffset>
                </wp:positionV>
                <wp:extent cx="0" cy="5562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9pt" to="216.4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194945</wp:posOffset>
                </wp:positionV>
                <wp:extent cx="591185" cy="475615"/>
                <wp:effectExtent l="635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12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5.35pt" to="52.8pt,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1460</wp:posOffset>
                </wp:positionH>
                <wp:positionV relativeFrom="paragraph">
                  <wp:posOffset>264795</wp:posOffset>
                </wp:positionV>
                <wp:extent cx="483235" cy="30861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20.85pt" to="157.8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color w:val="0000CC"/>
          <w:sz w:val="14"/>
          <w:szCs w:val="14"/>
          <w:lang w:val="en-US" w:eastAsia="en-US"/>
        </w:rPr>
      </w:pPr>
      <w:r>
        <w:rPr>
          <w:rFonts w:cs="Times New Roman"/>
          <w:b/>
          <w:color w:val="0000CC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356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7.55pt" to="469.7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8915</wp:posOffset>
                </wp:positionH>
                <wp:positionV relativeFrom="paragraph">
                  <wp:posOffset>95885</wp:posOffset>
                </wp:positionV>
                <wp:extent cx="1149985" cy="361950"/>
                <wp:effectExtent l="0" t="1397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8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7.55pt" to="306.95pt,3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2660</wp:posOffset>
                </wp:positionH>
                <wp:positionV relativeFrom="paragraph">
                  <wp:posOffset>95885</wp:posOffset>
                </wp:positionV>
                <wp:extent cx="17145" cy="47815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78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7.55pt" to="477.1pt,38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67310</wp:posOffset>
                </wp:positionV>
                <wp:extent cx="2186940" cy="34290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Заведующий 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4.25pt;margin-top:5.3pt;width:172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Заведующий  ДОУ</w:t>
                      </w:r>
                    </w:p>
                  </w:txbxContent>
                </v:textbox>
                <v:fill o:detectmouseclick="t" type="solid" color2="#1a4748"/>
                <v:stroke color="#e7e7e7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0</wp:posOffset>
                </wp:positionH>
                <wp:positionV relativeFrom="paragraph">
                  <wp:posOffset>172720</wp:posOffset>
                </wp:positionV>
                <wp:extent cx="1610360" cy="314960"/>
                <wp:effectExtent l="19050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07pt;margin-top:13.6pt;width:126.7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type="solid" color2="#1a4748"/>
                <v:stroke color="#e7e7e7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685800" cy="571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4pt;height:45pt;mso-wrap-distance-left:9.05pt;mso-wrap-distance-right:9.05pt;mso-wrap-distance-top:0pt;mso-wrap-distance-bottom:0pt;margin-top:8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926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13.5pt" to="469.7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6865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7.95pt" to="6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8915</wp:posOffset>
                </wp:positionH>
                <wp:positionV relativeFrom="paragraph">
                  <wp:posOffset>53340</wp:posOffset>
                </wp:positionV>
                <wp:extent cx="114998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4.2pt" to="306.9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8915</wp:posOffset>
                </wp:positionH>
                <wp:positionV relativeFrom="paragraph">
                  <wp:posOffset>53340</wp:posOffset>
                </wp:positionV>
                <wp:extent cx="1149985" cy="49530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4.2pt" to="306.95pt,4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8915</wp:posOffset>
                </wp:positionH>
                <wp:positionV relativeFrom="paragraph">
                  <wp:posOffset>53340</wp:posOffset>
                </wp:positionV>
                <wp:extent cx="1095375" cy="79629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4.2pt" to="302.65pt,6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5575</wp:posOffset>
                </wp:positionH>
                <wp:positionV relativeFrom="paragraph">
                  <wp:posOffset>110490</wp:posOffset>
                </wp:positionV>
                <wp:extent cx="1610360" cy="36004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12.25pt;margin-top:8.7pt;width:126.75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e7e7e7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138430</wp:posOffset>
                </wp:positionV>
                <wp:extent cx="1270" cy="33274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0.9pt;width:0.1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935</wp:posOffset>
                </wp:positionH>
                <wp:positionV relativeFrom="paragraph">
                  <wp:posOffset>118110</wp:posOffset>
                </wp:positionV>
                <wp:extent cx="4673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9.3pt" to="475.8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8470</wp:posOffset>
                </wp:positionH>
                <wp:positionV relativeFrom="paragraph">
                  <wp:posOffset>-359410</wp:posOffset>
                </wp:positionV>
                <wp:extent cx="0" cy="4064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pt,-28.3pt" to="-36.1pt,2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5575</wp:posOffset>
                </wp:positionH>
                <wp:positionV relativeFrom="paragraph">
                  <wp:posOffset>167640</wp:posOffset>
                </wp:positionV>
                <wp:extent cx="1610360" cy="304165"/>
                <wp:effectExtent l="19050" t="20320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333300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12.25pt;margin-top:13.2pt;width:126.7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Calibri" w:cs="Times New Roman"/>
                          <w:color w:val="333300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1a4748"/>
                <v:stroke color="#e7e7e7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b/>
          <w:sz w:val="14"/>
          <w:szCs w:val="14"/>
        </w:rPr>
        <w:t xml:space="preserve"> </w: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6090</wp:posOffset>
                </wp:positionH>
                <wp:positionV relativeFrom="paragraph">
                  <wp:posOffset>118110</wp:posOffset>
                </wp:positionV>
                <wp:extent cx="5143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9.3pt" to="477.15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paragraph">
                  <wp:posOffset>-26035</wp:posOffset>
                </wp:positionV>
                <wp:extent cx="2133600" cy="598805"/>
                <wp:effectExtent l="19050" t="19685" r="323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заведующего по ВМ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7.7pt;margin-top:-2.05pt;width:167.9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заведующего по ВМР</w:t>
                      </w:r>
                    </w:p>
                  </w:txbxContent>
                </v:textbox>
                <v:fill o:detectmouseclick="t" type="solid" color2="#6d3223"/>
                <v:stroke color="#e7e7e7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4295</wp:posOffset>
                </wp:positionH>
                <wp:positionV relativeFrom="paragraph">
                  <wp:posOffset>36830</wp:posOffset>
                </wp:positionV>
                <wp:extent cx="2066290" cy="527685"/>
                <wp:effectExtent l="19050" t="19685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05.85pt;margin-top:2.9pt;width:162.6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type="solid" color2="#6d3223"/>
                <v:stroke color="#e7e7e7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3295</wp:posOffset>
                </wp:positionH>
                <wp:positionV relativeFrom="paragraph">
                  <wp:posOffset>-665480</wp:posOffset>
                </wp:positionV>
                <wp:extent cx="0" cy="38684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-52.4pt" to="475.85pt,2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00</wp:posOffset>
                </wp:positionH>
                <wp:positionV relativeFrom="paragraph">
                  <wp:posOffset>-339725</wp:posOffset>
                </wp:positionV>
                <wp:extent cx="69850" cy="313690"/>
                <wp:effectExtent l="20955" t="127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26.75pt" to="80.45pt,-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0260</wp:posOffset>
                </wp:positionH>
                <wp:positionV relativeFrom="paragraph">
                  <wp:posOffset>-120015</wp:posOffset>
                </wp:positionV>
                <wp:extent cx="92710" cy="156845"/>
                <wp:effectExtent l="4445" t="254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-9.45pt" to="271.0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7685</wp:posOffset>
                </wp:positionH>
                <wp:positionV relativeFrom="paragraph">
                  <wp:posOffset>-26035</wp:posOffset>
                </wp:positionV>
                <wp:extent cx="685800" cy="5905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055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4pt;height:46.5pt;mso-wrap-distance-left:9.05pt;mso-wrap-distance-right:9.05pt;mso-wrap-distance-top:0pt;mso-wrap-distance-bottom:0pt;margin-top:-2.05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9645</wp:posOffset>
                </wp:positionH>
                <wp:positionV relativeFrom="paragraph">
                  <wp:posOffset>153035</wp:posOffset>
                </wp:positionV>
                <wp:extent cx="126301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12.05pt" to="475.7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2pt" to="27.6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157480</wp:posOffset>
                </wp:positionV>
                <wp:extent cx="151765" cy="147320"/>
                <wp:effectExtent l="635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.4pt" to="62.9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0615</wp:posOffset>
                </wp:positionH>
                <wp:positionV relativeFrom="paragraph">
                  <wp:posOffset>147955</wp:posOffset>
                </wp:positionV>
                <wp:extent cx="0" cy="1568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1.65pt" to="87.4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1460</wp:posOffset>
                </wp:positionH>
                <wp:positionV relativeFrom="paragraph">
                  <wp:posOffset>132715</wp:posOffset>
                </wp:positionV>
                <wp:extent cx="92710" cy="156845"/>
                <wp:effectExtent l="4445" t="254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10.45pt" to="127.0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5140</wp:posOffset>
                </wp:positionH>
                <wp:positionV relativeFrom="paragraph">
                  <wp:posOffset>147955</wp:posOffset>
                </wp:positionV>
                <wp:extent cx="0" cy="151765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1.65pt" to="238.2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1740</wp:posOffset>
                </wp:positionH>
                <wp:positionV relativeFrom="paragraph">
                  <wp:posOffset>119380</wp:posOffset>
                </wp:positionV>
                <wp:extent cx="70485" cy="185420"/>
                <wp:effectExtent l="5080" t="1905" r="88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9.4pt" to="301.7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4690</wp:posOffset>
                </wp:positionH>
                <wp:positionV relativeFrom="paragraph">
                  <wp:posOffset>100330</wp:posOffset>
                </wp:positionV>
                <wp:extent cx="100330" cy="176530"/>
                <wp:effectExtent l="4445" t="254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7.9pt" to="362.5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9320</wp:posOffset>
                </wp:positionH>
                <wp:positionV relativeFrom="paragraph">
                  <wp:posOffset>172720</wp:posOffset>
                </wp:positionV>
                <wp:extent cx="92710" cy="156845"/>
                <wp:effectExtent l="4445" t="254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3.6pt" to="178.8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7135</wp:posOffset>
                </wp:positionH>
                <wp:positionV relativeFrom="paragraph">
                  <wp:posOffset>100330</wp:posOffset>
                </wp:positionV>
                <wp:extent cx="358140" cy="176530"/>
                <wp:effectExtent l="0" t="4445" r="254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7.9pt" to="223.2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65</wp:posOffset>
                </wp:positionH>
                <wp:positionV relativeFrom="paragraph">
                  <wp:posOffset>126365</wp:posOffset>
                </wp:positionV>
                <wp:extent cx="419735" cy="1850390"/>
                <wp:effectExtent l="542290" t="19050" r="31750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850400"/>
                        </a:xfrm>
                        <a:custGeom>
                          <a:avLst/>
                          <a:gdLst>
                            <a:gd name="textAreaLeft" fmla="*/ 11520 w 237960"/>
                            <a:gd name="textAreaRight" fmla="*/ 226440 w 237960"/>
                            <a:gd name="textAreaTop" fmla="*/ 11520 h 1049040"/>
                            <a:gd name="textAreaBottom" fmla="*/ 103752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95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512"/>
                              </a:lnTo>
                              <a:arcTo wR="3600" hR="3600" stAng="10800000" swAng="-5400000"/>
                              <a:lnTo>
                                <a:pt x="18000" y="95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0.95pt;margin-top:9.95pt;width:33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#e7e7e7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1460</wp:posOffset>
                </wp:positionH>
                <wp:positionV relativeFrom="paragraph">
                  <wp:posOffset>126365</wp:posOffset>
                </wp:positionV>
                <wp:extent cx="427990" cy="1865630"/>
                <wp:effectExtent l="519430" t="19050" r="32385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865520"/>
                        </a:xfrm>
                        <a:custGeom>
                          <a:avLst/>
                          <a:gdLst>
                            <a:gd name="textAreaLeft" fmla="*/ 11520 w 242640"/>
                            <a:gd name="textAreaRight" fmla="*/ 231120 w 242640"/>
                            <a:gd name="textAreaTop" fmla="*/ 11520 h 1057680"/>
                            <a:gd name="textAreaBottom" fmla="*/ 1046160 h 1057680"/>
                          </a:gdLst>
                          <a:ahLst/>
                          <a:rect l="textAreaLeft" t="textAreaTop" r="textAreaRight" b="textAreaBottom"/>
                          <a:pathLst>
                            <a:path w="21600" h="940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448"/>
                              </a:lnTo>
                              <a:arcTo wR="3600" hR="3600" stAng="10800000" swAng="-5400000"/>
                              <a:lnTo>
                                <a:pt x="18000" y="940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. руководител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19.8pt;margin-top:9.95pt;width:33.65pt;height:1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. руководители</w:t>
                      </w:r>
                    </w:p>
                  </w:txbxContent>
                </v:textbox>
                <v:fill o:detectmouseclick="t" type="solid" color2="#724c1d"/>
                <v:stroke color="#e7e7e7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439420" cy="1850390"/>
                <wp:effectExtent l="505460" t="19050" r="32385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850400"/>
                        </a:xfrm>
                        <a:custGeom>
                          <a:avLst/>
                          <a:gdLst>
                            <a:gd name="textAreaLeft" fmla="*/ 11880 w 249120"/>
                            <a:gd name="textAreaRight" fmla="*/ 237240 w 249120"/>
                            <a:gd name="textAreaTop" fmla="*/ 11880 h 1049040"/>
                            <a:gd name="textAreaBottom" fmla="*/ 103716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90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257"/>
                              </a:lnTo>
                              <a:arcTo wR="3600" hR="3600" stAng="10800000" swAng="-5400000"/>
                              <a:lnTo>
                                <a:pt x="18000" y="90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63pt;margin-top:9.95pt;width:34.55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#724c1d"/>
                <v:stroke color="#e7e7e7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5045</wp:posOffset>
                </wp:positionH>
                <wp:positionV relativeFrom="paragraph">
                  <wp:posOffset>151130</wp:posOffset>
                </wp:positionV>
                <wp:extent cx="487680" cy="1840865"/>
                <wp:effectExtent l="474345" t="20320" r="32385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841040"/>
                        </a:xfrm>
                        <a:custGeom>
                          <a:avLst/>
                          <a:gdLst>
                            <a:gd name="textAreaLeft" fmla="*/ 13320 w 276480"/>
                            <a:gd name="textAreaRight" fmla="*/ 263160 w 276480"/>
                            <a:gd name="textAreaTop" fmla="*/ 13320 h 1043640"/>
                            <a:gd name="textAreaBottom" fmla="*/ 1030320 h 1043640"/>
                          </a:gdLst>
                          <a:ahLst/>
                          <a:rect l="textAreaLeft" t="textAreaTop" r="textAreaRight" b="textAreaBottom"/>
                          <a:pathLst>
                            <a:path w="21600" h="814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856"/>
                              </a:lnTo>
                              <a:arcTo wR="3600" hR="3600" stAng="10800000" swAng="-5400000"/>
                              <a:lnTo>
                                <a:pt x="18000" y="814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рож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78.35pt;margin-top:11.9pt;width:38.35pt;height:1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рожа</w:t>
                      </w:r>
                    </w:p>
                  </w:txbxContent>
                </v:textbox>
                <v:fill o:detectmouseclick="t" type="solid" color2="#724c1d"/>
                <v:stroke color="#e7e7e7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5455</wp:posOffset>
                </wp:positionH>
                <wp:positionV relativeFrom="paragraph">
                  <wp:posOffset>126365</wp:posOffset>
                </wp:positionV>
                <wp:extent cx="504825" cy="1850390"/>
                <wp:effectExtent l="499110" t="19050" r="31750" b="425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50400"/>
                        </a:xfrm>
                        <a:custGeom>
                          <a:avLst/>
                          <a:gdLst>
                            <a:gd name="textAreaLeft" fmla="*/ 13680 w 286200"/>
                            <a:gd name="textAreaRight" fmla="*/ 272520 w 286200"/>
                            <a:gd name="textAreaTop" fmla="*/ 13680 h 1049040"/>
                            <a:gd name="textAreaBottom" fmla="*/ 103536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791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501"/>
                              </a:lnTo>
                              <a:arcTo wR="3600" hR="3600" stAng="10800000" swAng="-5400000"/>
                              <a:lnTo>
                                <a:pt x="18000" y="791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ара ,кухонные работник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336.65pt;margin-top:9.95pt;width:39.7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ара ,кухонные работники</w:t>
                      </w:r>
                    </w:p>
                  </w:txbxContent>
                </v:textbox>
                <v:fill o:detectmouseclick="t" type="solid" color2="#724c1d"/>
                <v:stroke color="#e7e7e7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8915</wp:posOffset>
                </wp:positionH>
                <wp:positionV relativeFrom="paragraph">
                  <wp:posOffset>126365</wp:posOffset>
                </wp:positionV>
                <wp:extent cx="514350" cy="1850390"/>
                <wp:effectExtent l="502285" t="19050" r="32385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50400"/>
                        </a:xfrm>
                        <a:custGeom>
                          <a:avLst/>
                          <a:gdLst>
                            <a:gd name="textAreaLeft" fmla="*/ 14040 w 291600"/>
                            <a:gd name="textAreaRight" fmla="*/ 277560 w 291600"/>
                            <a:gd name="textAreaTop" fmla="*/ 14040 h 1049040"/>
                            <a:gd name="textAreaBottom" fmla="*/ 103500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776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037"/>
                              </a:lnTo>
                              <a:arcTo wR="3600" hR="3600" stAng="10800000" swAng="-5400000"/>
                              <a:lnTo>
                                <a:pt x="18000" y="776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16.45pt;margin-top:9.95pt;width:40.45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#724c1d"/>
                <v:stroke color="#e7e7e7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9145</wp:posOffset>
                </wp:positionH>
                <wp:positionV relativeFrom="paragraph">
                  <wp:posOffset>111125</wp:posOffset>
                </wp:positionV>
                <wp:extent cx="427990" cy="1865630"/>
                <wp:effectExtent l="518795" t="19050" r="32385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865520"/>
                        </a:xfrm>
                        <a:custGeom>
                          <a:avLst/>
                          <a:gdLst>
                            <a:gd name="textAreaLeft" fmla="*/ 11520 w 242640"/>
                            <a:gd name="textAreaRight" fmla="*/ 231120 w 242640"/>
                            <a:gd name="textAreaTop" fmla="*/ 11520 h 1057680"/>
                            <a:gd name="textAreaBottom" fmla="*/ 1046160 h 1057680"/>
                          </a:gdLst>
                          <a:ahLst/>
                          <a:rect l="textAreaLeft" t="textAreaTop" r="textAreaRight" b="textAreaBottom"/>
                          <a:pathLst>
                            <a:path w="21600" h="940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448"/>
                              </a:lnTo>
                              <a:arcTo wR="3600" hR="3600" stAng="10800000" swAng="-5400000"/>
                              <a:lnTo>
                                <a:pt x="18000" y="940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61.35pt;margin-top:8.75pt;width:33.65pt;height:1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#724c1d"/>
                <v:stroke color="#e7e7e7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7685</wp:posOffset>
                </wp:positionH>
                <wp:positionV relativeFrom="paragraph">
                  <wp:posOffset>126365</wp:posOffset>
                </wp:positionV>
                <wp:extent cx="685800" cy="65214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5214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4pt;height:51.35pt;mso-wrap-distance-left:9.05pt;mso-wrap-distance-right:9.05pt;mso-wrap-distance-top:0pt;mso-wrap-distance-bottom:0pt;margin-top:9.95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05pt" to="2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220</wp:posOffset>
                </wp:positionH>
                <wp:positionV relativeFrom="paragraph">
                  <wp:posOffset>155575</wp:posOffset>
                </wp:positionV>
                <wp:extent cx="5377180" cy="379095"/>
                <wp:effectExtent l="19050" t="19685" r="32385" b="41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73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ети, их родител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8.6pt;margin-top:12.25pt;width:423.35pt;height:29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ети, их родители</w:t>
                      </w:r>
                    </w:p>
                  </w:txbxContent>
                </v:textbox>
                <v:fill o:detectmouseclick="t" type="solid" color2="#b45339"/>
                <v:stroke color="#e7e7e7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2555</wp:posOffset>
                </wp:positionH>
                <wp:positionV relativeFrom="paragraph">
                  <wp:posOffset>535305</wp:posOffset>
                </wp:positionV>
                <wp:extent cx="61531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42.15pt" to="38.75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5980</wp:posOffset>
                </wp:positionH>
                <wp:positionV relativeFrom="paragraph">
                  <wp:posOffset>535305</wp:posOffset>
                </wp:positionV>
                <wp:extent cx="19367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42.15pt" to="482.6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7685</wp:posOffset>
                </wp:positionH>
                <wp:positionV relativeFrom="paragraph">
                  <wp:posOffset>38100</wp:posOffset>
                </wp:positionV>
                <wp:extent cx="685800" cy="6159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595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4pt;height:48.5pt;mso-wrap-distance-left:9.05pt;mso-wrap-distance-right:9.05pt;mso-wrap-distance-top:0pt;mso-wrap-distance-bottom:0pt;margin-top:3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труктуры  общественного управления регламентируется Уставом ДОУ и соответствующими по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ий комитет ДОУ функционирует на двух уровн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ьские комитеты груп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бираются регулярно и рассматриваю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е вопросы, по организации учебного процесса, обустройству и оснащению помещений групповых, участка,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Родительский комитет </w:t>
      </w:r>
      <w:r>
        <w:rPr>
          <w:rFonts w:cs="Times New Roman" w:ascii="Times New Roman" w:hAnsi="Times New Roman"/>
          <w:sz w:val="24"/>
          <w:szCs w:val="24"/>
        </w:rPr>
        <w:t>(от каждой  группы по одному представителю). Собирается по мере необходимости и решает общие вопросы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Особенности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общеразвивающего вида с приоритетным направлением художественно-эстетического развития дошкольников оказывает весь спектр обще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детского сада осуществляется в соответствии с основной общеобразовательной программой дошкольного образования МБДОУ, и реализует содержание комплексной программы «Детство», под редакцией Т.И.Бабаевой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 целостную  систему  воспитания,  развития  и  образования  детей  в  условиях  детского  сада</w:t>
      </w:r>
      <w:r>
        <w:rPr>
          <w:rFonts w:cs="Times New Roman" w:ascii="Times New Roman" w:hAnsi="Times New Roman"/>
          <w:sz w:val="24"/>
          <w:szCs w:val="24"/>
        </w:rPr>
        <w:t xml:space="preserve"> Программой, рекомендованной министерством образования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Цель образовательной деятельности ДОУ: всестороннее формирование личности ребенка с учетом его физического, психического развития индивидуальных  возможностей и способностей, обеспечение готовности к школьному обуч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мет  деятельности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ализация основной общеобразовательной программы дошкольного образования в группах общеразвивающей направленности в соответствии с лицензией на право ведения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образовательного процесса в соответствии с федеральными  государственными требованиями к структуре основной  общеобразовательной программы дошкольного образования и условиям ее реализации, санитарно-эпидемиологическими правилами и нормативами и иными нормативными актами, направленного на освоение детьми реализуемой ДОУ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хранение и укрепление физического и психического здоровья детей, воспитание привычк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бота об эмоциональном благополучии каждого ребенка, развитие его личностных качеств, творческих, интеллектуальных способностей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рограмма предусматривает организацию детской жизни в трех форм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занятия, как специально организованная форма 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совместная  деятельность взрослого и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свободное время, предусмотренное для ребенка в детском саду в течение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 продолжительность специально организованных занятий в группах проводятся в соответствии с рекомендация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ов СанПиН 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вой младшей группе- 1-2 занятия в день  по 1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группе – 2 занятия в день по 10-15 м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– 2 занятия в день по 15-20 мин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– 3 занятия в день по 20-25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– 3 занятия в день по 25-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занятий обязательно физкультурное или музыкальное. Всего в неделю 3 занятия физкультурой, одно из которых в старших группах проходит на открытом воздухе (улице)</w:t>
        <w:tab/>
        <w:t xml:space="preserve">Обязательным условием в середине занятий является проведение физкультурных минуток, дыхательной гимнастики, гимнастики для активизации зрительного восприятия и снятия зрительного напряжения, смена динамических поз.  Перерыв между занятиями – 1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зан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явлениями природы и обществен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и, формирование культуры общения и нахождения способов разрешения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 разви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ценностями мировой и отечественной музыкальной, изобразительной и театральной культуры, овладение элементами вокальной, ритмической, театральной и изобраз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е эксперимен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органически сочетаются с деятельностью детей вне занятий. Знания и опыт, приобретенные на занятиях, становятся содержанием совместной деятельности  взрослых и детей и  самостоятельной деятельности детей, рисования, конструирования и модел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деятельность в ДОУ  отличается наличием партнерской  позиции взрослого и партнерской формой организации (сотрудничество взрослого и детей, возможность свободного размещения, перемещения и общения детей в процессе образовательной деятельности), предполагает сочетание индивидуальной, подгрупповой и групповой форм организации работы с воспитанниками. Под самостоятельной деятельностью детей понимается: 1) свободная деятельность воспитанников в условиях созданной педагогами предметно-развивающей среды, обеспечивающая выбор каждым ребенком  деятельности по интересам и позволяющая ему взаимодействовать со сверстниками или действовать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пространство ДОУ  обеспечивает построение целостного педагогического процесса, направленного на полноценное, гармоническое развитие ребенка - физическое, социально-личностное, художественно-эстетическое, познавательно-речевое во взаимо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ДОУ реализуются бесплатные дополнительные образовательные услуги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Дополнительные образовательные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писание кружков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БДОУ  на 2013– 2014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95"/>
        <w:gridCol w:w="1558"/>
        <w:gridCol w:w="2334"/>
        <w:gridCol w:w="2419"/>
      </w:tblGrid>
      <w:tr>
        <w:trPr/>
        <w:tc>
          <w:tcPr>
            <w:tcW w:w="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именование кружка</w:t>
            </w:r>
          </w:p>
        </w:tc>
        <w:tc>
          <w:tcPr>
            <w:tcW w:w="15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Время  </w:t>
            </w:r>
          </w:p>
        </w:tc>
        <w:tc>
          <w:tcPr>
            <w:tcW w:w="23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личество детей</w:t>
            </w:r>
          </w:p>
        </w:tc>
        <w:tc>
          <w:tcPr>
            <w:tcW w:w="2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Ф.И.О. руководителя</w:t>
            </w:r>
          </w:p>
        </w:tc>
      </w:tr>
      <w:tr>
        <w:trPr>
          <w:trHeight w:val="1218" w:hRule="atLeast"/>
        </w:trPr>
        <w:tc>
          <w:tcPr>
            <w:tcW w:w="74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«До-ми-соль-ка»-кружок вокально-хорового пения</w:t>
            </w:r>
          </w:p>
        </w:tc>
        <w:tc>
          <w:tcPr>
            <w:tcW w:w="155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233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30 человек, совместно с родителями </w:t>
            </w:r>
          </w:p>
        </w:tc>
        <w:tc>
          <w:tcPr>
            <w:tcW w:w="2419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ачина С.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74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Юный актёр» театральный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 раз   в неделю </w:t>
            </w:r>
          </w:p>
        </w:tc>
        <w:tc>
          <w:tcPr>
            <w:tcW w:w="23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5 человек</w:t>
            </w:r>
          </w:p>
        </w:tc>
        <w:tc>
          <w:tcPr>
            <w:tcW w:w="2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аннова Е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74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9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«Весёлая кисточка» -кружок детского изотворчества</w:t>
            </w:r>
          </w:p>
        </w:tc>
        <w:tc>
          <w:tcPr>
            <w:tcW w:w="155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233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 человек</w:t>
            </w:r>
          </w:p>
        </w:tc>
        <w:tc>
          <w:tcPr>
            <w:tcW w:w="2419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анильчук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4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9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ружок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Горизонтальный  пластический балет «Пластик-шоу»</w:t>
            </w:r>
          </w:p>
        </w:tc>
        <w:tc>
          <w:tcPr>
            <w:tcW w:w="155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33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 человек совместно с родителями</w:t>
            </w:r>
          </w:p>
        </w:tc>
        <w:tc>
          <w:tcPr>
            <w:tcW w:w="2419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ловченко Е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уководитель по физической культур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ой работой охвачено  50 % воспитан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е партнёрство ДО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05"/>
      </w:tblGrid>
      <w:tr>
        <w:trPr/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взаимодействия</w:t>
            </w:r>
          </w:p>
        </w:tc>
        <w:tc>
          <w:tcPr>
            <w:tcW w:w="8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4286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 (социально значимые мероприятия и программы ДОУ)</w:t>
            </w:r>
          </w:p>
        </w:tc>
      </w:tr>
      <w:tr>
        <w:trPr/>
        <w:tc>
          <w:tcPr>
            <w:tcW w:w="577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чество со МДОУ СОШ№ 9 Проведение совместных мероприятий. Договор№10 от 11.01.2012</w:t>
            </w:r>
          </w:p>
        </w:tc>
        <w:tc>
          <w:tcPr>
            <w:tcW w:w="8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right="400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даптация к школе»- совместное родительские собрания, экскурсия в школу.</w:t>
            </w:r>
          </w:p>
        </w:tc>
      </w:tr>
      <w:tr>
        <w:trPr/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чество с СК «ОАО НПО НЭВЗ» Договор Договор№12 от 11.01.2012</w:t>
            </w:r>
          </w:p>
        </w:tc>
        <w:tc>
          <w:tcPr>
            <w:tcW w:w="8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здник «День матери»,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нь Защитника Отечества»,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нь Победы»,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семирный день детской книги»,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нь защиты детей» ,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в музей –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исс детский сад»-совместное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и подготовка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лаготворительные Акции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родительского клуба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Солнечный дом»</w:t>
            </w:r>
          </w:p>
        </w:tc>
      </w:tr>
      <w:tr>
        <w:trPr/>
        <w:tc>
          <w:tcPr>
            <w:tcW w:w="577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ая школа №2  Договор№45 от 01.09.2011 г.</w:t>
              <w:tab/>
            </w:r>
          </w:p>
        </w:tc>
        <w:tc>
          <w:tcPr>
            <w:tcW w:w="8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церты –исполнение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ческой музыки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мися музыкальной школы.(2)</w:t>
            </w:r>
          </w:p>
        </w:tc>
      </w:tr>
      <w:tr>
        <w:trPr/>
        <w:tc>
          <w:tcPr>
            <w:tcW w:w="5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ка им. А.М. Горького                      Договор №8 от 01.09.2011 г.</w:t>
            </w:r>
          </w:p>
        </w:tc>
        <w:tc>
          <w:tcPr>
            <w:tcW w:w="8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тические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,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щение выставок, лекций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 создана психологическая служб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существляется детской поликлиникой № 2. медсестра и врач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разнообразные формы работы с родителями: собрания, консультирование, анкетирование, дни открытых дверей, конференции, бесед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 построении образовательного процесса  коллектив ДОУ решает следующие цели и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 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Создать оптимальные условия для охраны и укрепления здоровья, физического и эмоционально психического развития, формированию ценностей здорового образа жизни, с учетом индивидуального и дифференцированного подх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фортная среда  психофизического пребывания ребенка в ДО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лексно-целевая программа  по созданию здоровье сберегающего простран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Использование традиционных, инновационных и зарубежных технологий, направленных на обновление учебно -     воспитательного процесса, развитие познавательных способностей детей, детского творчества и на интеллектуаль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активность субъектов образовательной деятель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й банк  технологий развития творческих способностей воспит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Обеспечить условия для развития профессиональной компетентности педагогов и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тодические разработки регионального компонента содержания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методическая, информационная, профессионально-личностная и иная   поддержка субъектов процесса  социокультурного развития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родителей к активному участию в сотрудничестве с ДО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ь системы взаимодействия ДОУ с семьей в условиях новов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Расширить сферу образовательных услуг за счет  открытия групп  различного времени преб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довлетворение запросов жителей микрорайона на дополнительные образовательные услу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финансового обеспечения ДОУ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ОУ является областной инновационной площадкой (Приказ Минобразования Ростовской области от 10.10.2011г. № 862 «О присвоении статуса областной инновационной и пилотной площадки»)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ма инновационного проекта: « Интеграция семейного воспитания и общественного дошкольного образования в процессе  социального партнерства и сетевого взаимодействия  всех субъектов  образовательного пространства»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У является областной экспериментальной площадкой по апробированию и внедрению программы «Мир открытий» для детей младшего возраста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атериально-техническое осна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ский сад имеет свое лицо, свою индивидуальность. Помещения в нём просторные, с высокими потолками (3.5м), много света и воздух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разовательное пространство нацелено на детей, родителей, педагогов. В решениях интерьерного пространства преобладает  моностиль, используется единый подход к оформлению, продумывается цветовая гамма, оформление  каждого  уголка  детского сада. Такие помещения как лестницы и коридоры оборудованы с учётом специфики педагогической рабо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БДОУ детский сад № 29 имеет 6 групповых помещений. В каждой группе в соответствии с возрастом детей создана предметная развивающая среда, имеются разнообразные: игры, игрушки; игровые пособия; необходимые методические и дидактические пособ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роме этого в детском саду есть музыкальный и физкультурные залы, изостудия для занятий рисованием, комната психологической разгрузки, театральная студия.   В двух группах имеются отдельные игровые комна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 детском саду есть медицинский кабинет для осмотра детей врачом и медсе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осуществления образовательного процесса с детьми используется не только развивающая среда детского сада, но и участка, на котором педагогами создана своими руками для детей «Поляна сказок», цветники, спортивное и игровое оборудование для ходьбы, метания, лазания. Приобретено  игровое  оборудование.   Дошкольники имеют возможность заниматься спортивными играми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ивную помощь в оснащении предметно-развивающей среды ДОУ оказывают родители воспитаннико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лагодаря рациональному расходованию бюджетных и внебюджетных средств и грамотному ведению финансовой деятельности мы постоянно улучшаем материально-техническую базу учреждения и образовательную сре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17365D"/>
          <w:sz w:val="24"/>
          <w:szCs w:val="24"/>
        </w:rPr>
        <w:t>Однако, для обеспечения современного образовательного процесса необходимо приобрести и установить кондиционеры,  навесы, заасфальтировать территорию ДОУ, отремонтировать фасад здания а для обеспечения антитеррористической безопасности -    установить систему наружного видеонаблюдения и освещение территории 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Обеспечение безопасности</w:t>
      </w:r>
      <w:r>
        <w:rPr>
          <w:rFonts w:cs="Times New Roman" w:ascii="Times New Roman" w:hAnsi="Times New Roman"/>
          <w:sz w:val="24"/>
          <w:szCs w:val="24"/>
        </w:rPr>
        <w:t>. Охрана ДОУ круглосуточно осуществляется охранным агентством «Охрана-сервис» (тревожная кнопка), а также в дневное время охранником из охранного агентства «Пик», за счет средств родителей. Детский сад  оснащен  автоматической пожарной сигнализаци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Организация питания в ДОУ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большое внимание уделяется организации питания дошкольников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торое организованно за счет бюджетных средств и внебюджетных средств (родительской оплаты). Продукты питания поставляются в ДОУ на основании муниципального контракта (договора) при наличии разрешения органов санитарно-эпидемиологического надзора  на их использование в дошкольном учреждении. У воспитанников посещающих образовательное дошкольное учреждение 4 разовое питание: 8.30 – завтрак, 10.00 – сок, фрукты или молоко. 12.00 – обед, 15.30 – полдник. </w:t>
      </w:r>
      <w:r>
        <w:rPr>
          <w:rFonts w:cs="Times New Roman" w:ascii="Times New Roman" w:hAnsi="Times New Roman"/>
          <w:sz w:val="24"/>
          <w:szCs w:val="24"/>
        </w:rPr>
        <w:t>Разработано  перспективное меню с учетом физиологических потребностей детей и в соответствии с нормативными документами, и согласованное с филиалом Роспотребнадзора по Ростовской области в г.Новочеркасске.  Ведется контроль за соблюдением режима питания. Во время приема пищи в группах создана спокойная обстановка без шума, громких разговоров. Воспитатели и младшие воспитатели следят за эстетикой питания, сервировкой стола, прививают детям культурно-гигиенические навыки, оценивают аппетит детей, их отношение к новым блюдам. Начиная со среднего дошкольного возраста,  организуется дежурство по столовой. Дети успешно осваивают начальные представления о здоровом образе жизни. Таким образом, детям обеспечено полноценное сбалансированное 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Кадровое обеспечение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 Образовательный процесс осуществляют квалифицированные педагоги: 9 воспитателей, педагог-психолог, музыкальные руководители, инструктор по физкультуре, педагог дополнительного образования. На данный момент педагогические штаты укомплектованы полностью.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етского сада постоянно повышают свою квалификацию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у в высших и средних специальных учреждениях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хождение курсов повышения квалификации, тематических и целевых курсов при РОИПК и П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у в областной инновационной площадке на базе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МО, школах передового опыта, мастер - классах творческих неделях города, днях открытых дв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в творческих группах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дсоветы, семинары, консультации, открыт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ально – психологические тренинги (психоло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о внутрисадовых, городских, областных и федеральных конкурсах, фестивалях, выставках; сам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едагога отмечены отраслевыми наград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У ежегодно принимают активное участие в методической работе детского сада,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  педагога  обучаются на заочном отделении </w:t>
        <w:tab/>
        <w:t xml:space="preserve"> в Ростовском государственном педагогическом универс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характеризует стабильность работы. Сотрудники имеют чёткую ориентацию на достижение высокого качества воспитания и обучения детей. Коллектив в целом и отдельные работники детского сада неоднократно награждались почётными грамотами Управления  образования,  Администрации города и МО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Результаты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С результатами деятельности можно ознакомиться  в отчёте по самообследованию ДОУ за 2013-2014 уч. год  на сайте ДОУ (сделать ссылк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b/>
          <w:i w:val="false"/>
          <w:color w:val="0000CC"/>
          <w:sz w:val="24"/>
          <w:szCs w:val="24"/>
          <w:u w:val="single"/>
        </w:rPr>
        <w:t>Социальное партнерство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заимодействие с родителями: Дошкольное учреждение создает все условия для максимального удовлетворения запросов родителей воспитанников по их воспитанию и обучению. Родители являются полноправными участниками воспитательно-образовательного процесса в дошкольном образовательном учреждении. С целью включения родителей в образовательный процесс проводятся открытые совместные мероприятия, на которых родители имеют возможность познакомиться с успехами своего ребенка. Партнерские отношения  с родителями воспитанников дошкольное учреждение устанавливает, предлагая им различные виды сотрудничества и совместного творчества. В целях педагогической  информационной обеспеченности родителей, родители воспитанников получают консультативную помощь от заведующего и воспитателей  по вопросам охраны здоровья своих детей, физического, психического и личностного развития детей дошкольного возраста, подготовки детей к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ённость родителей  деятельностью детского сада проанализирована с помощью анкетирования. В результате анкетирования родителей  получены следующие результ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ичной обработки результатов изучения удовлетворенности родителей воспитанников деятельностью МБДОУ №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13-2014 гг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Информация об участниках анкет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08"/>
        <w:gridCol w:w="1420"/>
        <w:gridCol w:w="1439"/>
        <w:gridCol w:w="1481"/>
        <w:gridCol w:w="1277"/>
        <w:gridCol w:w="138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оспитанников, посещающих группу(ы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озданных анкет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нных анк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ая младш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я мл.г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.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гр.»Непосе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гр.Пузыр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.г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е в работе детского сада для род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2"/>
        <w:gridCol w:w="1550"/>
        <w:gridCol w:w="1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, выделенные родител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абсолютных числ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от количества сданных анк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ребенка и его разви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желатель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утствие  мед.сестры в группе при приеме дете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ие занятия с деть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ее отношение воспитателей к дет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изм педаго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образие зан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е со сверстник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разви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ость ребен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е, грамотное развитие ребен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чувствовать ребен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 с родител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вь к дет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стороннее развитие лич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новым навык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имательное отношение к ребен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школ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ые и отзывчивые сотруд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е всего нравится/устраивает в детском са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2"/>
        <w:gridCol w:w="1550"/>
        <w:gridCol w:w="1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, выделенные родител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абсолютных числ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от количества сданных анк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е и заботливое отношение к дет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ачественного пит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ДО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для игр и зан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родителей о том ,что касается ребен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 ДО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получают необходимые знания и ум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е, празд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нообраз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по лепке и рис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рованный подход к дет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ктакли, концерты ,цирк и т.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 ую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продленного д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нь хорошие и опытные воспитатели и добрые ня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устраива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ная деятельность с деть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ские площадк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ие и познавательные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конкурсах, выступлен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стороннее развитие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с деть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ужно улучшить в работе детского са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2"/>
        <w:gridCol w:w="1550"/>
        <w:gridCol w:w="1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, выделенные родител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абсолютных числ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от количества сданных анк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мед.работника к своим обязанност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рачность управления расхо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ять зарплату воспита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ить детские площад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адить цветы и пих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ь логопедическую групп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устраива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 внимание уделять здоровью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образить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от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ать покрытия на детских площадк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кать всех детей к участию в детских утренник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у к школ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ую баз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и своевременность ремонтных раб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еобходимого инвентар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ь группу закали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ить бюджет ДО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меньше проводить санитарных дне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ые запомнившиеся родителям события в детском саду и их отношение к ни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2"/>
        <w:gridCol w:w="1550"/>
        <w:gridCol w:w="1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ытия, запомнившиеся род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абсолютных числ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от количества сданных анк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мам»., «День пап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лениц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благотворительной ак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от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рмарк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празд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мар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и рождения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сорев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седневная жизнь- положительна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 в Д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на концерте в Д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ое-документация мед.сест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392"/>
        <w:gridCol w:w="2050"/>
        <w:gridCol w:w="300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 к события, запомнившимся родителя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абсолютных числа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от количества сданных анкет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/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%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йствен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влетворенность работой педагогов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192"/>
        <w:gridCol w:w="1701"/>
        <w:gridCol w:w="223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ность работой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абс. числ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от количества сданных анк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стью удовлетво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%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ее удовлетворены, чем не удовлетво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%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ее не удовлетворены, чем удовлетво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стью не удовлетво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е всего ценят в деятельности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2"/>
        <w:gridCol w:w="1550"/>
        <w:gridCol w:w="1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, выделенные родител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абсолютных числ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от количества сданных анкет</w:t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имательность к дет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находить индивидуальный подход к дет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из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тель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ешать конфлик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кой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интересовать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вленность в работе с деть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тель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ие занятия с деть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е с родител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вторимость ,разнообраз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всех обязаннос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танц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физкультур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чив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тру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в работ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азвивать физические качества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ладить с деть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ить интересные утрен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г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с деть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ивание детям любви к физкульту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аятель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ев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п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вь к дет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бщаться с родител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ржанность и так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музыкальных зан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ские способ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ойное отношение к дет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ют необходимым улучшить в деятельности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2"/>
        <w:gridCol w:w="1550"/>
        <w:gridCol w:w="1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, выделенные родител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абсолютных числ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от количества сданных анк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ч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 увер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 держа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образить танц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без переры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тель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ольше зан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из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ьше повышать гол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образить упраж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больше подвижных иг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ять больше времени развитию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отлич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 больше терпения к дет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имательнее наблюдать за творческими способностями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на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 акцентировать внимание на спорт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 занятий по физкультуре в сади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ать больше игровых мом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сти песок на учас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 развивающих занятий в разных област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вить все без измен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нкетирования мы наметили  дальнейшие шаги по  развитию социального партнёрства с родителями, откорректировали Годовой план, именно раздел « Работа с родителями», разработали методические рекомендации для всех служб ДОУ с целью улучшения качества предоставляемых услуг. Рекомендации озвучены на совещании при заведующ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е ресурсы ДОУ и их исполь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юджетное финансирование ДОУ в 2013 году осуществлялось из местного бюджета</w:t>
      </w:r>
      <w:r>
        <w:rPr/>
        <w:t xml:space="preserve">: </w:t>
      </w:r>
    </w:p>
    <w:tbl>
      <w:tblPr>
        <w:tblW w:w="889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118"/>
      </w:tblGrid>
      <w:tr>
        <w:trPr>
          <w:trHeight w:val="45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в 2013 году (тыс.руб.) из местного бюджета</w:t>
            </w:r>
          </w:p>
        </w:tc>
      </w:tr>
      <w:tr>
        <w:trPr>
          <w:trHeight w:val="400" w:hRule="atLeast"/>
        </w:trPr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заработную плат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7.4 </w:t>
            </w:r>
          </w:p>
        </w:tc>
      </w:tr>
      <w:tr>
        <w:trPr>
          <w:trHeight w:val="400" w:hRule="atLeast"/>
        </w:trPr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2.1 </w:t>
            </w:r>
          </w:p>
        </w:tc>
      </w:tr>
      <w:tr>
        <w:trPr>
          <w:trHeight w:val="400" w:hRule="atLeast"/>
        </w:trPr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.2 </w:t>
            </w:r>
          </w:p>
        </w:tc>
      </w:tr>
      <w:tr>
        <w:trPr>
          <w:trHeight w:val="400" w:hRule="atLeast"/>
        </w:trPr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2.7 </w:t>
            </w:r>
          </w:p>
        </w:tc>
      </w:tr>
      <w:tr>
        <w:trPr>
          <w:trHeight w:val="400" w:hRule="atLeast"/>
        </w:trPr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.2 </w:t>
            </w:r>
          </w:p>
        </w:tc>
      </w:tr>
      <w:tr>
        <w:trPr>
          <w:trHeight w:val="400" w:hRule="atLeast"/>
        </w:trPr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74.2</w:t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небюджетных финансовых средств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53"/>
        <w:gridCol w:w="294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ебюджетных средст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редств за 2013 год (тыс. руб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виды работ израсходова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 за содержание пребывание ребенка в детском сад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6.4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для воспитанников детского са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небюджетные средства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амообслед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ская плата за содержание детей в детском саду составляет 63 рубля 83 копей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дельных категорий семей предоставляются льготы: 50%, (многодетные семьи, родители-инвалиды 1,2 группы, опекуны детей-сирот, одинокие матери, родители, имеющие ребенка-инвалида детств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родителям выплачивается компенсация части, внесенной ими родительской платы на 1-го ребенка – 20%, на 2-го – 50%, на 3-го и последующих детей – 7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ошкольного учреждения постоянно обновляется за счет не только бюджетных, но и внебюджетных средств (в частности, спонсорских).  Всё это положительным образом сказывается на воспитательно-образовательной работе и на комфортном пребывании детей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3-2014 учебном году за счёт бюджетных внебюджетных  средст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ы следующие материалы и выполнены следующие виды работ). См.  самообследование стр.8-10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ёт средств педагогов  постоянно приобретается  методическая литература, производится  подписка на газеты и журналы, обновляется дидактически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я, принятые по итогам общественного обсу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за основу проект публичного доклада МБДОУ детского сада № 29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. Перспективы и план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работу ДОУ в 2013-2014 году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о остаются еще проблемы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76"/>
        <w:gridCol w:w="453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ого процесса ДОУ с учётом ФГОС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лабо владеют умением планировать воспитательно-образовательную деятельность с учётом ФГ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использование информационно-публицистической продукцией для  родителей о воспитании и образовании дошкольников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не владеют информационно коммуникативными технологиями, плохо владеют    компьютером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метно - развивающей среды в соответствии с требованием ФГОС.</w:t>
              <w:tab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статочное финансирование для оснащения современной предметно-развивающей сред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развития ДОУ  в ближайшей перспектив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Исходя из условий и потребностей дошкольного учреждения и окружающего социума, считаем  основными  направлениями  развития образовательного учреждения в ближайшей перспективе следующе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      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витие материально-технической базы, соответствующей  ресурсным возможностям дошколь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и совершенствование системы работы по сохранению и укреплению физического и психического здоровья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беспечение качественного уровня воспитания и образования дошкольников в соответствии с общеобразовательной программой дошкольного учреждения, преодоления формализма зн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я творческий потенциал детей посредством развития коммуникативной деятельности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вершенствование методической работы с педагогическими кадрами по повышению профессиональной компетентности в овладении информационно-коммуникативными технологиями, владением компьютером.</w:t>
            </w:r>
            <w:r>
              <w:rPr/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вышение самости педагогов, их личностных профессиональных качеств через систему мастер-классов и участие в различных педагогических сообществ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 проектирование воспитательно-образовательного процесса с учётом требований ФГ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ых услуг с учётом  интересов детей , запросов и потребностей р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ведующий МБДОУ детским  садом  № 29</w:t>
        <w:tab/>
        <w:tab/>
        <w:tab/>
        <w:t xml:space="preserve">Е.П. Ажогин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 w:cs="Calib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6:00Z</dcterms:created>
  <dc:creator>1</dc:creator>
  <dc:description/>
  <cp:keywords/>
  <dc:language>en-US</dc:language>
  <cp:lastModifiedBy>keks</cp:lastModifiedBy>
  <cp:lastPrinted>2012-10-01T13:14:00Z</cp:lastPrinted>
  <dcterms:modified xsi:type="dcterms:W3CDTF">2014-07-08T14:03:00Z</dcterms:modified>
  <cp:revision>67</cp:revision>
  <dc:subject/>
  <dc:title/>
</cp:coreProperties>
</file>