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31115</wp:posOffset>
                </wp:positionV>
                <wp:extent cx="320040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ТВЕРЖДЕН: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ведующий МБДОУ детским садом № 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Е.П.Ажог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каз № 95 от 18.08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3pt;mso-wrap-distance-left:9.05pt;mso-wrap-distance-right:9.05pt;mso-wrap-distance-top:0pt;mso-wrap-distance-bottom:0pt;margin-top:2.4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УТВЕРЖДЕН: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Заведующий МБДОУ детским садом № 29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Е.П.Ажог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риказ № 95 от 18.08.2013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</wp:posOffset>
                </wp:positionV>
                <wp:extent cx="320040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ГЛАСОВАНО: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и города Новочеркас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.В.Троц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______»_____________________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3pt;mso-wrap-distance-left:9.05pt;mso-wrap-distance-right:9.05pt;mso-wrap-distance-top:0pt;mso-wrap-distance-bottom:0pt;margin-top:-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СОГЛАСОВАНО: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и города Новочеркас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И.В.Троценк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«______»_____________________2013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КАЛЕНДАРНЫЙ УЧЕБНЫЙ ГРАФИК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ского сада общеразвивающего ви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учебный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– 10,5 часов, с 7.00 час. до 17.30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годового календарного учебного график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007"/>
        <w:gridCol w:w="2719"/>
        <w:gridCol w:w="2078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ременной отрез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количество недель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о-организационный эта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онный период в младшей групп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деля: Зимние забавы - физическое развитие и здоровь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5.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деля театр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3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3.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5.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диагнос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педагогиче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2.06.2013 г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30.08.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недель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дн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дни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 января –  Новый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 – Рождество Христ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– День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– День народного единст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33:00Z</dcterms:created>
  <dc:creator>Елена</dc:creator>
  <dc:description/>
  <cp:keywords/>
  <dc:language>en-US</dc:language>
  <cp:lastModifiedBy>keks</cp:lastModifiedBy>
  <dcterms:modified xsi:type="dcterms:W3CDTF">2014-02-27T20:01:00Z</dcterms:modified>
  <cp:revision>23</cp:revision>
  <dc:subject/>
  <dc:title/>
</cp:coreProperties>
</file>