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ОТЧЁТ ПО С А М О О Б С Л Е Д О В А Н И Ю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деятельности МБДОУ детского сада № 29 за 2013-2014 учебный год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(</w:t>
      </w:r>
      <w:r>
        <w:rPr>
          <w:bCs/>
        </w:rPr>
        <w:t xml:space="preserve">приказ </w:t>
      </w:r>
      <w:r>
        <w:rPr/>
        <w:t>Министерства образования и науки РФ от 14 июня 2013г. № 462</w:t>
      </w:r>
      <w:r>
        <w:rPr>
          <w:b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амообследование ДОУ проведено на основании  Приказа №60 от 14.04.2014г. «О проведении самообследования МБДОУ детского сада №29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outlineLvl w:val="0"/>
        <w:rPr>
          <w:b/>
          <w:b/>
        </w:rPr>
      </w:pPr>
      <w:r>
        <w:rPr>
          <w:b/>
        </w:rPr>
        <w:t>Краткая информация о МБДОУ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4536"/>
        <w:gridCol w:w="1701"/>
        <w:gridCol w:w="2127"/>
        <w:gridCol w:w="396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ид МБД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Принадлеж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оличество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Возраст воспитан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аправлен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Режим работы</w:t>
            </w:r>
          </w:p>
        </w:tc>
      </w:tr>
      <w:tr>
        <w:trPr>
          <w:trHeight w:val="261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бщеразвивающ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1 младш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-4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развивающ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,5 час:  7.00-17.30</w:t>
            </w:r>
          </w:p>
        </w:tc>
      </w:tr>
      <w:tr>
        <w:trPr>
          <w:trHeight w:val="23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2 младш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-4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развивающ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,5 час:  7.00-17.30</w:t>
            </w:r>
          </w:p>
        </w:tc>
      </w:tr>
      <w:tr>
        <w:trPr>
          <w:trHeight w:val="25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-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развивающ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2 час: 7.00-19.00</w:t>
            </w:r>
          </w:p>
        </w:tc>
      </w:tr>
      <w:tr>
        <w:trPr>
          <w:trHeight w:val="22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аршая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-6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развивающ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,5 час:  7.00-17.30</w:t>
            </w:r>
          </w:p>
        </w:tc>
      </w:tr>
      <w:tr>
        <w:trPr>
          <w:trHeight w:val="22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аршая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развивающ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,5 час:  7.00-17.30</w:t>
            </w:r>
          </w:p>
        </w:tc>
      </w:tr>
      <w:tr>
        <w:trPr>
          <w:trHeight w:val="27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готови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-7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развивающ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,5 час:  7.00-17.30</w:t>
            </w:r>
          </w:p>
        </w:tc>
      </w:tr>
      <w:tr>
        <w:trPr>
          <w:trHeight w:val="26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  <w:r>
              <w:rPr/>
              <w:t>(всего/группы кратковременного пребывания)</w:t>
            </w:r>
            <w:r>
              <w:rPr>
                <w:b/>
              </w:rPr>
              <w:t>: 6/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 МБДОУ детском саду общеразвивающего вида функционирует 6 групп общеразвивающей направленности,5 групп –режим работы 10.5 часов, и одна средняя группа-12 часов(группа с ужином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14"/>
        </w:numPr>
        <w:outlineLvl w:val="0"/>
        <w:rPr>
          <w:b/>
          <w:b/>
        </w:rPr>
      </w:pPr>
      <w:r>
        <w:rPr>
          <w:b/>
        </w:rPr>
        <w:t xml:space="preserve">Система управления МБДОУ  </w:t>
      </w:r>
    </w:p>
    <w:p>
      <w:pPr>
        <w:pStyle w:val="Normal"/>
        <w:numPr>
          <w:ilvl w:val="1"/>
          <w:numId w:val="14"/>
        </w:numPr>
        <w:outlineLvl w:val="0"/>
        <w:rPr>
          <w:b/>
          <w:b/>
          <w:color w:val="C00000"/>
        </w:rPr>
      </w:pPr>
      <w:r>
        <w:rPr>
          <w:b/>
          <w:color w:val="C00000"/>
        </w:rPr>
        <w:t xml:space="preserve">Локальные акты, регулирующие деятельность МБДОУ </w:t>
      </w:r>
    </w:p>
    <w:tbl>
      <w:tblPr>
        <w:tblW w:w="15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5573"/>
        <w:gridCol w:w="5341"/>
      </w:tblGrid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в ДОУ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://maxim656.rusedu.net/post/7541/94404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тельная программа на 2013-2017 уч.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://maxim656.rusedu.net/post/7541/94508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рамма Развития ДОУ  2013-2017 уч.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://maxim656.rusedu.net/post/7541/94508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: Приказ УО №373 от 09.06.2011г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: Приказ № 94 от 19.08.201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: приказ № № 94 от 19.08.2013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изменений: 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изменений: 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в соответствии с ФГОС ДО: 1.09.2014г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в соответствии с ФГОС ДО: 01.09.2014г.</w:t>
            </w:r>
          </w:p>
        </w:tc>
      </w:tr>
    </w:tbl>
    <w:p>
      <w:pPr>
        <w:pStyle w:val="Normal"/>
        <w:ind w:left="1080" w:hanging="0"/>
        <w:rPr>
          <w:iCs/>
        </w:rPr>
      </w:pPr>
      <w:r>
        <w:rPr>
          <w:iCs/>
        </w:rPr>
        <w:t xml:space="preserve">     </w:t>
      </w:r>
      <w:r>
        <w:rPr>
          <w:iCs/>
        </w:rPr>
        <w:t>В ДОУ разработаны локальные акты, регулирующие деятельность :Устав ДОУ, Образовательная программа, Программа Развития. В связи с утвержденным ФГОС внесены изменения в локальные акты ДОУ, которые необходимо утвердить до 01.09.2014 г.</w:t>
      </w:r>
    </w:p>
    <w:p>
      <w:pPr>
        <w:pStyle w:val="Normal"/>
        <w:ind w:left="108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1"/>
          <w:numId w:val="14"/>
        </w:numPr>
        <w:rPr>
          <w:b/>
          <w:b/>
          <w:iCs/>
        </w:rPr>
      </w:pPr>
      <w:r>
        <w:rPr>
          <w:b/>
          <w:iCs/>
        </w:rPr>
        <w:t>Задачи МБДОУ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7796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За предыдущий отчетный 2012-2013 учебный г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отчетный 2013-2014 учебный год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1. Продолжать создавать оптимальные условия для охраны и укрепления здоровья, физического и эмоционально психического развития, формированию ценностей здорового образа жизни, оздоровления всех воспитанников с учетом индивидуального подхода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2.Взаимодействия с семьями воспитанников и формирования единого образовательного пространства семьи и детского сада, через внедрения новых организационно-педагогических форм, методов воспитания и образования детей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Продолжать формировать основы физической культуры и культуры здоровья на основе интегративного подхо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 Взаимодействия с семьями воспитанников и формирования единого образовательного пространства семьи и детского сада, через приобщения членов семьи к образовательному процессу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22"/>
        <w:numPr>
          <w:ilvl w:val="0"/>
          <w:numId w:val="0"/>
        </w:numPr>
        <w:ind w:left="1080" w:hanging="0"/>
        <w:outlineLvl w:val="0"/>
        <w:rPr/>
      </w:pPr>
      <w:r>
        <w:rPr/>
      </w:r>
    </w:p>
    <w:p>
      <w:pPr>
        <w:pStyle w:val="22"/>
        <w:numPr>
          <w:ilvl w:val="1"/>
          <w:numId w:val="14"/>
        </w:numPr>
        <w:outlineLvl w:val="0"/>
        <w:rPr/>
      </w:pPr>
      <w:r>
        <w:rPr>
          <w:lang w:val="ru-RU"/>
        </w:rPr>
        <w:t xml:space="preserve">Структура </w:t>
      </w:r>
      <w:r>
        <w:rPr/>
        <w:t>управления МБДО</w:t>
      </w:r>
      <w:r>
        <w:rPr>
          <w:lang w:val="ru-RU"/>
        </w:rPr>
        <w:t xml:space="preserve">У </w:t>
      </w:r>
      <w:r>
        <w:rPr/>
        <w:t xml:space="preserve">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  <w:gridCol w:w="8505"/>
      </w:tblGrid>
      <w:tr>
        <w:trPr>
          <w:trHeight w:val="3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о-правовое обеспечен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направление деятельности</w:t>
            </w:r>
          </w:p>
        </w:tc>
      </w:tr>
      <w:tr>
        <w:trPr>
          <w:trHeight w:val="361" w:hRule="atLeast"/>
        </w:trPr>
        <w:tc>
          <w:tcPr>
            <w:tcW w:w="1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утренние</w:t>
            </w:r>
          </w:p>
        </w:tc>
      </w:tr>
      <w:tr>
        <w:trPr>
          <w:trHeight w:val="2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, приказ №.56 от 20.05.2013 http://maxim656.rusedu.net/post/7541/944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вопросов по организации образовательного процесса ДОУ.</w:t>
            </w:r>
          </w:p>
        </w:tc>
      </w:tr>
      <w:tr>
        <w:trPr>
          <w:trHeight w:val="2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собрание коллектив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, приказ №..56 от 20.05.2013 http://maxim656.rusedu.net/post/7541/944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йствовать обеспечению оптимальных условий для организации деятельности детского сада. Оказывать помощь руководству детского сада в подготовке и проведении общих мероприятий по благоустройству помещений и территории.</w:t>
            </w:r>
          </w:p>
        </w:tc>
      </w:tr>
      <w:tr>
        <w:trPr>
          <w:trHeight w:val="3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 рабочей программе педагога ДОУ 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, приказ № 44-ОД от 01. 04. 2013</w:t>
            </w:r>
          </w:p>
          <w:p>
            <w:pPr>
              <w:pStyle w:val="Normal"/>
              <w:rPr/>
            </w:pPr>
            <w:r>
              <w:rPr/>
              <w:t>http://maxim656.rusedu.net/post/7541/948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бочая программа (далее по тексту РП) – документ, определяющий в соответствии с основной образовательной программой,   с приоритетным направлением ДОУ, основное содержание  образования по данному учебному занятию, объем знаний, умений, который предстоит освоить его участника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бочая программа является единой для всех педагогических работников, работающих в ДОУ.</w:t>
            </w:r>
          </w:p>
          <w:p>
            <w:pPr>
              <w:pStyle w:val="Normal"/>
              <w:jc w:val="both"/>
              <w:rPr/>
            </w:pPr>
            <w:r>
              <w:rPr/>
              <w:t>Положение о РП вступает в силу с момента издания приказа «Об утверждении Положения» и действует до внесения измен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Цель РП – планирование, организация и управление воспитательным процессом.</w:t>
            </w:r>
          </w:p>
          <w:p>
            <w:pPr>
              <w:pStyle w:val="Normal"/>
              <w:jc w:val="both"/>
              <w:rPr/>
            </w:pPr>
            <w:r>
              <w:rPr/>
              <w:t>. РП регламентируется деятельность педагогических работ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шние</w:t>
            </w:r>
          </w:p>
        </w:tc>
      </w:tr>
      <w:tr>
        <w:trPr>
          <w:trHeight w:val="2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ДОУ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, приказ №56 от 20.05.2013. http://maxim656.rusedu.net/post/7541/944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ение  основных направлений развития детского сада ,предоставлять интересы детского сада в государственных ,муниципальных органах управления, общественных объединениях ,а так же на ряду с родителями предоставлять интересы воспитанников ,обеспечивая социально правовую защиту несовершеннолетних. Осуществлять общественный контроль, рассматривать ,издавать локальные акты в пределах своей компетентности.</w:t>
            </w:r>
          </w:p>
        </w:tc>
      </w:tr>
      <w:tr>
        <w:trPr>
          <w:trHeight w:val="2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комит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, приказ №.56 от 20.05.2013. http://maxim656.rusedu.net/post/7541/944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одействие руководству ДОУ в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совершенствовании условий для осуществления образовательного процесса, охраны жизни и здоровья, свободного и гармоничного развития личности ребенка;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защите законных прав и интересов детей;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организации и проведении массовых воспитательных мероприятий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ация работы по разъяснению родителям (законным представителям) де-тей, посещающих ДОУ, их прав и обязанностей, значения всестороннего воспитания ребенка в семье).</w:t>
            </w:r>
          </w:p>
        </w:tc>
      </w:tr>
      <w:tr>
        <w:trPr>
          <w:trHeight w:val="5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чительский сов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,Приказ№56 от 20.05.201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://maxim656.rusedu.net/post/7541/944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одействие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 организации и совершенствованию коррекционно-образовательного процесса;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привлечению дополнительных ресурсов для обеспечения деятельности и развития детского сада;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совершенствованию материально-технической базы детского сада;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созданию дополнительных социальных гарантий работникам детского сада и улучшение условий их труд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ействующая организационно-управленческая структура позволяет оптимизировать управление, включить в пространство управленческой деятельности значительное число педагогов и родителей (законных представител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Оценка качества кадрового потенциала</w:t>
      </w:r>
    </w:p>
    <w:p>
      <w:pPr>
        <w:pStyle w:val="Normal"/>
        <w:numPr>
          <w:ilvl w:val="1"/>
          <w:numId w:val="14"/>
        </w:numPr>
        <w:rPr>
          <w:b/>
          <w:b/>
          <w:bCs/>
        </w:rPr>
      </w:pPr>
      <w:r>
        <w:rPr>
          <w:b/>
          <w:bCs/>
        </w:rPr>
        <w:t>Кадровый  потенциал (качественный и количественный состав персонала в сравнении  2012-13/ 13-14уч..г)</w:t>
      </w:r>
    </w:p>
    <w:tbl>
      <w:tblPr>
        <w:tblW w:w="15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77"/>
        <w:gridCol w:w="824"/>
        <w:gridCol w:w="854"/>
        <w:gridCol w:w="853"/>
        <w:gridCol w:w="944"/>
        <w:gridCol w:w="658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273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едагогические работники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акансии</w:t>
            </w:r>
          </w:p>
        </w:tc>
      </w:tr>
      <w:tr>
        <w:trPr>
          <w:trHeight w:val="273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 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-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-5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5 и старш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.спец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едаг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.спец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 пда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ысшее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едаг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ысшее не педаг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.сп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едаго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.спец не пда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ысшее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едаго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ысшее не педагог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/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/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Зам.зав. по ВМ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/внутр.сов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/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/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/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й педаго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/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/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/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/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/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-психоло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/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/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з.руководител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/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/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/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нструктор по физкультур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/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/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/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/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  <w:t>Детский сад укомплектован кадрами согласно штатному расписанию. На 6 группы работают: заведующая детским садом, зам.зав. по ВМР, социальный педагог, педагог-психолог, музыкальный руководитель, инструктор по физкультуре,11 воспитателей.</w:t>
      </w:r>
      <w:r>
        <w:rPr>
          <w:b/>
        </w:rPr>
        <w:t xml:space="preserve"> Вывод: </w:t>
      </w:r>
      <w:r>
        <w:rPr/>
        <w:t>Педагогический коллектив ДОУ стабильный, работоспособный, текучести кадров нет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4"/>
        </w:numPr>
        <w:rPr>
          <w:b/>
          <w:b/>
          <w:bCs/>
        </w:rPr>
      </w:pPr>
      <w:r>
        <w:rPr>
          <w:b/>
          <w:bCs/>
        </w:rPr>
        <w:t>Повышение квалификации педагогических работников в 2013-14уч.г.</w:t>
      </w:r>
    </w:p>
    <w:p>
      <w:pPr>
        <w:pStyle w:val="Normal"/>
        <w:ind w:left="502" w:hanging="0"/>
        <w:rPr>
          <w:b/>
          <w:b/>
          <w:bCs/>
        </w:rPr>
      </w:pPr>
      <w:r>
        <w:rPr>
          <w:b/>
          <w:bCs/>
        </w:rPr>
        <w:t>План повышения квалификации МБДОУ: приказ №86от 14.08.2013</w:t>
      </w:r>
    </w:p>
    <w:p>
      <w:pPr>
        <w:pStyle w:val="Normal"/>
        <w:ind w:left="502" w:hanging="0"/>
        <w:rPr>
          <w:b/>
          <w:b/>
          <w:bCs/>
        </w:rPr>
      </w:pPr>
      <w:r>
        <w:rPr>
          <w:b/>
          <w:bCs/>
        </w:rPr>
      </w:r>
    </w:p>
    <w:tbl>
      <w:tblPr>
        <w:tblW w:w="15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462"/>
        <w:gridCol w:w="1260"/>
        <w:gridCol w:w="1249"/>
        <w:gridCol w:w="1653"/>
        <w:gridCol w:w="5079"/>
        <w:gridCol w:w="2051"/>
      </w:tblGrid>
      <w:tr>
        <w:trPr>
          <w:trHeight w:val="141" w:hRule="atLeast"/>
          <w:cantSplit w:val="true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Курсы повышения квалификации</w:t>
            </w:r>
          </w:p>
        </w:tc>
        <w:tc>
          <w:tcPr>
            <w:tcW w:w="5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</w:rPr>
              <w:t>Другие формы</w:t>
            </w:r>
            <w:r>
              <w:rPr>
                <w:bCs/>
                <w:lang w:val="ru-RU"/>
              </w:rPr>
              <w:t xml:space="preserve"> (наличие документа)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% прошедших КПК</w:t>
            </w:r>
          </w:p>
          <w:p>
            <w:pPr>
              <w:pStyle w:val="Normal"/>
              <w:jc w:val="center"/>
              <w:rPr/>
            </w:pPr>
            <w:r>
              <w:rPr/>
              <w:t>от потребност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шли курс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е подлежат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еобходимо пройти</w:t>
            </w:r>
          </w:p>
        </w:tc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жогина Е.П.-заведующий ДО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российский научно- практический семинар «Модернизация муниципальной системы дошкольного образования, обеспечивающий государственно-общественный характер управления» -сертификат 42 ч. 2013 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highlight w:val="yellow"/>
              </w:rPr>
              <w:t>Ракитянская С.Б. Зам. зав. по ВМР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Внутр.сов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-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Авторский семинар ИА.Лыкова,Е.Е.Кочемасова,Е.И. Касаткина,О.В.Бережная) «технология реализации примерной основной образовательной программы «Мир открытий» в соответствии  с требованиями ФГОС» (30ч.)2014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100*</w:t>
            </w:r>
          </w:p>
        </w:tc>
      </w:tr>
      <w:tr>
        <w:trPr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китянская С.Б. социальный педаго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и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</w:tr>
      <w:tr>
        <w:trPr>
          <w:trHeight w:val="360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турнак Е.М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рский семинар И.А.Лыковой «Проектирование образовательной области «художественно-эстетическое развитие»(16ч.)2014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нилова Н.И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рский семинар И.А.Лыковой «Проектирование образовательной области «художественно-эстетическое развитие»(16ч.)2014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исимова О.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ферова Н.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саева Н.Э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ленко И.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очное обучение Южный федеральный университет,специальность6учительначальных классов 2 кур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завова А.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очное обучение Южный федеральный университет, специальность преподаватель русского языка .2 кур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зынич А.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шла профессиональную переподготовку по программе «Детская практическая психология» (204ч.) «Южный Федеральный Университет» 2014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рамян Н.Ю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маева Д.С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вахненко Н.Ю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чина С.В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узыкальный руководител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вторский семинар Бурениной «Обновление содержания музыкального воспитания ДО в контексте ФГОС ДО»  -  сертификат 24 ч. 2014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ловченко Е.Н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нструктор по физической культур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нильчук А.Н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едагог-психоло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ончила ФГАОУВПО ЮФ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: «Преподаватель дошкольной педагогики и психологии»,2012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-логопе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-дефектоло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 Д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В ДОУ имеется перспективный план повышения квалификации. В течение года педагоги повысили квалификацию через курсы повышения квалификации-4 педагога, а так же прослушали авторские семинары-4 педагога, двое педагогов продолжают  обучение в Южный федеральный университете, один педагог прошел  профессиональную переподготовку по программе «Детская практическая психология» (204ч) в «Южном Федеральном Университете» .В следующем году необходимо пройти курсы повышения квалификации воспитателям :Алферовой Н.П. и Анисимовой О.Н.Так же необходимо рекомендовать Ивахненко Н.Ю. поступить в Южный Федеральный  Университет на педагогический факульте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4"/>
        </w:numPr>
        <w:rPr/>
      </w:pPr>
      <w:r>
        <w:rPr>
          <w:b/>
        </w:rPr>
        <w:t>Сведения об аттестованных с 2010 по2014 год -62,5 % аттестованных педагогов от общего количества работающих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tbl>
      <w:tblPr>
        <w:tblW w:w="16129" w:type="dxa"/>
        <w:jc w:val="left"/>
        <w:tblInd w:w="-6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748"/>
        <w:gridCol w:w="1080"/>
        <w:gridCol w:w="1383"/>
        <w:gridCol w:w="1017"/>
        <w:gridCol w:w="1818"/>
        <w:gridCol w:w="1276"/>
        <w:gridCol w:w="1134"/>
        <w:gridCol w:w="1275"/>
        <w:gridCol w:w="1276"/>
        <w:gridCol w:w="1276"/>
        <w:gridCol w:w="1276"/>
      </w:tblGrid>
      <w:tr>
        <w:trPr>
          <w:trHeight w:val="832" w:hRule="atLeast"/>
          <w:cantSplit w:val="true"/>
        </w:trPr>
        <w:tc>
          <w:tcPr>
            <w:tcW w:w="5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Количество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Год аттестаци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</w:rPr>
              <w:t>Категор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етодическое сопровождение педагогов по выполнению рекомендаций эксперт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то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</w:rPr>
              <w:t xml:space="preserve">Соответствие </w:t>
            </w:r>
            <w:r>
              <w:rPr>
                <w:b w:val="false"/>
                <w:iCs w:val="false"/>
                <w:lang w:val="ru-RU"/>
              </w:rPr>
              <w:t>за</w:t>
            </w:r>
            <w:r>
              <w:rPr>
                <w:b w:val="false"/>
                <w:iCs w:val="false"/>
              </w:rPr>
              <w:t xml:space="preserve">нимаемой </w:t>
            </w:r>
          </w:p>
          <w:p>
            <w:pPr>
              <w:pStyle w:val="Normal"/>
              <w:jc w:val="both"/>
              <w:rPr/>
            </w:pPr>
            <w:r>
              <w:rPr/>
              <w:t>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ставн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нд. программа проф.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нсультативная помощ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ругое</w:t>
            </w:r>
          </w:p>
        </w:tc>
      </w:tr>
      <w:tr>
        <w:trPr>
          <w:trHeight w:val="318" w:hRule="atLeast"/>
          <w:cantSplit w:val="true"/>
        </w:trPr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Ажогина Е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4.12.2010г., Пр№ 978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Зам.зав. по ВМР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Ракитянская С.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Внут сов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1.03.2009г.,Пр.№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Подать документы на высшую кат.</w:t>
            </w:r>
          </w:p>
        </w:tc>
      </w:tr>
      <w:tr>
        <w:trPr>
          <w:trHeight w:val="343" w:hRule="atLeast"/>
          <w:cantSplit w:val="true"/>
        </w:trPr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color w:val="0000FF"/>
                <w:highlight w:val="yellow"/>
              </w:rPr>
            </w:pPr>
            <w:r>
              <w:rPr>
                <w:b/>
                <w:color w:val="0000FF"/>
                <w:highlight w:val="yellow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Ракитянская С.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одле-жи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Музыкальный руково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11.2012 Пр.№ 10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подле-жи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спитател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брамян Н.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11.2012 г.Пр.№1005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лфёрова Н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.05.2010,Пр№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ленко И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12.2013</w:t>
            </w:r>
          </w:p>
          <w:p>
            <w:pPr>
              <w:pStyle w:val="Normal"/>
              <w:jc w:val="center"/>
              <w:rPr/>
            </w:pPr>
            <w:r>
              <w:rPr/>
              <w:t>Пр №15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асаева Н.Э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.10.2011</w:t>
            </w:r>
          </w:p>
          <w:p>
            <w:pPr>
              <w:pStyle w:val="Normal"/>
              <w:jc w:val="center"/>
              <w:rPr/>
            </w:pPr>
            <w:r>
              <w:rPr/>
              <w:t>Пр.№9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анилова Н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.12.2010 Пр. №8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азавова .А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12.2013</w:t>
            </w:r>
          </w:p>
          <w:p>
            <w:pPr>
              <w:pStyle w:val="Normal"/>
              <w:jc w:val="center"/>
              <w:rPr/>
            </w:pPr>
            <w:r>
              <w:rPr/>
              <w:t>Пр №15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зынич А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12.2013</w:t>
            </w:r>
          </w:p>
          <w:p>
            <w:pPr>
              <w:pStyle w:val="Normal"/>
              <w:jc w:val="center"/>
              <w:rPr/>
            </w:pPr>
            <w:r>
              <w:rPr/>
              <w:t>Пр №15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турнак Е.М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подлежи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исимова О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.05.2013, Пр№35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маева Д.С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Не подлежит 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вахненко Н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подлежи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стр по физ. культу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.05.2013, Пр№35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итель - дефект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</w:tr>
      <w:tr>
        <w:trPr>
          <w:cantSplit w:val="true"/>
        </w:trPr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дагог доп. обра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Ит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не подл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Общее количество педагогов – 16 человек.</w:t>
      </w:r>
    </w:p>
    <w:p>
      <w:pPr>
        <w:pStyle w:val="Normal"/>
        <w:rPr/>
      </w:pPr>
      <w:r>
        <w:rPr/>
        <w:t xml:space="preserve">Из них имеют: высшую категорию-- 3 человека  </w:t>
      </w:r>
    </w:p>
    <w:p>
      <w:pPr>
        <w:pStyle w:val="Normal"/>
        <w:rPr/>
      </w:pPr>
      <w:r>
        <w:rPr/>
        <w:t>Вторую квалификационную категорию- 2 человека</w:t>
      </w:r>
    </w:p>
    <w:p>
      <w:pPr>
        <w:pStyle w:val="Normal"/>
        <w:rPr/>
      </w:pPr>
      <w:r>
        <w:rPr/>
        <w:t>Соответствие занимаемой должности-6 человек</w:t>
      </w:r>
    </w:p>
    <w:p>
      <w:pPr>
        <w:pStyle w:val="Normal"/>
        <w:rPr/>
      </w:pPr>
      <w:r>
        <w:rPr/>
        <w:t>Не подлежат аттестации-5 человек.</w:t>
      </w:r>
    </w:p>
    <w:p>
      <w:pPr>
        <w:pStyle w:val="Normal"/>
        <w:jc w:val="both"/>
        <w:rPr>
          <w:color w:val="FF0000"/>
        </w:rPr>
      </w:pPr>
      <w:r>
        <w:rPr/>
        <w:t>В ДОУ имеется  перспективный  график  аттестации, согласно которому проходит аттестации педагогов. Необходимо в следующем году продолжать аттестовать педагогов согласно графику.</w:t>
      </w:r>
    </w:p>
    <w:p>
      <w:pPr>
        <w:pStyle w:val="Normal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Оценка материально-технических условий реализации образовательной программы (форма 85-к)</w:t>
      </w:r>
    </w:p>
    <w:p>
      <w:pPr>
        <w:pStyle w:val="Normal"/>
        <w:numPr>
          <w:ilvl w:val="1"/>
          <w:numId w:val="14"/>
        </w:numPr>
        <w:jc w:val="both"/>
        <w:rPr>
          <w:b/>
          <w:b/>
        </w:rPr>
      </w:pPr>
      <w:r>
        <w:rPr>
          <w:b/>
        </w:rPr>
        <w:t xml:space="preserve">Оснащенность </w:t>
      </w:r>
    </w:p>
    <w:tbl>
      <w:tblPr>
        <w:tblW w:w="158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1276"/>
        <w:gridCol w:w="2268"/>
        <w:gridCol w:w="1051"/>
        <w:gridCol w:w="1217"/>
        <w:gridCol w:w="1276"/>
        <w:gridCol w:w="3366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личие помещений, развивающей предметно-пространственная среды в соответствии с требованиями ФГОС ДО по  основным направлениям развит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личие помещений, участков для занятий с детьми, оборудование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площадь кв.м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вершенствование материально-технической базы в 2013-2014 уч.г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спективы совершенствования материально-технической базы на 2014-2015 уч.г.</w:t>
            </w:r>
            <w:r>
              <w:rPr>
                <w:color w:val="C00000"/>
              </w:rPr>
              <w:t xml:space="preserve">, </w:t>
            </w:r>
          </w:p>
        </w:tc>
      </w:tr>
      <w:tr>
        <w:trPr>
          <w:trHeight w:val="72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обретен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орудовани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и финансирования (сумма)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не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лаготворительность.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овые помещения/ спальн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/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7/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ровати 3-х ярусные 5шт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439.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полнение групповых помещений современной мебелью, техническими средствами.</w:t>
            </w:r>
          </w:p>
        </w:tc>
      </w:tr>
      <w:tr>
        <w:trPr>
          <w:trHeight w:val="21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Шкафы для одежды-5ш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00.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циально-коммуникативное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ната психологической разгруз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 каждой воз.гр. имеются игровые центры и уголки для возможности самовыражения детей, общ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полнение методической литературой и пособиям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ждой возрастной группе имеются, центры для игровой, познавательной, исследовательской , творческ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полнение техническими средствами обучени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аждой возрастной гр. имеется уголок кни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логопедического кабинет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зыкальный за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 каждой возрастной гр. имеется центр детского творчества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атральная сту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59" w:hanging="360"/>
              <w:jc w:val="both"/>
              <w:rPr/>
            </w:pPr>
            <w:r>
              <w:rPr/>
              <w:t>Музыкальные инструменты,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360"/>
              <w:jc w:val="both"/>
              <w:rPr/>
            </w:pPr>
            <w:r>
              <w:rPr/>
              <w:t>мебель: стулья,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360"/>
              <w:jc w:val="both"/>
              <w:rPr/>
            </w:pPr>
            <w:r>
              <w:rPr/>
              <w:t>микрофоны,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360"/>
              <w:jc w:val="both"/>
              <w:rPr/>
            </w:pPr>
            <w:r>
              <w:rPr/>
              <w:t>музыкальная установка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360"/>
              <w:jc w:val="both"/>
              <w:rPr/>
            </w:pPr>
            <w:r>
              <w:rPr/>
              <w:t>Электропианин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0"/>
              <w:rPr/>
            </w:pPr>
            <w:r>
              <w:rPr/>
              <w:t>Различные виды театров</w:t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0"/>
              <w:rPr/>
            </w:pPr>
            <w:r>
              <w:rPr/>
              <w:t>Мебель: стол, полки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000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00.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полнения музыкальных уголков в группах различными музыкальными инструмента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диа-проекто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утбук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изкультурн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ячи для фитбола, мини гольф, клюшки и шайбы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00.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ические средства обучения</w:t>
            </w:r>
          </w:p>
        </w:tc>
      </w:tr>
      <w:tr>
        <w:trPr>
          <w:trHeight w:val="170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аждой возрастной гр. имеется центр двигательной актив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полнения оборудованием для двигательной активности детей :мячи, скакалки, обручи ,коррекционные дорожки и т.д.</w:t>
            </w:r>
          </w:p>
        </w:tc>
      </w:tr>
      <w:tr>
        <w:trPr>
          <w:trHeight w:val="17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улочные уча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камей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культурно-игровой комплекс «Рыбка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00.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тановка теневых навесов в кол-ве 4 шт., пополнение игровым оборудованием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Calibri"/>
          <w:color w:val="000000"/>
        </w:rPr>
        <w:t>В дошкольном образовательном учреждении оборудовано 6 групп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6" w:leader="none"/>
        </w:tabs>
        <w:ind w:left="46" w:hanging="4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физкультурные уголки во всех возрастных группа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6" w:leader="none"/>
        </w:tabs>
        <w:ind w:left="46" w:hanging="4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дополнительные игровые комнаты в двух группах;</w:t>
      </w:r>
    </w:p>
    <w:p>
      <w:pPr>
        <w:pStyle w:val="Normal"/>
        <w:jc w:val="both"/>
        <w:rPr/>
      </w:pPr>
      <w:r>
        <w:rPr/>
        <w:t>Все группы оснащены в соответствии с возрастом, полом детей, оборудованием для групповой и продуктивной деятельности: столы, стулья, кровати, шкафчики для раздевания, групповая мебель, игрушки, дидактические игры и пособия.</w:t>
      </w:r>
    </w:p>
    <w:p>
      <w:pPr>
        <w:pStyle w:val="Normal"/>
        <w:jc w:val="both"/>
        <w:rPr/>
      </w:pPr>
      <w:r>
        <w:rPr/>
        <w:t xml:space="preserve">Пространства групп  оснащены большим количеством развивающих материалов (книги, игрушки, материалы для творчества, развивающее оборудование и пр.). Все предметы  доступны детям. </w:t>
      </w:r>
    </w:p>
    <w:p>
      <w:pPr>
        <w:pStyle w:val="Normal"/>
        <w:jc w:val="both"/>
        <w:rPr/>
      </w:pPr>
      <w:r>
        <w:rPr/>
        <w:t xml:space="preserve">Подобная организация пространства позволяет дошкольникам выбирать интересные для себя занятия, чередовать их в течение дня, а педагогу дает возможность эффективно организовывать образовательный процесс с учетом индивидуальных особенностей детей. </w:t>
      </w:r>
    </w:p>
    <w:p>
      <w:pPr>
        <w:pStyle w:val="Normal"/>
        <w:jc w:val="both"/>
        <w:rPr/>
      </w:pPr>
      <w:r>
        <w:rPr/>
        <w:t xml:space="preserve">Оснащение уголков меняется в соответствии с тематическим планированием образовательного процесса. </w:t>
      </w:r>
    </w:p>
    <w:p>
      <w:pPr>
        <w:pStyle w:val="Normal"/>
        <w:ind w:left="46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Так же имее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6" w:leader="none"/>
        </w:tabs>
        <w:ind w:left="46" w:hanging="4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музыкальный за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6" w:leader="none"/>
        </w:tabs>
        <w:ind w:left="46" w:hanging="4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физкультурный за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6" w:leader="none"/>
        </w:tabs>
        <w:ind w:left="46" w:hanging="4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театральная студ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6" w:leader="none"/>
        </w:tabs>
        <w:ind w:left="46" w:hanging="4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комната психологической разгруз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6" w:leader="none"/>
        </w:tabs>
        <w:ind w:left="0" w:firstLine="46"/>
        <w:rPr>
          <w:rFonts w:eastAsia="Calibri"/>
          <w:color w:val="000000"/>
        </w:rPr>
      </w:pPr>
      <w:r>
        <w:rPr>
          <w:rFonts w:eastAsia="Calibri"/>
          <w:color w:val="000000"/>
        </w:rPr>
        <w:t>спортивная  площадка на территории ДО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6" w:leader="none"/>
        </w:tabs>
        <w:ind w:left="0" w:firstLine="46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6 прогулочных участка с разнообразным  оборудованием.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Calibri"/>
          <w:color w:val="000000"/>
        </w:rPr>
        <w:t>Данные объекты используются для проведения , совместной деятельности по физическому направлению,познавательному,речевому,художественно-эстетическомц,социально-коммуникативному, организации двигательной деятельности детей,  праздников и развлечений, образовательной деятельности согласно расписанию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Вывод: </w:t>
      </w:r>
      <w:r>
        <w:rPr/>
        <w:t>В следующем году необходимо совершенствовать материально-техническую базу ДОУ, привести предметно-развивающую среду в соответствии ФГОС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За 2013-2014 год </w:t>
      </w:r>
    </w:p>
    <w:p>
      <w:pPr>
        <w:pStyle w:val="Normal"/>
        <w:numPr>
          <w:ilvl w:val="1"/>
          <w:numId w:val="14"/>
        </w:numPr>
        <w:jc w:val="both"/>
        <w:rPr>
          <w:b/>
          <w:b/>
        </w:rPr>
      </w:pPr>
      <w:r>
        <w:rPr>
          <w:b/>
        </w:rPr>
        <w:t>Дополнительное оснащение (помещения), обеспечивающее бесперебойное функционирование МБДОУ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2610"/>
        <w:gridCol w:w="1236"/>
        <w:gridCol w:w="1412"/>
        <w:gridCol w:w="2456"/>
        <w:gridCol w:w="4111"/>
      </w:tblGrid>
      <w:tr>
        <w:trPr>
          <w:cantSplit w:val="true"/>
        </w:trPr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ещений</w:t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ршенствование материально-технической базы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спективы совершенствования материально-технической базы на 2014-2015 уч.г.</w:t>
            </w:r>
          </w:p>
        </w:tc>
      </w:tr>
      <w:tr>
        <w:trPr>
          <w:trHeight w:val="461" w:hRule="atLeast"/>
          <w:cantSplit w:val="true"/>
        </w:trPr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брет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оруд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из плана хоз деятельности)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, (сумма)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небюдже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Благотворительность 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хн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ктроплита – 1 шт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олодильник 2-х камерный – 2 ш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олодильник однокамерный – 1ш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лодильный шкаф -1 ш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вощерезка- 1ш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ясорубка -1шт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каф жарочный – 1ш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онт вентиляционный - -1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8000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000.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04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чечна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ток гладильный – 1ш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тюг электрический- 2 ш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шина сушильная – 1 ш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шина стиральная -3ш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лежка для белья-1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5500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дова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Холодильник двухкамерный -1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500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0000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000.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color w:val="000000"/>
        </w:rPr>
      </w:pPr>
      <w:r>
        <w:rPr/>
        <w:t>В ДОУ созданы условия для организации качественного питания детей в соответствии с санитарно-эпидемиологическим правилам и нормативам, а также для хранения и приготовления пищи, оснащен необходимым современным оборудованием, все оборудование исправно, находится в рабочем состоянии. Имеется прачечная ,кладовая.</w:t>
      </w:r>
    </w:p>
    <w:p>
      <w:pPr>
        <w:pStyle w:val="Normal"/>
        <w:ind w:left="50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4"/>
        </w:numPr>
        <w:jc w:val="both"/>
        <w:rPr>
          <w:b/>
          <w:b/>
        </w:rPr>
      </w:pPr>
      <w:r>
        <w:rPr>
          <w:b/>
        </w:rPr>
        <w:t>Электронные ресурсы, технические средства обучения</w:t>
      </w:r>
    </w:p>
    <w:p>
      <w:pPr>
        <w:pStyle w:val="Normal"/>
        <w:ind w:left="786" w:hanging="0"/>
        <w:jc w:val="both"/>
        <w:rPr>
          <w:b/>
          <w:b/>
        </w:rPr>
      </w:pPr>
      <w:r>
        <w:rPr>
          <w:b/>
        </w:rPr>
      </w:r>
    </w:p>
    <w:tbl>
      <w:tblPr>
        <w:tblW w:w="155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835"/>
        <w:gridCol w:w="7655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</w:tr>
      <w:tr>
        <w:trPr>
          <w:trHeight w:val="5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ьютеры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для работы педаг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формление документации: </w:t>
            </w:r>
            <w:r>
              <w:rPr/>
              <w:t>отчеты, перспективные планы и т.д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ставление презентац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на интернет сайта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для работы с деть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льтимедийные познавательные презентации:</w:t>
            </w:r>
            <w:r>
              <w:rPr/>
              <w:t xml:space="preserve"> « Природный мир России», «Птицы Ростовской области», «Мы живем в России», «Кос-мос и МЫ», «Домашние животные», «Дикие животные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День Победы». Русские - народные праздники» «Музыкально-развивающие  игры» .</w:t>
            </w:r>
            <w:r>
              <w:rPr>
                <w:b/>
              </w:rPr>
              <w:t xml:space="preserve">Физкультминутки. 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для работы административно-хозяйственных служ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формление документации. Работа на интернет сайтах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льтимедийное оборуд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монстрация различного материала для детей ,родителей, педагогов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терактивное оборуд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тский сад имеет современную информационно-техническую базу: 6 компьютера, 3 принтера, сканер -ксерокс, выход в Интернет, использует электронную почту. Имеется мультимедиа для работы с детьми, родителями и педагогам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4"/>
        </w:numPr>
        <w:jc w:val="both"/>
        <w:rPr>
          <w:b/>
          <w:b/>
        </w:rPr>
      </w:pPr>
      <w:r>
        <w:rPr>
          <w:b/>
        </w:rPr>
        <w:t>Соответствие материально-технических условий требованиям правил и нормативам</w:t>
      </w:r>
    </w:p>
    <w:tbl>
      <w:tblPr>
        <w:tblW w:w="155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759"/>
        <w:gridCol w:w="4080"/>
        <w:gridCol w:w="2072"/>
        <w:gridCol w:w="2640"/>
        <w:gridCol w:w="2433"/>
      </w:tblGrid>
      <w:tr>
        <w:trPr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служб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писа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указать дату, № акта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рок устран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метка о выполнени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пожнадзо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 14.04.2014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9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</w:rPr>
              <w:t>Уклон лестниц запасных эвакуационных выходов со второго этажа не выполнены в соответствии с требованиями ФЗ № 123 ст.4 п.65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</w:rPr>
              <w:t>Здание детского сада не оборудовано эвакуационным аварийным освещением, автоматически включающимся при отключении рабочего освещения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 мере поступления финансирова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потребнадзо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 17.04.2014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501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ы теневые навесы для защиты детей от солнца и осадко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 13.04.2015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 мере поступления финансировани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еобходимо устранить предписания по мере поступления финансир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Учебно-методическое, библиотечно-информационное обеспечение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Учебно-методическое обеспечение</w:t>
      </w:r>
    </w:p>
    <w:tbl>
      <w:tblPr>
        <w:tblW w:w="153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3365"/>
        <w:gridCol w:w="3000"/>
        <w:gridCol w:w="3000"/>
        <w:gridCol w:w="300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прав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звития воспитанников, (образовательная область) /нормативно-правовое обеспечение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бщеобразовательные программы дошкольного образова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арциальные программ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ррекционные программ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граммы (методические разработки) дополнительного образования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циально-коммуникативное развитие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рамма «Детство» с УМК к программ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О.Л. Князева, М.Д. Маханева</w:t>
            </w:r>
          </w:p>
          <w:p>
            <w:pPr>
              <w:pStyle w:val="Normal"/>
              <w:jc w:val="both"/>
              <w:rPr/>
            </w:pPr>
            <w:r>
              <w:rPr/>
              <w:t>«Приобщение детей к истокам русской народной культуры»</w:t>
            </w:r>
          </w:p>
          <w:p>
            <w:pPr>
              <w:pStyle w:val="Normal"/>
              <w:jc w:val="both"/>
              <w:rPr/>
            </w:pPr>
            <w:r>
              <w:rPr/>
              <w:t>Программа Р.Стеркиной, Н.А. Авдеевой «Основы безопасности жизнедеятельности детей дошкольного возраста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игровой деятельности Е.В. Зворыгина, «Формирование игровой деятельности детей раннего и дошкольного возраста».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ющая технология «Игры В.В. Воскобовича»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С. Ушакова «Программа развития речи дошкольник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О.П. Радынова  «Музыкальные шедевр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 Н.Ф. Сорокиной «Театр – творчество - дети»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ое пособие «Вокально-хоровая работа в детском саду» В.Картушина.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 Глазыриной Л.Д. «Физическая культура дошкольников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Н.Н. Ефименко «Театр  физического оздоровления детей дошкольного и младшего школьного возраста»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Лицензия, приказ по ДОУ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4.12.2014 г. Пр.№426 от 24.12.2009 г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ДОУ работает по программе «Детство», программа развития и воспитания детей дошкольного возраста</w:t>
      </w:r>
    </w:p>
    <w:p>
      <w:pPr>
        <w:pStyle w:val="Normal"/>
        <w:rPr>
          <w:bCs/>
        </w:rPr>
      </w:pPr>
      <w:r>
        <w:rPr>
          <w:bCs/>
        </w:rPr>
        <w:t>Детство: Примерная основная общеобразовательная программа дошкольного образования / Т. И. Бабаева, А. Г. Гогоберидзе, 3. А. Михайлова и др. — СПб. : ООО «ИЗДАТЕЛЬСТВО «ДЕТСТВО-ПРЕСС», 2011.</w:t>
      </w:r>
    </w:p>
    <w:p>
      <w:pPr>
        <w:pStyle w:val="Normal"/>
        <w:rPr/>
      </w:pPr>
      <w:r>
        <w:rPr>
          <w:bCs/>
        </w:rPr>
        <w:t>Подобрана специальная серия методической литературы: «Библиотека программы «Детство»; «План-программа образовательно-воспитательной работы в детском саду» (под общей редакцией З.А. Михайловой); Методические советы к программе «Детство». Используются парциальные программы:</w:t>
      </w:r>
      <w:r>
        <w:rPr/>
        <w:t xml:space="preserve"> </w:t>
      </w:r>
      <w:r>
        <w:rPr>
          <w:bCs/>
        </w:rPr>
        <w:t>Программа О.Л. Князева, М.Д. Маханева «Приобщение детей к истокам русской народной культуры»</w:t>
      </w:r>
    </w:p>
    <w:p>
      <w:pPr>
        <w:pStyle w:val="Normal"/>
        <w:rPr/>
      </w:pPr>
      <w:r>
        <w:rPr>
          <w:bCs/>
        </w:rPr>
        <w:t>Программа Р.Стеркиной, Н.А. Авдеевой «Основы безопасности жизнедеятельности детей дошкольного возраста»,</w:t>
      </w:r>
      <w:r>
        <w:rPr/>
        <w:t xml:space="preserve"> </w:t>
      </w:r>
      <w:r>
        <w:rPr>
          <w:bCs/>
        </w:rPr>
        <w:t>О.С. Ушакова «Программа развития речи дошкольников,</w:t>
      </w:r>
      <w:r>
        <w:rPr/>
        <w:t xml:space="preserve"> </w:t>
      </w:r>
      <w:r>
        <w:rPr>
          <w:bCs/>
        </w:rPr>
        <w:t>программа О.П. Радынова  «Музыкальные шедевры,</w:t>
      </w:r>
      <w:r>
        <w:rPr/>
        <w:t xml:space="preserve"> </w:t>
      </w:r>
      <w:r>
        <w:rPr>
          <w:bCs/>
        </w:rPr>
        <w:t>методическое пособие Глазыриной Л.Д. «Физическая культура дошкольников». Для обеспечения работы кружков используются:</w:t>
      </w:r>
      <w:r>
        <w:rPr/>
        <w:t xml:space="preserve"> </w:t>
      </w:r>
      <w:r>
        <w:rPr>
          <w:bCs/>
        </w:rPr>
        <w:t>Программа Н.Н. Ефименко «Театр  физического оздоровления детей дошкольного и младшего школьного возраста»(Пластик-шоу),</w:t>
      </w:r>
      <w:r>
        <w:rPr/>
        <w:t xml:space="preserve"> </w:t>
      </w:r>
      <w:r>
        <w:rPr>
          <w:bCs/>
        </w:rPr>
        <w:t>Методическое пособие Н.Ф. Сорокиной «Театр – творчество - дети»</w:t>
      </w:r>
    </w:p>
    <w:p>
      <w:pPr>
        <w:pStyle w:val="Normal"/>
        <w:rPr>
          <w:bCs/>
        </w:rPr>
      </w:pPr>
      <w:r>
        <w:rPr>
          <w:bCs/>
        </w:rPr>
        <w:t>Методическое пособие «Вокально-хоровая работа в детском саду» В.Картушина(вокально-хоровая студия «До-ми-соль-ка»).Программа «Цветные ладошки» И.А. Лыковой (кружок «Цветной мир»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4"/>
        </w:numPr>
        <w:rPr>
          <w:b/>
          <w:b/>
          <w:bCs/>
        </w:rPr>
      </w:pPr>
      <w:r>
        <w:rPr>
          <w:b/>
          <w:bCs/>
        </w:rPr>
        <w:t>Библиотечно-информационное обеспечение (наличие библиотек, уголков книги, стендовая информация, газеты и др.)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3682"/>
        <w:gridCol w:w="3682"/>
        <w:gridCol w:w="4690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дете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педагогов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родителей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олок книг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 всех возрастных группах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 для родителе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 всех возрастных группах, в методическом кабинете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ндовая информация «Для вас родители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 всех возрастных группах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елимся опытом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 второй младшей группе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формационный стенд «Педагогическая работа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методическом кабинете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е новинк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методическом кабинете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помощь воспитателям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методическом кабинете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голок по ОБЖ :терроризм угроза общества, противопожарная безопасность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холле первого этажа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формация о нормативно-правовых документах регулирующих деятельность ДОУ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холле второго этажа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олок «Музыкальный зал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 пером этаже возле музыкального зала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олок «Театральная студия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 первом этаже возле театральной студии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ДОУ созданы условия для информационного обеспечения детей, родителей и педагогов. В каждой возрастной группе имеется уголок книги в соответствии с возрастом детей. Для родителей стендовая информация имеется как в групповых помещениях, так и в холлах первого и второго этажей. Сменяемость информации происходит постоянно в зависимости от сезона, потребностей и необходимости. </w:t>
      </w:r>
    </w:p>
    <w:p>
      <w:pPr>
        <w:pStyle w:val="Normal"/>
        <w:ind w:left="786" w:hanging="0"/>
        <w:rPr>
          <w:b/>
          <w:b/>
          <w:bCs/>
        </w:rPr>
      </w:pPr>
      <w:r>
        <w:rPr>
          <w:b/>
          <w:bCs/>
        </w:rPr>
        <w:t>Необходимо во всех возрастных группах оформить информационный стенд «Делимся опытом»,где родители смогут обмениваться опытом семейного воспитания между собой.</w:t>
      </w:r>
    </w:p>
    <w:p>
      <w:pPr>
        <w:pStyle w:val="Normal"/>
        <w:ind w:left="7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4"/>
        </w:numPr>
        <w:rPr>
          <w:b/>
          <w:b/>
          <w:bCs/>
        </w:rPr>
      </w:pPr>
      <w:r>
        <w:rPr>
          <w:b/>
          <w:bCs/>
        </w:rPr>
        <w:t>Размещение информационно – методического материала на сайтах в 2013-2014 учебном году</w:t>
      </w:r>
    </w:p>
    <w:tbl>
      <w:tblPr>
        <w:tblW w:w="15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2603"/>
        <w:gridCol w:w="4427"/>
        <w:gridCol w:w="4564"/>
      </w:tblGrid>
      <w:tr>
        <w:trPr>
          <w:cantSplit w:val="true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айт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ый адрес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  <w:r>
              <w:rPr>
                <w:bCs/>
              </w:rPr>
              <w:t xml:space="preserve">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тверждение  участия (сертификат, диплом и.т.д)</w:t>
            </w:r>
          </w:p>
        </w:tc>
      </w:tr>
      <w:tr>
        <w:trPr>
          <w:cantSplit w:val="true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йт МБДОУ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xim65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 соответствии с постановлением правительства РФ от 10.07.2013 г. №582 Постановление Правительства РФ от 10 июля 2013 г. № 582 “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”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ерсональные сайты педагого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лантоха - конкурсы для детей, педагогов, воспитателей и родителе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ttp://talantoha.ru/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Всероссийский творческий конкурс для детей, педагогов, воспитателей, родителей  "Талантоха"</w:t>
            </w:r>
            <w:r>
              <w:rPr/>
              <w:t xml:space="preserve"> </w:t>
            </w:r>
            <w:r>
              <w:rPr>
                <w:bCs/>
              </w:rPr>
              <w:t>Организатор конкурса "Талантоха"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сероссийское СМИ "Талантоха"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видетельство о регистрации ЭЛ № ФС 77-56409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дано Федеральной службы по надзору в сфере связи, информационных технологий и массовых коммуникаций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Всероссийский творческий конкурс «Талантоха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иплом </w:t>
            </w:r>
            <w:r>
              <w:rPr>
                <w:bCs/>
                <w:lang w:val="en-US"/>
              </w:rPr>
              <w:t>TSRU-</w:t>
            </w:r>
            <w:r>
              <w:rPr>
                <w:bCs/>
              </w:rPr>
              <w:t>13838</w:t>
            </w:r>
          </w:p>
          <w:p>
            <w:pPr>
              <w:pStyle w:val="Normal"/>
              <w:rPr/>
            </w:pPr>
            <w:r>
              <w:rPr/>
              <w:t>Диплом TSRU-13839</w:t>
            </w:r>
          </w:p>
          <w:p>
            <w:pPr>
              <w:pStyle w:val="Normal"/>
              <w:rPr/>
            </w:pPr>
            <w:r>
              <w:rPr/>
              <w:t>Диплом TSRU-13834</w:t>
            </w:r>
          </w:p>
          <w:p>
            <w:pPr>
              <w:pStyle w:val="Normal"/>
              <w:rPr/>
            </w:pPr>
            <w:r>
              <w:rPr/>
              <w:t>Диплом TSRU-13837</w:t>
            </w:r>
          </w:p>
          <w:p>
            <w:pPr>
              <w:pStyle w:val="Normal"/>
              <w:rPr/>
            </w:pPr>
            <w:r>
              <w:rPr/>
              <w:t>Диплом TSRU-13836</w:t>
            </w:r>
          </w:p>
          <w:p>
            <w:pPr>
              <w:pStyle w:val="Normal"/>
              <w:rPr/>
            </w:pPr>
            <w:r>
              <w:rPr/>
              <w:t>Диплом TSRU-13835</w:t>
            </w:r>
          </w:p>
          <w:p>
            <w:pPr>
              <w:pStyle w:val="Normal"/>
              <w:rPr/>
            </w:pPr>
            <w:r>
              <w:rPr/>
              <w:t>Диплом TSRU-13832</w:t>
            </w:r>
          </w:p>
        </w:tc>
      </w:tr>
      <w:tr>
        <w:trPr>
          <w:cantSplit w:val="true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дохновленные детство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дународный интернет-проект для любознательных детей, увлеченных педагогов и любящих родителе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ttp://vdohnovlennye.ru/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дохновленные детством, 2012-2013. Все права защищены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в-во о гос. регистрации СМИ: ЭЛ № ФС 77-54354 от 29.05.2013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чредитель проекта “Вдохновленные детством” - ООО “Со-Творение”, св-во о гос. регистрации юр. лица: серия 45 № 001027161 от 12 мая 2012 г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дународный конкурс для педагогов, детей и родителе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плом от 01.02.2014г.</w:t>
            </w:r>
          </w:p>
        </w:tc>
      </w:tr>
      <w:tr>
        <w:trPr>
          <w:cantSplit w:val="true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ворческие конкурс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ворческих конкурсов для детей и взрослых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ttp://конкурсы-детям.рф/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российские конкурсы для детей и взрослы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Занимаемся организацией интереснейших конкурсов для детей (дошкольников и школьников), а также для педагогов по следующим номинациям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конкурсы рисунков и поделок (лепка, бисероплетение, декупаж, макраме , мягкая игрушка) на самые разные тем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литературные конкурсы (написание стихов, рассказов, эссе и других произведений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тические конкурсы фотографий, фотоколлажей и много-много других, интересных номинаций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сероссийский творческий конкурс «Весеннее вдохновение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Диплом КДРФ-6296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плом КДРФ-6296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плом КДРФ-62967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Диплом КДРФ-62963</w:t>
            </w:r>
          </w:p>
          <w:p>
            <w:pPr>
              <w:pStyle w:val="Normal"/>
              <w:rPr/>
            </w:pPr>
            <w:r>
              <w:rPr/>
              <w:t>Диплом КДРФ-62966</w:t>
            </w:r>
          </w:p>
        </w:tc>
      </w:tr>
      <w:tr>
        <w:trPr>
          <w:cantSplit w:val="true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йт У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ttp://uonovoch.narod.ru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ый доклад за 2013 год, Муниципальное задание ДОУ за 2014 год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мещение материала на сайте в разделе дошкольное образование.</w:t>
            </w:r>
          </w:p>
        </w:tc>
      </w:tr>
      <w:tr>
        <w:trPr>
          <w:cantSplit w:val="true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йт РО ИПК и ППР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nstitute@roipkpro.ru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чет о работе областной инновационной площадке «Апробация и внедрение примерной общеобразовательной программы «Мир открытий» в практику дошкольного образования» за 2013-2014 год.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щение материала на сайте</w:t>
            </w:r>
            <w:r>
              <w:rPr/>
              <w:t xml:space="preserve"> </w:t>
            </w:r>
            <w:r>
              <w:rPr>
                <w:bCs/>
              </w:rPr>
              <w:t>в разделе областные инновационные площадки</w:t>
            </w:r>
          </w:p>
        </w:tc>
      </w:tr>
      <w:tr>
        <w:trPr>
          <w:cantSplit w:val="true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йт Госзакупо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ww.zakupki.gov.ru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истема поиска информации о размещении заказов. Федеральный реестр государственных контрактов, недобросовестных поставщиков и пр. Информация для заказчиков и участников размещения заказа..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регистрированы</w:t>
            </w:r>
          </w:p>
        </w:tc>
      </w:tr>
      <w:tr>
        <w:trPr>
          <w:cantSplit w:val="true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фициальный сайт для размещения информации об учреждениях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ww.bus.dov.ru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йт для размещения информации о государственных (муниципальных)учреждениях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регистрированы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течение года коллектив ДОУ</w:t>
      </w:r>
      <w:r>
        <w:rPr>
          <w:bCs/>
        </w:rPr>
        <w:t xml:space="preserve"> размещал информационно – методический материал на различных сайтах. На сайте ДОУ информация дополнялась, сменялась в зависимости от проведенных мероприятий, а так же по мере разработки документов в соответствии с нормативно-правовыми  документами вступивших в силу в текущем году. Бухгалтерия систематически размещала информацию на Сайте Госзакупок, а так же на…… Методический кабинет размещал информацию-отчет  о проделанной работе областной инновационной площадке «Апробация и внедрение примерной общеобразовательной программы «Мир открытий» в практику дошкольного образования» на Сайте РО ИПК и ППРО. На сайте УО можно ознакомиться с Публичный доклад за 2013 год, Муниципальным заданием ДОУ за 2014 год .Педагоги ДОУ размещали творческие работы и методические разработки на сайтах «Талантоха», «Вдохновение».Необходимо в следующем году педагогам создавать персональные сайты для работы с педагогическими сообществами и родителя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Организация образовательного процесса и оценка образовательной деятельности</w:t>
      </w:r>
    </w:p>
    <w:p>
      <w:pPr>
        <w:pStyle w:val="22"/>
        <w:numPr>
          <w:ilvl w:val="0"/>
          <w:numId w:val="0"/>
        </w:numPr>
        <w:ind w:left="786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numPr>
          <w:ilvl w:val="1"/>
          <w:numId w:val="14"/>
        </w:numPr>
        <w:outlineLvl w:val="0"/>
        <w:rPr/>
      </w:pPr>
      <w:r>
        <w:rPr/>
        <w:t xml:space="preserve">Проектирование воспитательно-образовательного процесса </w:t>
      </w:r>
    </w:p>
    <w:tbl>
      <w:tblPr>
        <w:tblW w:w="15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9"/>
        <w:gridCol w:w="3653"/>
        <w:gridCol w:w="4777"/>
      </w:tblGrid>
      <w:tr>
        <w:trPr>
          <w:cantSplit w:val="true"/>
        </w:trPr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 xml:space="preserve">Название документа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Локальный акт</w:t>
            </w:r>
          </w:p>
          <w:p>
            <w:pPr>
              <w:pStyle w:val="22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утверждающий документ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Ссылка на сайт</w:t>
            </w:r>
          </w:p>
        </w:tc>
      </w:tr>
      <w:tr>
        <w:trPr>
          <w:cantSplit w:val="true"/>
        </w:trPr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Годовой календарный учебный график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Приказ ДОУ №95 от19.08.201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http://maxim656.rusedu.net/post/7541/94509</w:t>
            </w:r>
          </w:p>
        </w:tc>
      </w:tr>
      <w:tr>
        <w:trPr>
          <w:cantSplit w:val="true"/>
        </w:trPr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Учебный план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http://maxim656.rusedu.net/post/7541/94511</w:t>
            </w:r>
          </w:p>
        </w:tc>
      </w:tr>
      <w:tr>
        <w:trPr>
          <w:cantSplit w:val="true"/>
        </w:trPr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асписание занятий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http://maxim656.rusedu.net/post/7541/9451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>Воспитательно-образовательный процесс в ДОУ строился на основе годового календарного учебного графика, учебного плана и расписаний занятий на каждую возрастную группу. Данные документы разработаны согласно…….</w:t>
      </w:r>
    </w:p>
    <w:p>
      <w:pPr>
        <w:pStyle w:val="22"/>
        <w:numPr>
          <w:ilvl w:val="0"/>
          <w:numId w:val="0"/>
        </w:numPr>
        <w:outlineLvl w:val="0"/>
        <w:rPr>
          <w:b w:val="false"/>
          <w:b w:val="false"/>
          <w:iCs w:val="false"/>
        </w:rPr>
      </w:pPr>
      <w:r>
        <w:rPr>
          <w:b w:val="false"/>
          <w:iCs w:val="false"/>
        </w:rPr>
      </w:r>
    </w:p>
    <w:p>
      <w:pPr>
        <w:pStyle w:val="Normal"/>
        <w:numPr>
          <w:ilvl w:val="1"/>
          <w:numId w:val="11"/>
        </w:numPr>
        <w:jc w:val="both"/>
        <w:rPr>
          <w:b/>
          <w:b/>
        </w:rPr>
      </w:pPr>
      <w:r>
        <w:rPr>
          <w:b/>
        </w:rPr>
        <w:t>Построение образовательного процесса</w:t>
      </w:r>
    </w:p>
    <w:tbl>
      <w:tblPr>
        <w:tblW w:w="160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60"/>
        <w:gridCol w:w="1701"/>
        <w:gridCol w:w="1842"/>
        <w:gridCol w:w="1985"/>
        <w:gridCol w:w="1984"/>
        <w:gridCol w:w="3119"/>
        <w:gridCol w:w="1910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разовательная деятельность в соответствии с реализуемой программой </w:t>
            </w:r>
          </w:p>
          <w:p>
            <w:pPr>
              <w:pStyle w:val="Normal"/>
              <w:tabs>
                <w:tab w:val="clear" w:pos="708"/>
                <w:tab w:val="left" w:pos="10363" w:leader="none"/>
                <w:tab w:val="left" w:pos="109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(Формы организации образовательного процесс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язательная часть образовательной программы</w:t>
            </w:r>
          </w:p>
        </w:tc>
        <w:tc>
          <w:tcPr>
            <w:tcW w:w="5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асть формируемая участниками образовательных отношени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Реализация примерной основной образовательной программы в различных видах деятельности ( в соответствии с учебным планом)</w:t>
            </w:r>
          </w:p>
        </w:tc>
        <w:tc>
          <w:tcPr>
            <w:tcW w:w="5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1 младшая групп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ладшая груп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я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р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одготовитель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арциальные программы дополнительные программы дошкольного образования, программы, разработанные участниками образовательного процесса,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ормы реализации (ГКП, кружки, секции и др.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циально-коммуникативное:</w:t>
            </w:r>
          </w:p>
          <w:p>
            <w:pPr>
              <w:pStyle w:val="Normal"/>
              <w:rPr/>
            </w:pPr>
            <w:r>
              <w:rPr/>
              <w:t>Социализация</w:t>
            </w:r>
          </w:p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/>
            </w:pPr>
            <w:r>
              <w:rPr/>
              <w:t>0,5часть з.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/>
              <w:t>Совместные игры, беседы, индивидуальная работа :50мин-4ч..</w:t>
            </w:r>
          </w:p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0,5часть з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местные игры, беседы, индивидуальная работа :75мин-6ч..3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0,5-часть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ые игры, беседы, индивид-дуальная работа :80мин-7ч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1з.-25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ые игры, беседы, индивидуальная работа :60мин-5ч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1з.-3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ые игры, беседы, индивидуальная работа :50мин-4ч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Инновационный образовательный проект «Интеграция семейного воспитания и общественного дошкольного образования в процессе социального партнерства и сетевого взаимодействия всех субъектов образовательного пространства»</w:t>
            </w:r>
          </w:p>
          <w:p>
            <w:pPr>
              <w:pStyle w:val="Normal"/>
              <w:rPr/>
            </w:pPr>
            <w:r>
              <w:rPr/>
              <w:t>Под проекты:</w:t>
            </w:r>
          </w:p>
          <w:p>
            <w:pPr>
              <w:pStyle w:val="Normal"/>
              <w:rPr/>
            </w:pPr>
            <w:r>
              <w:rPr/>
              <w:tab/>
              <w:t>Проект «Солнечные лучики» - система работы с талантливыми детьми.</w:t>
            </w:r>
          </w:p>
          <w:p>
            <w:pPr>
              <w:pStyle w:val="Normal"/>
              <w:rPr/>
            </w:pPr>
            <w:r>
              <w:rPr/>
              <w:tab/>
              <w:t>Социальный проект по развитию сетевого взаимодействия «Социальный калейдоскоп»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у реализации  1раз в месяц-30-4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4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о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атематические представления</w:t>
            </w:r>
          </w:p>
          <w:p>
            <w:pPr>
              <w:pStyle w:val="Normal"/>
              <w:rPr/>
            </w:pPr>
            <w:r>
              <w:rPr/>
              <w:t>- Развитие кругозора и познавательно-исследовательской деятельности в приро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з.-1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-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ая деят .дидактические и познавательные игры. прогулка (игры, наблюдения ,исслед .деят ,индивидуальная работа)-50мин.-4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з.-15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часть.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ая деят .дидактические и познавательные игры. про-гулка (игры, наблюдения ,исслед .деят ,индивидуальная рабо-та)-50мин.-4ч.15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з.-2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ая дят .дидактические и познавательные игры. про-гулка (игры, наблюдения ,исслед .деят ,индивидуальная работа)-60мин.-5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з.-25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з.-25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ая деят .дидактические и познавательные игры. про-гулка (игры, наблюдения ,исслед .деят ,индивидуальная рабо-та)-40мин.-3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з.-3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з.-3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местная деят: .дидактические и познавательные игры. про-гулка (игры, наблюдения ,исслед. деят ,индивидуальная работа)-40мин.-3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срочный проект «На Дону, на Доне»</w:t>
            </w:r>
          </w:p>
          <w:p>
            <w:pPr>
              <w:pStyle w:val="Normal"/>
              <w:jc w:val="both"/>
              <w:rPr/>
            </w:pPr>
            <w:r>
              <w:rPr/>
              <w:t>Р.М. Чумичева, О.Л Ведмедь «Доноведение для дошкольников» учебно-методическое пособие.</w:t>
            </w:r>
          </w:p>
          <w:p>
            <w:pPr>
              <w:pStyle w:val="Normal"/>
              <w:jc w:val="both"/>
              <w:rPr/>
            </w:pPr>
            <w:r>
              <w:rPr/>
              <w:t>(дидактические и познавательные игры, рассматривание иллюстраций, художественная и познавательная литература, тематические беседы ,и т.д.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о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  <w:t>Обучение грамо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1з.-1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ая деятельность :чтение книг, рассказывание, познавательное общение;</w:t>
            </w:r>
          </w:p>
          <w:p>
            <w:pPr>
              <w:pStyle w:val="Normal"/>
              <w:rPr/>
            </w:pPr>
            <w:r>
              <w:rPr/>
              <w:t>-55мин.-4ч.15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1з.-2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местная деятельность Чтение худ. литературы, рассматривание книг, совместные игры:-50мин 4ч.15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1з.-2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ая деятельность Чтение худ. литературы, рассматривание книг, совместные игры:-55мин 5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2з.-25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ая деятельность Чтение худ. литературы, рассматривание книг, совместные игры:-40мин 3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2з.-30м.</w:t>
            </w:r>
          </w:p>
          <w:p>
            <w:pPr>
              <w:pStyle w:val="Normal"/>
              <w:rPr/>
            </w:pPr>
            <w:r>
              <w:rPr/>
              <w:t>1з.-30м.</w:t>
            </w:r>
          </w:p>
          <w:p>
            <w:pPr>
              <w:pStyle w:val="Normal"/>
              <w:rPr/>
            </w:pPr>
            <w:r>
              <w:rPr/>
              <w:t>Совместная деятельность Чтение худ. литературы, рассматривание книг, совместные игры:-40мин 3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>
                <w:b/>
              </w:rPr>
              <w:t>Художественно-эстетическое: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Рисование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Аппликация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Лепка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Конструктивно-модульная деятельность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(конструирование и ручной труд)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Музыкальная деятельность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1з.-10м.</w:t>
            </w:r>
          </w:p>
          <w:p>
            <w:pPr>
              <w:pStyle w:val="Normal"/>
              <w:rPr/>
            </w:pPr>
            <w:r>
              <w:rPr/>
              <w:t>0,5-.</w:t>
            </w:r>
          </w:p>
          <w:p>
            <w:pPr>
              <w:pStyle w:val="Normal"/>
              <w:rPr/>
            </w:pPr>
            <w:r>
              <w:rPr/>
              <w:t>0,5.-</w:t>
            </w:r>
          </w:p>
          <w:p>
            <w:pPr>
              <w:pStyle w:val="Normal"/>
              <w:rPr/>
            </w:pPr>
            <w:r>
              <w:rPr/>
              <w:t>0,5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з.-1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ая деят: беседы,, игры, индивидуальная работа 20м.-</w:t>
            </w:r>
          </w:p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1з.-15м.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1з.-15м.</w:t>
            </w:r>
          </w:p>
          <w:p>
            <w:pPr>
              <w:pStyle w:val="Normal"/>
              <w:rPr/>
            </w:pPr>
            <w:r>
              <w:rPr/>
              <w:t>0,5-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з.-15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ая деят: бесе-ды,, игры, индивиду-аульная рабо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исование, драматизация, и т.д.).-65ми</w:t>
            </w:r>
          </w:p>
          <w:p>
            <w:pPr>
              <w:pStyle w:val="Normal"/>
              <w:rPr/>
            </w:pPr>
            <w:r>
              <w:rPr/>
              <w:t>5ч.25м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1з.-20м.</w:t>
            </w:r>
          </w:p>
          <w:p>
            <w:pPr>
              <w:pStyle w:val="Normal"/>
              <w:rPr/>
            </w:pPr>
            <w:r>
              <w:rPr/>
              <w:t>1з.-20м.</w:t>
            </w:r>
          </w:p>
          <w:p>
            <w:pPr>
              <w:pStyle w:val="Normal"/>
              <w:rPr/>
            </w:pPr>
            <w:r>
              <w:rPr/>
              <w:t>1з.-20м.</w:t>
            </w:r>
          </w:p>
          <w:p>
            <w:pPr>
              <w:pStyle w:val="Normal"/>
              <w:rPr/>
            </w:pPr>
            <w:r>
              <w:rPr/>
              <w:t>1з.-2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з.-2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ая деят: беседы,, игры, индивиду-аульная ра-бо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исование, драматизация, и т.д.).-65м.</w:t>
            </w:r>
          </w:p>
          <w:p>
            <w:pPr>
              <w:pStyle w:val="Normal"/>
              <w:rPr/>
            </w:pPr>
            <w:r>
              <w:rPr/>
              <w:t>5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1з.-25м.</w:t>
            </w:r>
          </w:p>
          <w:p>
            <w:pPr>
              <w:pStyle w:val="Normal"/>
              <w:rPr/>
            </w:pPr>
            <w:r>
              <w:rPr/>
              <w:t>1з.-25м.</w:t>
            </w:r>
          </w:p>
          <w:p>
            <w:pPr>
              <w:pStyle w:val="Normal"/>
              <w:rPr/>
            </w:pPr>
            <w:r>
              <w:rPr/>
              <w:t>1з.-25м</w:t>
            </w:r>
          </w:p>
          <w:p>
            <w:pPr>
              <w:pStyle w:val="Normal"/>
              <w:rPr/>
            </w:pPr>
            <w:r>
              <w:rPr/>
              <w:t>2з.-25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з.-25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ая деят: беседы,, игры, индивиду-аульная рабо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исование, драматизация, и т.д.).-40м.</w:t>
            </w:r>
          </w:p>
          <w:p>
            <w:pPr>
              <w:pStyle w:val="Normal"/>
              <w:rPr/>
            </w:pPr>
            <w:r>
              <w:rPr/>
              <w:t>3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1з.-30м.</w:t>
            </w:r>
          </w:p>
          <w:p>
            <w:pPr>
              <w:pStyle w:val="Normal"/>
              <w:rPr/>
            </w:pPr>
            <w:r>
              <w:rPr/>
              <w:t>1з.-30м.</w:t>
            </w:r>
          </w:p>
          <w:p>
            <w:pPr>
              <w:pStyle w:val="Normal"/>
              <w:rPr/>
            </w:pPr>
            <w:r>
              <w:rPr/>
              <w:t>1з.-30м.</w:t>
            </w:r>
          </w:p>
          <w:p>
            <w:pPr>
              <w:pStyle w:val="Normal"/>
              <w:rPr/>
            </w:pPr>
            <w:r>
              <w:rPr/>
              <w:t>2з.-3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з.-3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ая деят: беседы,, игры, индивидуальная рабо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исование, драматизация, и т.д.).-40м.</w:t>
            </w:r>
          </w:p>
          <w:p>
            <w:pPr>
              <w:pStyle w:val="Normal"/>
              <w:rPr/>
            </w:pPr>
            <w:r>
              <w:rPr/>
              <w:t>3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.А.Лыковой  «Цветные ладошки»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ое пособие « Вокально-хоровая работа в детском саду»   В. Картуши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Кружок «Цветной мир»:</w:t>
            </w:r>
          </w:p>
          <w:p>
            <w:pPr>
              <w:pStyle w:val="Normal"/>
              <w:rPr/>
            </w:pPr>
            <w:r>
              <w:rPr/>
              <w:t>Ср.гр. - 2 з. в нед. до 20 м.</w:t>
            </w:r>
          </w:p>
          <w:p>
            <w:pPr>
              <w:pStyle w:val="Normal"/>
              <w:rPr/>
            </w:pPr>
            <w:r>
              <w:rPr/>
              <w:t>Ст.гр. – 2 з.в нед. до 25 м.</w:t>
            </w:r>
          </w:p>
          <w:p>
            <w:pPr>
              <w:pStyle w:val="Normal"/>
              <w:rPr/>
            </w:pPr>
            <w:r>
              <w:rPr/>
              <w:t>Подг.гр. – 2 з. в нед. до 30 мин.</w:t>
            </w:r>
          </w:p>
          <w:p>
            <w:pPr>
              <w:pStyle w:val="Normal"/>
              <w:rPr/>
            </w:pPr>
            <w:r>
              <w:rPr/>
              <w:t>(40-60м. в нед. – 2-</w:t>
            </w:r>
            <w:r>
              <w:rPr>
                <w:b/>
              </w:rPr>
              <w:t>2,5%).</w:t>
            </w:r>
          </w:p>
          <w:p>
            <w:pPr>
              <w:pStyle w:val="Normal"/>
              <w:rPr/>
            </w:pPr>
            <w:r>
              <w:rPr/>
              <w:t xml:space="preserve">Совместная игровая продуктивная деятельность с нетрадиционными техниками рисования  мл.гр. – 2 в нед. 15 мин (30м </w:t>
            </w:r>
            <w:r>
              <w:rPr>
                <w:b/>
              </w:rPr>
              <w:t>1,5%)</w:t>
            </w:r>
          </w:p>
          <w:p>
            <w:pPr>
              <w:pStyle w:val="Normal"/>
              <w:rPr/>
            </w:pPr>
            <w:r>
              <w:rPr>
                <w:b/>
              </w:rPr>
              <w:t>«До-ми-соль-ка» вокальный кружок</w:t>
            </w:r>
          </w:p>
          <w:p>
            <w:pPr>
              <w:pStyle w:val="Normal"/>
              <w:rPr/>
            </w:pPr>
            <w:r>
              <w:rPr/>
              <w:t>Ср.гр. - 2 з. в нед. до 20 м.</w:t>
            </w:r>
          </w:p>
          <w:p>
            <w:pPr>
              <w:pStyle w:val="Normal"/>
              <w:rPr/>
            </w:pPr>
            <w:r>
              <w:rPr/>
              <w:t>Ст.гр. – 2 з.в нед. до 25 м.</w:t>
            </w:r>
          </w:p>
          <w:p>
            <w:pPr>
              <w:pStyle w:val="Normal"/>
              <w:rPr/>
            </w:pPr>
            <w:r>
              <w:rPr/>
              <w:t>Подг.гр. – 2 з. в нед. до 30 мин.</w:t>
            </w:r>
          </w:p>
          <w:p>
            <w:pPr>
              <w:pStyle w:val="Normal"/>
              <w:rPr/>
            </w:pPr>
            <w:r>
              <w:rPr/>
              <w:t xml:space="preserve">(40-60м. в нед. – </w:t>
            </w:r>
            <w:r>
              <w:rPr>
                <w:b/>
              </w:rPr>
              <w:t>2-2,5%)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зическое: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Здоровый образ жизни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3з.-1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ые игры, утренняя гим .профилакт-оздоровительные .мероприятия-90мин8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3з.-15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ые игры, утренняя гим .профилакт-оздорови-тельные .мероприятия-90мин</w:t>
            </w:r>
          </w:p>
          <w:p>
            <w:pPr>
              <w:pStyle w:val="Normal"/>
              <w:rPr/>
            </w:pPr>
            <w:r>
              <w:rPr/>
              <w:t>8 ч.30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3з.-2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ые игры, утренняя гим .профилакт-оздорови-тельные .мероприятия-95мин</w:t>
            </w:r>
          </w:p>
          <w:p>
            <w:pPr>
              <w:pStyle w:val="Normal"/>
              <w:rPr/>
            </w:pPr>
            <w:r>
              <w:rPr/>
              <w:t>8 ч.45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3з.-25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ые игры, утренняя гимнастика .профилакт-оздорови-тельные .мероприятия-80мин</w:t>
            </w:r>
          </w:p>
          <w:p>
            <w:pPr>
              <w:pStyle w:val="Normal"/>
              <w:rPr/>
            </w:pPr>
            <w:r>
              <w:rPr/>
              <w:t>7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3з.-30м.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ые игры, утренняя гимна-стика .профилакт-оздоровительные .мероприятия-70мин</w:t>
            </w:r>
          </w:p>
          <w:p>
            <w:pPr>
              <w:pStyle w:val="Normal"/>
              <w:rPr/>
            </w:pPr>
            <w:r>
              <w:rPr/>
              <w:t>6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  Н.Н. Ефименко « Горизонтальный пластический балет».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ружок «Пластик-шоу </w:t>
            </w:r>
            <w:r>
              <w:rPr/>
              <w:t>ср.гр. 1 раз в неделю</w:t>
            </w:r>
            <w:r>
              <w:rPr>
                <w:b/>
              </w:rPr>
              <w:t xml:space="preserve"> -до 20 мин.-2%</w:t>
            </w:r>
          </w:p>
          <w:p>
            <w:pPr>
              <w:pStyle w:val="Normal"/>
              <w:rPr/>
            </w:pPr>
            <w:r>
              <w:rPr/>
              <w:t>Ежедневно:</w:t>
            </w:r>
          </w:p>
          <w:p>
            <w:pPr>
              <w:pStyle w:val="Normal"/>
              <w:rPr/>
            </w:pPr>
            <w:r>
              <w:rPr/>
              <w:t>Подвижные игры</w:t>
            </w:r>
          </w:p>
          <w:p>
            <w:pPr>
              <w:pStyle w:val="Normal"/>
              <w:rPr/>
            </w:pPr>
            <w:r>
              <w:rPr/>
              <w:t>10-30 мин</w:t>
            </w:r>
          </w:p>
          <w:p>
            <w:pPr>
              <w:pStyle w:val="Normal"/>
              <w:rPr/>
            </w:pPr>
            <w:r>
              <w:rPr/>
              <w:t>Спортивные развлечения, соревнования 20-(30 мин. 1 раз в месяц</w:t>
            </w:r>
          </w:p>
          <w:p>
            <w:pPr>
              <w:pStyle w:val="Normal"/>
              <w:rPr/>
            </w:pPr>
            <w:r>
              <w:rPr/>
              <w:t>60-200мин в нед –</w:t>
            </w:r>
            <w:r>
              <w:rPr>
                <w:b/>
              </w:rPr>
              <w:t xml:space="preserve"> 2,5-8%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ая деятельность воспитателя и ребенка </w:t>
            </w:r>
          </w:p>
          <w:p>
            <w:pPr>
              <w:pStyle w:val="Normal"/>
              <w:rPr/>
            </w:pPr>
            <w:r>
              <w:rPr/>
              <w:t>в групповых и индивидуальных формах работы(</w:t>
            </w:r>
          </w:p>
          <w:p>
            <w:pPr>
              <w:pStyle w:val="Normal"/>
              <w:rPr/>
            </w:pPr>
            <w:r>
              <w:rPr/>
              <w:t>воспитание и обучение в процессе режимных моментах)-20мин.2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ая деятельность вос-питателя и ребенка </w:t>
            </w:r>
          </w:p>
          <w:p>
            <w:pPr>
              <w:pStyle w:val="Normal"/>
              <w:rPr/>
            </w:pPr>
            <w:r>
              <w:rPr/>
              <w:t>в групповых и индивиду-альных формах работы (</w:t>
            </w:r>
          </w:p>
          <w:p>
            <w:pPr>
              <w:pStyle w:val="Normal"/>
              <w:rPr/>
            </w:pPr>
            <w:r>
              <w:rPr/>
              <w:t>воспитание и обучение в процессе режимных моментах)20м.-2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ая деятельность вос-питателя и ребенка </w:t>
            </w:r>
          </w:p>
          <w:p>
            <w:pPr>
              <w:pStyle w:val="Normal"/>
              <w:rPr/>
            </w:pPr>
            <w:r>
              <w:rPr/>
              <w:t>в групповых и индивиду-альных формах ра-боты(</w:t>
            </w:r>
          </w:p>
          <w:p>
            <w:pPr>
              <w:pStyle w:val="Normal"/>
              <w:rPr/>
            </w:pPr>
            <w:r>
              <w:rPr/>
              <w:t>воспитание и обучение в процессе режимных моментах)-30м.-3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ая деятельность вос-питателя и ребенка </w:t>
            </w:r>
          </w:p>
          <w:p>
            <w:pPr>
              <w:pStyle w:val="Normal"/>
              <w:rPr/>
            </w:pPr>
            <w:r>
              <w:rPr/>
              <w:t>в групповых и индивиду-альных формах ра-боты(</w:t>
            </w:r>
          </w:p>
          <w:p>
            <w:pPr>
              <w:pStyle w:val="Normal"/>
              <w:rPr/>
            </w:pPr>
            <w:r>
              <w:rPr/>
              <w:t>воспитание и обучение в процессе режимных моментах)-30м.-3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ая деятельность воспитателя и ребенка </w:t>
            </w:r>
          </w:p>
          <w:p>
            <w:pPr>
              <w:pStyle w:val="Normal"/>
              <w:rPr/>
            </w:pPr>
            <w:r>
              <w:rPr/>
              <w:t>в групповых и индивидуальных формах работы (</w:t>
            </w:r>
          </w:p>
          <w:p>
            <w:pPr>
              <w:pStyle w:val="Normal"/>
              <w:rPr/>
            </w:pPr>
            <w:r>
              <w:rPr/>
              <w:t>воспитание и обучение в процессе режимных моментах)-20м.-2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разовательнаядеятельность (в недел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ОД 2ч.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2ч.45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4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6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9 ч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вместная деятельность воспитателя и ребенка </w:t>
            </w:r>
          </w:p>
          <w:p>
            <w:pPr>
              <w:pStyle w:val="Normal"/>
              <w:rPr/>
            </w:pPr>
            <w:r>
              <w:rPr>
                <w:b/>
              </w:rPr>
              <w:t>в групповых и индивидуальных формах работы(в недел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26ч.15м.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31 ч.15 м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33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24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21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Всего:28ч.15 м.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10ч.30м.(52ч30м )</w:t>
            </w:r>
            <w:r>
              <w:rPr>
                <w:b/>
              </w:rPr>
              <w:t>5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Всего :34 ч.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10ч.30м.(52ч.30ми)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57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Всего :37 ч.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10ч.30м.(52ч.30ми)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61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Всего :30 ч.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10ч.30м.(52ч.30ми)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5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Всего :30 ч.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10ч.30м.(52ч.30ми)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58%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-40%</w:t>
            </w:r>
          </w:p>
        </w:tc>
      </w:tr>
    </w:tbl>
    <w:p>
      <w:pPr>
        <w:pStyle w:val="22"/>
        <w:numPr>
          <w:ilvl w:val="0"/>
          <w:numId w:val="0"/>
        </w:numPr>
        <w:outlineLvl w:val="0"/>
        <w:rPr>
          <w:b w:val="false"/>
          <w:b w:val="false"/>
          <w:iCs w:val="false"/>
          <w:lang w:val="ru-RU"/>
        </w:rPr>
      </w:pPr>
      <w:r>
        <w:rPr>
          <w:b w:val="false"/>
          <w:iCs w:val="false"/>
          <w:lang w:val="ru-RU"/>
        </w:rPr>
      </w:r>
    </w:p>
    <w:p>
      <w:pPr>
        <w:pStyle w:val="Normal"/>
        <w:rPr/>
      </w:pPr>
      <w:r>
        <w:rPr/>
        <w:t>Образовательная деятельность в ДОУ осуществляется с учётом направлений развития ребёнка ( образовательных областей)-  ФГОС  и реализуемой общеобразовательной программы «Детство» , представлена распределением деятельности в каждой возрастной группе по основным направлением развития.</w:t>
      </w:r>
    </w:p>
    <w:p>
      <w:pPr>
        <w:pStyle w:val="22"/>
        <w:numPr>
          <w:ilvl w:val="0"/>
          <w:numId w:val="0"/>
        </w:numPr>
        <w:outlineLvl w:val="0"/>
        <w:rPr>
          <w:b w:val="false"/>
          <w:b w:val="false"/>
          <w:iCs w:val="false"/>
          <w:lang w:val="ru-RU"/>
        </w:rPr>
      </w:pPr>
      <w:r>
        <w:rPr>
          <w:b w:val="false"/>
          <w:iCs w:val="false"/>
          <w:lang w:val="ru-RU"/>
        </w:rPr>
      </w:r>
    </w:p>
    <w:p>
      <w:pPr>
        <w:pStyle w:val="Normal"/>
        <w:numPr>
          <w:ilvl w:val="1"/>
          <w:numId w:val="11"/>
        </w:numPr>
        <w:outlineLvl w:val="0"/>
        <w:rPr>
          <w:b/>
          <w:b/>
          <w:iCs/>
        </w:rPr>
      </w:pPr>
      <w:r>
        <w:rPr>
          <w:b/>
          <w:iCs/>
        </w:rPr>
        <w:t>Дополнительные платные услуги (на договорной основе)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4324"/>
        <w:gridCol w:w="2410"/>
        <w:gridCol w:w="1984"/>
        <w:gridCol w:w="3403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iCs/>
              </w:rPr>
              <w:t>Направление развития (образовательная область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</w:rPr>
            </w:pPr>
            <w:r>
              <w:rPr>
                <w:bCs/>
              </w:rPr>
              <w:t>Программы дошкольного образования, методические пособия, программы, разработанные участниками образовательного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  <w:t>Возр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iCs/>
              </w:rPr>
              <w:t>Количество дете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iCs/>
              </w:rPr>
              <w:t>% охвата от общего количества детей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left="786" w:hanging="0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ind w:left="786" w:hanging="0"/>
        <w:outlineLvl w:val="0"/>
        <w:rPr>
          <w:iCs/>
        </w:rPr>
      </w:pPr>
      <w:r>
        <w:rPr>
          <w:iCs/>
        </w:rPr>
        <w:t>Дополнительные платные услуги в ДОУ не предоставляются по причине отсутствия лицензии.</w:t>
      </w:r>
    </w:p>
    <w:p>
      <w:pPr>
        <w:pStyle w:val="Normal"/>
        <w:numPr>
          <w:ilvl w:val="0"/>
          <w:numId w:val="0"/>
        </w:numPr>
        <w:ind w:left="786" w:hanging="0"/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1"/>
          <w:numId w:val="11"/>
        </w:numPr>
        <w:outlineLvl w:val="0"/>
        <w:rPr>
          <w:b/>
          <w:b/>
          <w:iCs/>
        </w:rPr>
      </w:pPr>
      <w:r>
        <w:rPr>
          <w:b/>
          <w:iCs/>
        </w:rPr>
        <w:t>Используемый опыт работы</w:t>
      </w:r>
    </w:p>
    <w:p>
      <w:pPr>
        <w:pStyle w:val="Normal"/>
        <w:numPr>
          <w:ilvl w:val="0"/>
          <w:numId w:val="0"/>
        </w:numPr>
        <w:ind w:left="786" w:hanging="0"/>
        <w:outlineLvl w:val="0"/>
        <w:rPr>
          <w:b/>
          <w:b/>
          <w:iCs/>
        </w:rPr>
      </w:pPr>
      <w:r>
        <w:rPr>
          <w:b/>
          <w:iCs/>
        </w:rPr>
      </w:r>
    </w:p>
    <w:tbl>
      <w:tblPr>
        <w:tblW w:w="158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070"/>
        <w:gridCol w:w="2990"/>
        <w:gridCol w:w="2993"/>
        <w:gridCol w:w="2990"/>
      </w:tblGrid>
      <w:tr>
        <w:trPr/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  <w:t>Направ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  <w:t>развития</w:t>
            </w:r>
          </w:p>
        </w:tc>
        <w:tc>
          <w:tcPr>
            <w:tcW w:w="1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  <w:t>Уровень</w:t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  <w:t>Федеральны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  <w:t>Областно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  <w:t>Муниципальны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  <w:t>ДОУ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оммуникативно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е формы взаимодействия ДОУ с семьей: родительские собрания и конференции, дискуссии, практикумы, встречи за круглым столом/авт.-сост.Н.М.Сертакова.-Волгоград:Учитель,2014.-203с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дукова А.Х. Образование как функция культуры.-ростов н\Д:АПСН СКНЦ ВШ,2007.-155с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ам о родном казачьем крае: сборник материалов из опыта ра-боты /О.Ю. Муравьева, Т.И. Агуреева, Л.В. Ми-рошниченко – г. Новочеркасск - Лик,2012.-127 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радиционные формы занятий с дошкольниками/авт.-сост.Н.В.Тимофеева.-Волгоград:Учитель,2011.-127с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 пальчики к письму :развивающая программа по подгот.к шк. /Е.А.Максимова (и др.).-М.: Обруч,2011.-192с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яжная Т.П.,Маркарян И.А. Речевое развитие детей дошкольного возраста. Методическое пособие для руководителей, воспитателей, специалистов дошкольных образовательных учреждений всех видов, студентов педагогических учебных заведений. Ростов-на-Дону 2009год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М.И. Бусоград или Волшебные игры Феи Бусинкки: Методическое пособие по интеллектуально-творческому развитию детей 2-7 лет.-СПб.:РЖ «Музыкальная палитра»,2014.-36с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инструктор по физкультуре» №1/2012 статьи: Подвижные игры с элементами спорта для старших дошкольников .Левагина И.М., воспитатель по физкультуре ЦРР-д/с 3463,Москва.,Олимпийские игры в подготовительной к школе группе. Новикова Т.В., инструктор по физкультуре МДОУ ЦРР-д/с №68 Орел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Использование ИКТ </w:t>
            </w:r>
          </w:p>
          <w:p>
            <w:pPr>
              <w:pStyle w:val="Normal"/>
              <w:jc w:val="both"/>
              <w:rPr/>
            </w:pPr>
            <w:r>
              <w:rPr/>
              <w:t>в работе с детьми, имеющими нарушения зрения, при проведении зритель-ных гимнастик» МБДОУ д/с №47,опыт работы учитель-дефектолог:  Борисова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спользование игрового массажа для сохранения и укрепления здоровья детей» Яковлева Л.А. ,воспитатель, Мирошниченко Л.В.,зам.зав. д/с №17</w:t>
            </w:r>
          </w:p>
          <w:p>
            <w:pPr>
              <w:pStyle w:val="Normal"/>
              <w:rPr/>
            </w:pPr>
            <w:r>
              <w:rPr/>
              <w:t>Использование игр с мячом в домашних условиях» Ивахненко Н.Ю., воспитатель д/с №2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  <w:t>В течение года педагоги использовали в своей работе педагогический опыт различного уровня, что позволило улучшить результаты работы, а так же разрешить имеющие затруднения в теоретическом и практическом аспекте по различным направления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outlineLvl w:val="0"/>
        <w:rPr>
          <w:b/>
          <w:b/>
        </w:rPr>
      </w:pPr>
      <w:r>
        <w:rPr>
          <w:b/>
        </w:rPr>
        <w:t>Обобщение  ППО в 2013-2014 уч. г.</w:t>
      </w:r>
    </w:p>
    <w:p>
      <w:pPr>
        <w:pStyle w:val="Normal"/>
        <w:numPr>
          <w:ilvl w:val="0"/>
          <w:numId w:val="0"/>
        </w:numPr>
        <w:ind w:left="786" w:hanging="0"/>
        <w:outlineLvl w:val="0"/>
        <w:rPr>
          <w:b/>
          <w:b/>
        </w:rPr>
      </w:pPr>
      <w:r>
        <w:rPr>
          <w:b/>
        </w:rPr>
      </w:r>
    </w:p>
    <w:tbl>
      <w:tblPr>
        <w:tblW w:w="158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763"/>
        <w:gridCol w:w="2640"/>
        <w:gridCol w:w="3607"/>
        <w:gridCol w:w="2002"/>
        <w:gridCol w:w="744"/>
        <w:gridCol w:w="864"/>
        <w:gridCol w:w="1129"/>
        <w:gridCol w:w="941"/>
      </w:tblGrid>
      <w:tr>
        <w:trPr/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развития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И.О. педагога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ая аннотация (о чём)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бщения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 представлен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р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ласт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едер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равление образовательным процесс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китянская С.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дель организации деятельности по профессиональному развитию педагогов Д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а целостная система ,обеспечивающая оптимальные условия для роста  профессионализма педагогов и повышение качества воспитательно-образовательной работы, что позволит повысить уровень профессионализма педагогов и качества воспитательно-образовательной работы ДОУ в условиях реализации ФГОС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Статья </w:t>
            </w:r>
            <w:r>
              <w:rPr/>
              <w:t xml:space="preserve"> Управление образовательным процессом в условиях введения ФГОС :методическое пособие /авт.-сост. Г.Н. Калайтанова И.Н .Захарова, Ж.А. Сай, Л.Н. Морозова.-Ростов н/Д.: Изд-во РО РИПК иПРО,2013.-192с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86" w:hanging="0"/>
        <w:outlineLvl w:val="0"/>
        <w:rPr/>
      </w:pPr>
      <w:r>
        <w:rPr/>
        <w:t>Опыт работы по построению модели организации деятельности по профессиональному развитию  ДОУ опубликован в статье  Управление образовательным процессом в условиях введения ФГОС : методическое пособие /авт.-сост. Г.Н. Калайтанова И.Н .Захарова, Ж.А. Сай, Л.Н. Морозова.-Ростов н/Д.: Изд-во РО РИПК иПРО.</w:t>
      </w:r>
    </w:p>
    <w:p>
      <w:pPr>
        <w:pStyle w:val="22"/>
        <w:numPr>
          <w:ilvl w:val="0"/>
          <w:numId w:val="0"/>
        </w:numPr>
        <w:outlineLvl w:val="0"/>
        <w:rPr>
          <w:iCs w:val="false"/>
          <w:lang w:val="ru-RU"/>
        </w:rPr>
      </w:pPr>
      <w:r>
        <w:rPr>
          <w:iCs w:val="false"/>
          <w:lang w:val="ru-RU"/>
        </w:rPr>
      </w:r>
    </w:p>
    <w:p>
      <w:pPr>
        <w:pStyle w:val="22"/>
        <w:numPr>
          <w:ilvl w:val="1"/>
          <w:numId w:val="11"/>
        </w:numPr>
        <w:outlineLvl w:val="0"/>
        <w:rPr/>
      </w:pPr>
      <w:r>
        <w:rPr/>
        <w:t xml:space="preserve"> </w:t>
      </w:r>
      <w:r>
        <w:rPr/>
        <w:t>В ДОУ осуществляется инновационная педагогическая  деятельность:</w:t>
      </w:r>
      <w:r>
        <w:rPr>
          <w:lang w:val="ru-RU"/>
        </w:rPr>
        <w:t xml:space="preserve"> </w:t>
      </w:r>
    </w:p>
    <w:p>
      <w:pPr>
        <w:pStyle w:val="22"/>
        <w:numPr>
          <w:ilvl w:val="2"/>
          <w:numId w:val="11"/>
        </w:numPr>
        <w:outlineLvl w:val="0"/>
        <w:rPr/>
      </w:pPr>
      <w:r>
        <w:rPr/>
        <w:t xml:space="preserve"> </w:t>
      </w:r>
      <w:r>
        <w:rPr/>
        <w:t>Экспериментальная деятельность –</w:t>
      </w:r>
    </w:p>
    <w:tbl>
      <w:tblPr>
        <w:tblW w:w="158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2"/>
        <w:gridCol w:w="3685"/>
        <w:gridCol w:w="5918"/>
      </w:tblGrid>
      <w:tr>
        <w:trPr>
          <w:trHeight w:val="5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правление и тема экспериментального исследования, год начала работы, этап (распорядительный докумен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научного руковод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рма участия  </w:t>
            </w:r>
            <w:r>
              <w:rPr>
                <w:bCs/>
              </w:rPr>
              <w:t>(творч.гр., пилотная площ. и др.)</w:t>
            </w:r>
          </w:p>
          <w:p>
            <w:pPr>
              <w:pStyle w:val="Normal"/>
              <w:jc w:val="center"/>
              <w:rPr/>
            </w:pPr>
            <w:r>
              <w:rPr/>
              <w:t>Уровень (</w:t>
            </w:r>
            <w:r>
              <w:rPr>
                <w:bCs/>
              </w:rPr>
              <w:t>федер. рег. муниц , .ДОУ</w:t>
            </w:r>
            <w:r>
              <w:rPr/>
              <w:t>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зультат (этапа, конечный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теграция семейного воспитания и общественного дошкольного образования в процессе социального  партнёрства и сетевого взаимодействия всех субъектов образовательного пространств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о работы: сентябрь 2011год - окончание май 2014 г.</w:t>
            </w:r>
          </w:p>
          <w:p>
            <w:pPr>
              <w:pStyle w:val="Normal"/>
              <w:rPr/>
            </w:pPr>
            <w:r>
              <w:rPr/>
              <w:t xml:space="preserve">первый этап </w:t>
            </w:r>
          </w:p>
          <w:p>
            <w:pPr>
              <w:pStyle w:val="Normal"/>
              <w:rPr/>
            </w:pPr>
            <w:r>
              <w:rPr/>
              <w:t>Приказ №89 от 17.10.2011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уреева Т.И. методист ГМ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инновационная площадка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торой этап, сентябрь 2012-декабрь 201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й</w:t>
            </w:r>
          </w:p>
          <w:p>
            <w:pPr>
              <w:pStyle w:val="Normal"/>
              <w:rPr/>
            </w:pPr>
            <w:r>
              <w:rPr/>
              <w:t>-Реализуется сетевой проект «Праздник к нам приходит»</w:t>
            </w:r>
          </w:p>
          <w:p>
            <w:pPr>
              <w:pStyle w:val="Normal"/>
              <w:rPr/>
            </w:pPr>
            <w:r>
              <w:rPr/>
              <w:t>- Расширяется сетевое взаимодействие между детскими садами микрорайона и объектами социума.</w:t>
            </w:r>
          </w:p>
          <w:p>
            <w:pPr>
              <w:pStyle w:val="Normal"/>
              <w:rPr/>
            </w:pPr>
            <w:r>
              <w:rPr/>
              <w:t>-Через сетевое взаимодействие с семьями воспитанников реализуются семейные проекты по четырем основным направлениям развития дошкольников.</w:t>
            </w:r>
          </w:p>
          <w:p>
            <w:pPr>
              <w:pStyle w:val="Normal"/>
              <w:rPr/>
            </w:pPr>
            <w:r>
              <w:rPr/>
              <w:t>- Открыта Школа молодого воспитателя в микрорайоне Соц. город.</w:t>
            </w:r>
          </w:p>
          <w:p>
            <w:pPr>
              <w:pStyle w:val="Normal"/>
              <w:rPr/>
            </w:pPr>
            <w:r>
              <w:rPr/>
              <w:t>- открыт родительский клуб «Солнечный дом» для родителей микрорайона Соц. город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пробация и внедрение примерной общеобразовательной программы «Мир открытий» в практику дошкольного образования» (Модуль1) программы в рамках реализации ФГТ и ФГОС»</w:t>
            </w:r>
          </w:p>
          <w:p>
            <w:pPr>
              <w:pStyle w:val="Normal"/>
              <w:rPr/>
            </w:pPr>
            <w:r>
              <w:rPr/>
              <w:t>Начало работы: Сроки эксперимента: 2013–2016 гг. ПРИКАЗ  16.04.2013 г. Ростов-на-Дону  о присвоении статуса   областной пилотной площадки</w:t>
            </w:r>
          </w:p>
          <w:p>
            <w:pPr>
              <w:pStyle w:val="Normal"/>
              <w:rPr/>
            </w:pPr>
            <w:r>
              <w:rPr/>
              <w:t>образовательным учреждения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уреева Т.И. мето-дист ГМК</w:t>
            </w:r>
          </w:p>
          <w:p>
            <w:pPr>
              <w:pStyle w:val="Normal"/>
              <w:rPr/>
            </w:pPr>
            <w:r>
              <w:rPr/>
              <w:t>Г.Н. Калайтанова, старший методист отдела дошкольного начального образования ГБОУ ДПО РО РИПК и ПП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пилотная площадк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ой этап</w:t>
              <w:tab/>
              <w:t>2014-2016</w:t>
              <w:tab/>
              <w:t>Практическое освоение образовательной программы «Мир открыт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Прошли курсовую подготовку руководящих и педагогических  кадров по программе повышения квалификации «Реализация примерной основной общеобразовательной программы «Мир открытий»;</w:t>
            </w:r>
          </w:p>
          <w:p>
            <w:pPr>
              <w:pStyle w:val="Normal"/>
              <w:rPr/>
            </w:pPr>
            <w:r>
              <w:rPr/>
              <w:t xml:space="preserve">- </w:t>
              <w:tab/>
              <w:t>Разработаны конспекты различных видов деятельности по программе «Мир открытий»</w:t>
            </w:r>
          </w:p>
          <w:p>
            <w:pPr>
              <w:pStyle w:val="Normal"/>
              <w:rPr/>
            </w:pPr>
            <w:r>
              <w:rPr/>
              <w:t xml:space="preserve">- Проведен </w:t>
              <w:tab/>
              <w:t>анализ мониторинга достижения детьми планируемых промежуточных результатов в первой младшей (в рамках реализации программы «Мир открытий».</w:t>
            </w:r>
          </w:p>
          <w:p>
            <w:pPr>
              <w:pStyle w:val="Normal"/>
              <w:rPr/>
            </w:pPr>
            <w:r>
              <w:rPr/>
              <w:t>-Разработан  тематический план работы  по взаимодействию с семьями воспитанников на 2013-2014.</w:t>
            </w:r>
          </w:p>
        </w:tc>
      </w:tr>
    </w:tbl>
    <w:p>
      <w:pPr>
        <w:pStyle w:val="22"/>
        <w:numPr>
          <w:ilvl w:val="0"/>
          <w:numId w:val="0"/>
        </w:numPr>
        <w:ind w:left="1800" w:hanging="0"/>
        <w:outlineLvl w:val="0"/>
        <w:rPr/>
      </w:pPr>
      <w:r>
        <w:rPr/>
      </w:r>
    </w:p>
    <w:p>
      <w:pPr>
        <w:pStyle w:val="22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  <w:bCs/>
          <w:lang w:val="ru-RU"/>
        </w:rPr>
        <w:t xml:space="preserve">        </w:t>
      </w:r>
      <w:r>
        <w:rPr>
          <w:b w:val="false"/>
          <w:bCs/>
        </w:rPr>
        <w:t xml:space="preserve">С 2011 году в ДОУ </w:t>
      </w:r>
      <w:r>
        <w:rPr>
          <w:b w:val="false"/>
        </w:rPr>
        <w:t>осуществляется инновационная педагогическая  деятельность:</w:t>
      </w:r>
      <w:r>
        <w:rPr>
          <w:b w:val="false"/>
          <w:lang w:val="ru-RU"/>
        </w:rPr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Областная инновационная площадка«Интеграция семейного воспитания и общественного дошкольного образования в процессе социального  партнёрства и сетевого взаимодействия всех субъектов образовательного пространства» и  с 2013 года :Областная пилотная площадка«Апробация и внедрение примерной общеобразовательной программы «Мир открытий» в практику дошкольного образования» (Модуль1) программы в рамках реализации ФГТ и ФГОС». Работа велась согласно планам и результаты  были заслушаны на семинарах на уровне города в присутствии научного руководи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1.1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2"/>
        </w:numPr>
        <w:outlineLvl w:val="0"/>
        <w:rPr/>
      </w:pPr>
      <w:r>
        <w:rPr/>
        <w:t xml:space="preserve"> </w:t>
      </w:r>
      <w:r>
        <w:rPr/>
        <w:t>Внедрение образовательных программ и педагогических технологий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5940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аименование программ, технологий, авто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роки внедрения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9"/>
              <w:jc w:val="both"/>
              <w:rPr/>
            </w:pPr>
            <w:r>
              <w:rPr/>
              <w:t>М.И.Родина А.И.Буренина «Кукляндия» учебно-методическое пособие по театрализованной деятельности. изд. «Музыкальная палитра» Санкт-Петербург 20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-2014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9"/>
              <w:jc w:val="both"/>
              <w:rPr/>
            </w:pPr>
            <w:r>
              <w:rPr/>
              <w:t>Программы «Мир открытий» Л.Г. Петерсон, И.А. Лыко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–2016</w:t>
            </w:r>
          </w:p>
        </w:tc>
      </w:tr>
    </w:tbl>
    <w:p>
      <w:pPr>
        <w:pStyle w:val="22"/>
        <w:numPr>
          <w:ilvl w:val="0"/>
          <w:numId w:val="0"/>
        </w:numPr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2"/>
        <w:numPr>
          <w:ilvl w:val="0"/>
          <w:numId w:val="0"/>
        </w:numPr>
        <w:outlineLvl w:val="0"/>
        <w:rPr/>
      </w:pPr>
      <w:r>
        <w:rPr>
          <w:b w:val="false"/>
          <w:lang w:val="ru-RU"/>
        </w:rPr>
        <w:t>Успешно внедряются в ДОУ программы «Мир открытий» и учебно-методическое пособие «Кукляндия»,имеются определенные успехи, а именно:</w:t>
      </w:r>
    </w:p>
    <w:p>
      <w:pPr>
        <w:pStyle w:val="22"/>
        <w:numPr>
          <w:ilvl w:val="0"/>
          <w:numId w:val="4"/>
        </w:numPr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по программе «Мир открытий»(разработан перспективный план работы с родителями, разработаны и апробированы конспекты совместной деятельности с детьми ,проведен мониторинг  );</w:t>
      </w:r>
    </w:p>
    <w:p>
      <w:pPr>
        <w:pStyle w:val="22"/>
        <w:numPr>
          <w:ilvl w:val="0"/>
          <w:numId w:val="4"/>
        </w:numPr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по </w:t>
      </w:r>
      <w:r>
        <w:rPr>
          <w:b w:val="false"/>
        </w:rPr>
        <w:t>учебно-методическо</w:t>
      </w:r>
      <w:r>
        <w:rPr>
          <w:b w:val="false"/>
          <w:lang w:val="ru-RU"/>
        </w:rPr>
        <w:t>му</w:t>
      </w:r>
      <w:r>
        <w:rPr>
          <w:b w:val="false"/>
        </w:rPr>
        <w:t xml:space="preserve"> пособи</w:t>
      </w:r>
      <w:r>
        <w:rPr>
          <w:b w:val="false"/>
          <w:lang w:val="ru-RU"/>
        </w:rPr>
        <w:t xml:space="preserve">ю  </w:t>
      </w:r>
      <w:r>
        <w:rPr>
          <w:b w:val="false"/>
        </w:rPr>
        <w:t>«Кукляндия»</w:t>
      </w:r>
      <w:r>
        <w:rPr>
          <w:b w:val="false"/>
          <w:lang w:val="ru-RU"/>
        </w:rPr>
        <w:t xml:space="preserve"> (изготовлены пособия для совместной и самостоятельной деятельности детей ,методы и приемы использованы в занятиях в развлечениях).</w:t>
      </w:r>
    </w:p>
    <w:p>
      <w:pPr>
        <w:pStyle w:val="22"/>
        <w:numPr>
          <w:ilvl w:val="0"/>
          <w:numId w:val="0"/>
        </w:numPr>
        <w:ind w:left="765" w:hanging="0"/>
        <w:outlineLvl w:val="0"/>
        <w:rPr/>
      </w:pPr>
      <w:r>
        <w:rPr>
          <w:b w:val="false"/>
          <w:lang w:val="ru-RU"/>
        </w:rPr>
        <w:t xml:space="preserve">Необходимо в 2014-2015 году продолжать апробировать программу </w:t>
      </w:r>
      <w:r>
        <w:rPr>
          <w:b w:val="false"/>
        </w:rPr>
        <w:t>«Мир открытий»</w:t>
      </w:r>
      <w:r>
        <w:rPr>
          <w:b w:val="false"/>
          <w:lang w:val="ru-RU"/>
        </w:rPr>
        <w:t>.</w:t>
      </w:r>
    </w:p>
    <w:p>
      <w:pPr>
        <w:pStyle w:val="22"/>
        <w:numPr>
          <w:ilvl w:val="2"/>
          <w:numId w:val="2"/>
        </w:numPr>
        <w:outlineLvl w:val="0"/>
        <w:rPr/>
      </w:pPr>
      <w:r>
        <w:rPr/>
        <w:t>Разработка программно-методических материалов (блоки программ, программы индивидуального пользования, тематические, творческие планы)</w:t>
      </w:r>
    </w:p>
    <w:tbl>
      <w:tblPr>
        <w:tblW w:w="15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3060"/>
        <w:gridCol w:w="2075"/>
        <w:gridCol w:w="1525"/>
        <w:gridCol w:w="1310"/>
        <w:gridCol w:w="1667"/>
        <w:gridCol w:w="131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правление развития ребён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д и направление разработ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именование те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обоснование разработки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рамках какой программ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работчики (педагог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ворческа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ая гр.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зрастная групп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и где  утверждё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внедр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</w:t>
            </w:r>
          </w:p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нновационный проект «Солнечные лучики» - организация в ДОУ работы с одаренными деть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ое сопровождения одаренных детей в условиях ДОУ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основание</w:t>
            </w:r>
            <w:r>
              <w:rPr/>
              <w:t>: детские сады получили социальный, государственный заказ на выявление одаренных детей и их сопровож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 Картушина «Вокально-хоровая работа в детском саду»</w:t>
            </w:r>
          </w:p>
          <w:p>
            <w:pPr>
              <w:pStyle w:val="Normal"/>
              <w:rPr/>
            </w:pPr>
            <w:r>
              <w:rPr/>
              <w:t>Н.Ф.Сорокина «Театр, творчество, дети»</w:t>
            </w:r>
          </w:p>
          <w:p>
            <w:pPr>
              <w:pStyle w:val="Normal"/>
              <w:rPr/>
            </w:pPr>
            <w:r>
              <w:rPr/>
              <w:t>В.Г. Гриши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ические рекомендации «Малыши играют в шахматы».</w:t>
            </w:r>
          </w:p>
          <w:p>
            <w:pPr>
              <w:pStyle w:val="Normal"/>
              <w:rPr/>
            </w:pPr>
            <w:r>
              <w:rPr/>
              <w:t>Лыкова И.А., Буренина А.И. та-лантливые дети: индивидуальный подход в художественном разви-тии. М.: издательский дом «Цветной мир»,2012.-144 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ческая 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4-до 7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 на педагогическом совете Приказ №54 от 23.05.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2012-май 201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спективный план работы кружка «Цветной мир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творческих способностей дошкольника обусловлено  авторами программ нового поколения, через раздел художественно-эстетическое воспитание. Занятиям кружка отводится роль источника фантазии, творчества, самостоятельности.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основание:</w:t>
            </w:r>
            <w:r>
              <w:rPr/>
              <w:t xml:space="preserve"> детские сады получили социальный, государственный заказ на выявление одаренных де-тей и их сопровожд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«Цветные ладошки»  И.А. Лы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льчук А.Н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.гр.,стар.гр.,под.г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 на педагогическом совете Приказ 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2013-</w:t>
            </w:r>
          </w:p>
          <w:p>
            <w:pPr>
              <w:pStyle w:val="Normal"/>
              <w:rPr/>
            </w:pPr>
            <w:r>
              <w:rPr/>
              <w:t>май 20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ерспективный план вокально-хоровой студии «До-ми-соль-к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ое сопровождения детей с ярко выраженными музыкальными способностями.</w:t>
            </w:r>
          </w:p>
          <w:p>
            <w:pPr>
              <w:pStyle w:val="Normal"/>
              <w:rPr/>
            </w:pPr>
            <w:r>
              <w:rPr/>
              <w:t>Обоснование: детские сады получили социальный, государственный заказ на выявление одаренных де-тей и их сопровожд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М.Ю. Картушиной  «Вокально-хоровая работа в детском саду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чина С.В., музыкаль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новозрастная групп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 на педагогиче-ском совете Приказ 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-тябрь2013-</w:t>
            </w:r>
          </w:p>
          <w:p>
            <w:pPr>
              <w:pStyle w:val="Normal"/>
              <w:rPr/>
            </w:pPr>
            <w:r>
              <w:rPr/>
              <w:t>май 20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о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спективный план работы кружка «Пластик-шоу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изонтальный пластический балет (средняя группа) «Пластик-шоу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основани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Запрос родителей по итогам анкетирования.</w:t>
            </w:r>
          </w:p>
          <w:p>
            <w:pPr>
              <w:pStyle w:val="Normal"/>
              <w:rPr/>
            </w:pPr>
            <w:r>
              <w:rPr/>
              <w:t>(В разделе программы горизонтальный пластический отсутствует раздел работы с родителями, представлены конспекты занятий,  но они не распре-делены по квартально.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е Н.Н. Ефименко « Те-атр физического воспитания и оздоровления детей дошкольного и младшего школьного возра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ченко Е.Н. инструктор по физической культу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-2014 г.(октябрь-ма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Для реализации вариативной части программы разработаны :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Инновационный проект «Солнечные лучики» - организация в ДОУ работы с одаренными детьми.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перспективные планы работы кружков :</w:t>
      </w:r>
      <w:r>
        <w:rPr>
          <w:bCs/>
        </w:rPr>
        <w:t xml:space="preserve">  «Пластик-шоу», перспективный план вокально-хоровой студии «До-ми-соль-ка», перспективный план работы кружка «Цветной мир».</w:t>
      </w:r>
    </w:p>
    <w:p>
      <w:pPr>
        <w:pStyle w:val="Normal"/>
        <w:ind w:left="720" w:hanging="0"/>
        <w:rPr/>
      </w:pPr>
      <w:r>
        <w:rPr>
          <w:bCs/>
        </w:rPr>
        <w:t>Работа с детьми осуществлялась согласно запланированному материалу, что позволило достигнуть положительных результатов в работе. Свои достижения дети смогли продемонстрировать в ходе сетевого взаимодействия (в различных мероприятиях), а так же родители некоторых воспитанников смогли увидеть  в ребенке определенные задатки и направить их на дальнейшее развитие (записали в городской  кружок: «Казачьей детской песни» в художественную студию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Использование ИКТ в работе с педагогами, родителями, образовательной работе с детьми</w:t>
      </w:r>
    </w:p>
    <w:p>
      <w:pPr>
        <w:pStyle w:val="Normal"/>
        <w:ind w:left="786" w:hanging="0"/>
        <w:rPr>
          <w:b/>
          <w:b/>
          <w:bCs/>
        </w:rPr>
      </w:pPr>
      <w:r>
        <w:rPr>
          <w:b/>
          <w:bCs/>
        </w:rPr>
      </w:r>
    </w:p>
    <w:tbl>
      <w:tblPr>
        <w:tblW w:w="158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  <w:gridCol w:w="59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спользуемые программы, технологии, мультимедийные презентаци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деятельно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Зам. зав. по ВМ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льтимедийные презентаци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PowerPoint</w:t>
            </w:r>
            <w:r>
              <w:rPr>
                <w:bCs/>
              </w:rPr>
              <w:t xml:space="preserve"> 2010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Publisher</w:t>
            </w:r>
            <w:r>
              <w:rPr>
                <w:bCs/>
              </w:rPr>
              <w:t xml:space="preserve"> 2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Studi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о-правовое:</w:t>
            </w:r>
          </w:p>
          <w:p>
            <w:pPr>
              <w:pStyle w:val="Normal"/>
              <w:rPr/>
            </w:pPr>
            <w:r>
              <w:rPr>
                <w:bCs/>
              </w:rPr>
              <w:t>«Актуальные задачи современной модели образования»;</w:t>
            </w:r>
          </w:p>
          <w:p>
            <w:pPr>
              <w:pStyle w:val="Normal"/>
              <w:rPr/>
            </w:pPr>
            <w:r>
              <w:rPr>
                <w:bCs/>
              </w:rPr>
              <w:t>- «Новые подходы к аттестации педагогических кадров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«Современные подходы к развитию взаимодействия детского сада и семьи в условиях реализации ФГОС»</w:t>
            </w:r>
          </w:p>
          <w:p>
            <w:pPr>
              <w:pStyle w:val="Normal"/>
              <w:rPr/>
            </w:pPr>
            <w:r>
              <w:rPr>
                <w:bCs/>
              </w:rPr>
              <w:t>- «Готовность дошкольной образовательной организации к реализации ФГОС: практические рекомендации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коммуникативное 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оциально-личностное развитие детей в процессе ознакомления детей с казачьими народными играми»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 xml:space="preserve">Художественно-эстетическое </w:t>
            </w:r>
            <w:r>
              <w:rPr>
                <w:bCs/>
              </w:rPr>
              <w:t>:</w:t>
            </w:r>
          </w:p>
          <w:p>
            <w:pPr>
              <w:pStyle w:val="Normal"/>
              <w:rPr/>
            </w:pPr>
            <w:r>
              <w:rPr>
                <w:bCs/>
              </w:rPr>
              <w:t>«Организация кружковой работы с детьми дошкольного возраста, с учетом поло-ролевых интересов (Программа И.А.Лыкова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е :</w:t>
            </w:r>
          </w:p>
          <w:p>
            <w:pPr>
              <w:pStyle w:val="Normal"/>
              <w:rPr/>
            </w:pPr>
            <w:r>
              <w:rPr>
                <w:bCs/>
              </w:rPr>
              <w:t>«Индивидуально-дифференцированный подход в физкультурно-оздоровительной работе.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«Использование нетрадиционного физ. оборудования в совместной деятельности с детьми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«Подвижная игра в ДОУ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нни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льтимедийные презентаци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вательное развитие: </w:t>
            </w:r>
          </w:p>
          <w:p>
            <w:pPr>
              <w:pStyle w:val="Normal"/>
              <w:rPr/>
            </w:pPr>
            <w:r>
              <w:rPr>
                <w:bCs/>
              </w:rPr>
              <w:t>« Природный мир России», «Птицы Ростовской области», «Мы живем в России», «Космос и МЫ», «Домашние животные», «Дикие животные», «Донские казаки», «День Победы». Русские - народные праздник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>Художественно-эстетическое</w:t>
            </w:r>
            <w:r>
              <w:rPr>
                <w:bCs/>
              </w:rPr>
              <w:t>: «Музыкально-развивающие  игры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>Физическое</w:t>
            </w:r>
            <w:r>
              <w:rPr>
                <w:bCs/>
              </w:rPr>
              <w:t>:</w:t>
            </w:r>
          </w:p>
          <w:p>
            <w:pPr>
              <w:pStyle w:val="Normal"/>
              <w:ind w:left="720" w:hanging="0"/>
              <w:rPr/>
            </w:pPr>
            <w:r>
              <w:rPr>
                <w:bCs/>
              </w:rPr>
              <w:t>«Наш друг-спорт», «Спортивные загадки», «Полезные привычки», презентации ЗОЖ, «Физминутки для глаз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коммуникативно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зентации по ПДД,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дител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льтимедийные презентации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едующий ДО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 зав. по ВМ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 Зав. по АХ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структор по физической культур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зыкальный руковод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и групп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о-правово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знакомление с деятельность ДОУ: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«Визитная карточка ДОУ»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тчет о расходовании внебюджетных средств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коммуникативно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рава ребенк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Использование нетрадиционного физкультурного оборудован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 Использование фонотеки по вопросам оздоровления детей в домашних условиях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о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идео и фото-отчеты «Как мы живем в группах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у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786" w:hanging="0"/>
        <w:rPr>
          <w:b/>
          <w:b/>
          <w:bCs/>
        </w:rPr>
      </w:pPr>
      <w:r>
        <w:rPr>
          <w:bCs/>
        </w:rPr>
        <w:t>В течение года педагоги использовали ИКТ в работе с родителями: при проведении собраний, консультаций, совместных мероприятиях, в работе с детьми: при организации совместной деятельности,специально-организованной,праздниках,досугах,развлечениях. Так же использовали при демонстрации педагогических достижений(опыт работы),в планировании, при проведении мониторинга ,отчетности</w:t>
      </w:r>
      <w:r>
        <w:rPr>
          <w:b/>
          <w:bCs/>
        </w:rPr>
        <w:t>. Но необходимо отметить, что данная деятельность использовалась в основном специалистами ДОУ и воспитателями двух групп, необходимо в следующем году воспитателям ДОУ активней использовать ИКТ  в своей работ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2"/>
        </w:numPr>
        <w:rPr>
          <w:b/>
          <w:b/>
          <w:lang w:val="ru-RU"/>
        </w:rPr>
      </w:pPr>
      <w:r>
        <w:rPr>
          <w:b/>
        </w:rPr>
        <w:t xml:space="preserve"> </w:t>
      </w:r>
      <w:r>
        <w:rPr>
          <w:b/>
        </w:rPr>
        <w:t>В течение года принимали участие в ГМО, ПГ, ТГ, семинарах, открытых просмотрах, конкурсах, подготовлены выступления</w:t>
      </w:r>
    </w:p>
    <w:p>
      <w:pPr>
        <w:pStyle w:val="Normal"/>
        <w:tabs>
          <w:tab w:val="clear" w:pos="708"/>
          <w:tab w:val="left" w:pos="1373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161"/>
        <w:gridCol w:w="3161"/>
        <w:gridCol w:w="3162"/>
        <w:gridCol w:w="3162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lang w:val="ru-RU" w:eastAsia="ru-RU"/>
              </w:rPr>
              <w:t>Форма участ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И.О.  педагога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>
                <w:b/>
              </w:rPr>
              <w:t>Муниципальны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МО музыкальных руководителей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Школа совершенствования педагогического мастерства воспитателей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МО зам. заведующих по ВМР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сультпукт для зам.зав. по ВМР и старших воспитателей.  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еминар для руководителей </w:t>
            </w:r>
          </w:p>
          <w:p>
            <w:pPr>
              <w:pStyle w:val="Normal"/>
              <w:rPr/>
            </w:pPr>
            <w:r>
              <w:rPr>
                <w:b/>
              </w:rPr>
              <w:t>и заместителей руководителей</w:t>
            </w:r>
          </w:p>
          <w:p>
            <w:pPr>
              <w:pStyle w:val="Normal"/>
              <w:rPr/>
            </w:pPr>
            <w:r>
              <w:rPr>
                <w:b/>
              </w:rPr>
              <w:t>дошкольных образовательных учреждений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тические недели: </w:t>
            </w:r>
            <w:r>
              <w:rPr/>
              <w:t>«Организация деятельности педагога по проектированию здоровьесберегающего пространства развития ребенка в ДОУ и семье-фестиваль-презентация проектов и мини-проектов».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/>
            </w:pPr>
            <w:r>
              <w:rPr/>
              <w:t>- Развитие общечеловеческих и национальных ценностей у детей дошкольного возраста в культурно-воспитательном пространстве ДОУ в условиях реализации ФГОС Д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ородская конференция работников дошкольных образовательных учреждений для родителей и общественности </w:t>
            </w:r>
            <w:r>
              <w:rPr/>
              <w:t>«Здоровье семьи-здоровье детей-здоровье нации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е руководителей Д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5" w:leader="none"/>
              </w:tabs>
              <w:ind w:left="0" w:right="-1" w:hanging="0"/>
              <w:jc w:val="both"/>
              <w:rPr/>
            </w:pPr>
            <w:r>
              <w:rPr>
                <w:lang w:val="ru-RU"/>
              </w:rPr>
              <w:t>«Организация занятий с детьми в условиях реализации ФГТ с учётом принципа интеграции образовательных областей»</w:t>
            </w:r>
          </w:p>
          <w:p>
            <w:pPr>
              <w:pStyle w:val="TextBodyIndent"/>
              <w:tabs>
                <w:tab w:val="clear" w:pos="708"/>
                <w:tab w:val="left" w:pos="9355" w:leader="none"/>
              </w:tabs>
              <w:ind w:left="0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9355" w:leader="none"/>
              </w:tabs>
              <w:ind w:left="0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9355" w:leader="none"/>
              </w:tabs>
              <w:ind w:left="0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спользование развивающих технологий в образовательной деятельности с детьми".</w:t>
            </w:r>
          </w:p>
          <w:p>
            <w:pPr>
              <w:pStyle w:val="TextBodyIndent"/>
              <w:tabs>
                <w:tab w:val="clear" w:pos="708"/>
                <w:tab w:val="left" w:pos="9355" w:leader="none"/>
              </w:tabs>
              <w:ind w:left="0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9355" w:leader="none"/>
              </w:tabs>
              <w:ind w:left="0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«Использование активных форм работы для реализации компетентности в области обеспечения информационной основы педагогической деятельности, в области разработки программы, методических, дидактических материалов»</w:t>
            </w:r>
          </w:p>
          <w:p>
            <w:pPr>
              <w:pStyle w:val="TextBodyIndent"/>
              <w:tabs>
                <w:tab w:val="clear" w:pos="708"/>
                <w:tab w:val="left" w:pos="9355" w:leader="none"/>
              </w:tabs>
              <w:ind w:left="0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« Организация деятельности зам.зав. по ВМР и старших воспитателей в условиях реализации ФГТ».</w:t>
            </w:r>
          </w:p>
          <w:p>
            <w:pPr>
              <w:pStyle w:val="TextBodyIndent"/>
              <w:tabs>
                <w:tab w:val="clear" w:pos="708"/>
                <w:tab w:val="left" w:pos="9355" w:leader="none"/>
              </w:tabs>
              <w:ind w:left="0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9355" w:leader="none"/>
              </w:tabs>
              <w:ind w:left="0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9355" w:leader="none"/>
              </w:tabs>
              <w:ind w:left="0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9355" w:leader="none"/>
              </w:tabs>
              <w:ind w:left="0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9355" w:leader="none"/>
              </w:tabs>
              <w:ind w:left="0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9355" w:leader="none"/>
              </w:tabs>
              <w:ind w:left="0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9355" w:leader="none"/>
              </w:tabs>
              <w:ind w:left="0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9355" w:leader="none"/>
              </w:tabs>
              <w:ind w:left="0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9355" w:leader="none"/>
              </w:tabs>
              <w:ind w:left="0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9355" w:leader="none"/>
              </w:tabs>
              <w:ind w:left="0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9355" w:leader="none"/>
              </w:tabs>
              <w:ind w:left="0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9355" w:leader="none"/>
              </w:tabs>
              <w:ind w:left="0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9355" w:leader="none"/>
              </w:tabs>
              <w:ind w:left="0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9355" w:leader="none"/>
              </w:tabs>
              <w:ind w:left="0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9355" w:leader="none"/>
              </w:tabs>
              <w:ind w:left="0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«Управление художественно-эстетическим развитием дошкольников в условиях реализации ФГТ»</w:t>
            </w:r>
          </w:p>
          <w:p>
            <w:pPr>
              <w:pStyle w:val="TextBodyIndent"/>
              <w:tabs>
                <w:tab w:val="clear" w:pos="708"/>
                <w:tab w:val="left" w:pos="9355" w:leader="none"/>
              </w:tabs>
              <w:ind w:left="0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9355" w:leader="none"/>
              </w:tabs>
              <w:ind w:left="0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9355" w:leader="none"/>
              </w:tabs>
              <w:ind w:left="0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9355" w:leader="none"/>
              </w:tabs>
              <w:ind w:left="0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9355" w:leader="none"/>
              </w:tabs>
              <w:ind w:left="0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Использование пластического балета-один из современных подходов решения задач физического развития детей дошкольного возра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ние совместной с родителями проектной деятельности в воспитании здорового ребе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щение детей к здоровому образу жизни во взаимодействии с родител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пуляризация народной культуры через проведение современных конкурсов в рамках сетевого взаимодействия детских садов микрорайона Соцгор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действие ДОУ с различными социальными институтами в процессе развития у дошкольников ценностно-смыслового отношения к истории, культуре и природе родн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ации по использованию фонотеки по вопросам оздоровления детей в домашних услов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ние игр с мячом в домашних услов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дрение ФГОС в образовательные учреждения города Новочеркас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деятельности руководителя по повышению эффективности и результативности деятельности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«Городской литературный </w:t>
            </w:r>
          </w:p>
          <w:p>
            <w:pPr>
              <w:pStyle w:val="Normal"/>
              <w:rPr/>
            </w:pPr>
            <w:r>
              <w:rPr/>
              <w:t>конкурс «Сказка в новогоднюю ноч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«Соблюдаем ПДД-предупреждаем ДТП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V</w:t>
            </w:r>
            <w:r>
              <w:rPr/>
              <w:t xml:space="preserve"> Городская «малая» спартакиада- «Олимпиада-2014-это наша Победа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ородской конкурс детского рисунка «Олимпийская открыт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йонный конкурс детского творчества «Весенняя капель», посвященный празднику  «8 Марта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lang w:val="ru-RU" w:eastAsia="ru-RU"/>
              </w:rPr>
              <w:t>Открытый показ  занятия непосредственно образовательной деятельности «Музыка» для детей подготовительной к школе группы ДОУ «Зима и зимние забавы»</w:t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  <w:t>Мастер - класс</w:t>
            </w:r>
          </w:p>
          <w:p>
            <w:pPr>
              <w:pStyle w:val="Normal"/>
              <w:rPr/>
            </w:pPr>
            <w:r>
              <w:rPr/>
              <w:t>Тема: «Применение методов ТРИЗ в совместной деятельности с детьм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зор статьи «Индивидуальная траектория развития профессиональной компетенции педагога-эффективное средство освоения деятельностного метода обучения Л.Г.Петерсон и программы «Мир открыт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.</w:t>
            </w:r>
          </w:p>
          <w:p>
            <w:pPr>
              <w:pStyle w:val="Normal"/>
              <w:rPr/>
            </w:pPr>
            <w:r>
              <w:rPr/>
              <w:t>- Выступление-презентация по теме: «Обновление содержания дошкольного образования в условиях вступления в силу ФЗ «Об образовании в Российской Федерации» и реализация Федеральных государственных требований».</w:t>
            </w:r>
          </w:p>
          <w:p>
            <w:pPr>
              <w:pStyle w:val="Normal"/>
              <w:rPr/>
            </w:pPr>
            <w:r>
              <w:rPr/>
              <w:t>- «Методическое сопровождение проектной деятельности педагогов: разработка проектов различных видов».-выступление-презентация.</w:t>
            </w:r>
          </w:p>
          <w:p>
            <w:pPr>
              <w:pStyle w:val="Normal"/>
              <w:rPr/>
            </w:pPr>
            <w:r>
              <w:rPr/>
              <w:t>- Представление презентации по теме: « Составление учебного плана в ДОУ в соответствии требованиям нормативно-правовых документов».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 дизайн-проекта.</w:t>
            </w:r>
          </w:p>
          <w:p>
            <w:pPr>
              <w:pStyle w:val="Normal"/>
              <w:rPr/>
            </w:pPr>
            <w:r>
              <w:rPr/>
              <w:t>«Использование дизайн-проекта в создании интерьера детского са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 пластического балета «Бал королевы осени» (пр. Н.Н .Ефименк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 проекта «Мячи всякие важны, мячи разные нужны» -видеозапись фрагмент совместной деятельности с детьм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 фоторепортажа «Проведение малых Олимпийских игр вместе с родителям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 мероприятия-конкурса «Мини-мис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суг с детьми старшего дошкольного возраста «Город мастер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 фоноте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тер-класс для р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упление-презентация «Приведение Образовательной программы  ДОУ в соответствии с ФГО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упление-презентация «Критерии оценки деятельности руководителя разработанные с учетом методических указаний по использованию критериев и показателей эффективности работы руководителя образовательных учреждений 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минация Стих «В сказке ,как в жизн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минации: </w:t>
            </w:r>
          </w:p>
          <w:p>
            <w:pPr>
              <w:pStyle w:val="Normal"/>
              <w:rPr/>
            </w:pPr>
            <w:r>
              <w:rPr/>
              <w:t>А «Вместе весело шагать по переходом»</w:t>
            </w:r>
          </w:p>
          <w:p>
            <w:pPr>
              <w:pStyle w:val="Normal"/>
              <w:rPr/>
            </w:pPr>
            <w:r>
              <w:rPr/>
              <w:t>Б «весело играем о АДД не забывае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ревнования между детскими садами соцгорода «Навстречу Олимпиаде Сочи - 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оссия-вперед!»-открыт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минация «Подарок маме»</w:t>
            </w:r>
          </w:p>
          <w:p>
            <w:pPr>
              <w:pStyle w:val="Normal"/>
              <w:rPr/>
            </w:pPr>
            <w:r>
              <w:rPr/>
              <w:t>- «Букет для мам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Мама-Весна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чина С.В., музыкаль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китянская С.Б., зам. зав. по ВМ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китянская С.Б., зам. зав. по ВМ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китянская С.Б., зам. зав. по ВМ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жогина Е.П., заведующий МБДО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овченко Е.Н., инструктор по физической культу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исимова О.Н., Ивахненко Н.Ю., воспита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китянская С.Б.,зам.зав. по ВМР, Данильчук А.Н.,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жогина Е.П., заведующ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ильчук А.Н., Анисимова О.Н., воспитатели, Рачина С.В., музыкальный руководитель, Головченко Е.Н., инструктор по физ. Мамаева Д.С.,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чина С.В. ,музыкаль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вахненко </w:t>
            </w:r>
          </w:p>
          <w:p>
            <w:pPr>
              <w:pStyle w:val="Normal"/>
              <w:rPr/>
            </w:pPr>
            <w:r>
              <w:rPr/>
              <w:t>Н.Ю.,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жогина Е.П., заведующий МБ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жогина Е.П., заведующий МБ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маева Д.С. ,Анисимова О.Н. 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маева Д.С.,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ынич А.С.,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лектив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ильчук А.Н.,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брамян Н.Ю.,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маева Д.С., воспитатель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>
                <w:b/>
                <w:bCs/>
              </w:rPr>
              <w:t>Региональны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  <w:t>Совещание пилотных площадок по апробации и внедрению общеобразовательной программе «Мир открытий»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  <w:t>Совещание  Областных инновационных площадок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  <w:t>Апробация и внедрение общеобразовательной программы «Мир открыт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нтеграция семейного воспитания и общественного дошкольного образования в процессе социального  партнёрства и сетевого взаимодействия всех субъектов образовательного пространства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  <w:t>Отчет по апробации и внедрению общеобразовательной про-граммы «Мир открытий» (первая младшая групп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о работе инновационной площадке за 2013-201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  <w:t>Ажогина Е.П., заведующий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жогина Е.П., заведующий ДОУ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>
                <w:b/>
                <w:bCs/>
              </w:rPr>
              <w:t>Федеральны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  <w:t>Конкурсы: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Всероссийский творческий конкурс «Талантоха»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ждународный конкурс детских рисунков «Осенние фантазии».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  <w:t>Международный конкурс для педагогов, детей и родителей «Ориентир: ЗДОРОВЬЕ»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Всероссийский творческий конкурс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Талантоха»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  <w:t>Всероссийский творческий конкурс для детей и педагогов «Весеннее вдохновение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  <w:t>Номинация : «Творческие работы и методические разработки»: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  <w:t xml:space="preserve"> </w:t>
            </w:r>
            <w:r>
              <w:rPr/>
              <w:t>Презентация «Интерактивные методы в организации и проведении педагогических советов в ДОУ» (3 место)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  <w:t>Познавательная презентация «Птицы, живущие на территории Ростовской области»(3 место)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  <w:t>Номинация: «Сценарии праздников и мероприятий в детском саду, школе, семье» Работа: физкультурное занятие по программе Н.Н Ефименко «Мы и космос» (3 место)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  <w:t>Номинация: «Творческие работы и методические разработки педагогов»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  <w:t>Работа: «Социально-личностное развитие детей в процессе ознакомления детей с казачьими народными играми» (3 место).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  <w:t>Номинация : «Фотография и видео» Работа: фото-отчёт «Столовая для птичек» (в рамках городской экологической акции «Всем нужны друзья, даже воробьям» (Лауреат)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  <w:t>Номинация : «Педагогические проекты» Работа: проект сюжетно-ролевой игры «Космос» ( Лауреат)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  <w:t>Номинация : «Творческие работы и методические разработки педагогов» Работа: познавательная презентация для детей дошкольного возраста «Где обедал воробей» (С.Я. Марша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: Рисунок в нетрадиционной техники исполнения «Осень» (руководитель участник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минация: конкурс методических разработок  «Неделя здоровья»(дипл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минация: конкурс методических разработок: «Индивидуально-дифференцированный подход в физкультурно-оздоровительной работе».( 2 мест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минация: конкурс фото-и видеоматериалов. Фото-альбом</w:t>
            </w:r>
          </w:p>
          <w:p>
            <w:pPr>
              <w:pStyle w:val="Normal"/>
              <w:rPr/>
            </w:pPr>
            <w:r>
              <w:rPr/>
              <w:t>«Проведение малых Олимпийских игр совместно с родителями» (3 мест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минация: конкурс методических разработок</w:t>
            </w:r>
          </w:p>
          <w:p>
            <w:pPr>
              <w:pStyle w:val="Normal"/>
              <w:rPr/>
            </w:pPr>
            <w:r>
              <w:rPr/>
              <w:t>Консультация для родителей «Использование игр с мячом в домашних условиях» (Лауреат)</w:t>
            </w:r>
          </w:p>
          <w:p>
            <w:pPr>
              <w:pStyle w:val="Normal"/>
              <w:rPr/>
            </w:pPr>
            <w:r>
              <w:rPr/>
              <w:t>Номинация: конкурс методических разработок консультация для родителей :«Использование фонотеки по вопросам оздоровления детей в домашних условиях»( 1 место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минация: конкурс методических разработок </w:t>
            </w:r>
          </w:p>
          <w:p>
            <w:pPr>
              <w:pStyle w:val="Normal"/>
              <w:rPr/>
            </w:pPr>
            <w:r>
              <w:rPr/>
              <w:t xml:space="preserve">Проект работы с детьми и их родителями </w:t>
            </w:r>
          </w:p>
          <w:p>
            <w:pPr>
              <w:pStyle w:val="Normal"/>
              <w:rPr/>
            </w:pPr>
            <w:r>
              <w:rPr/>
              <w:t xml:space="preserve">«Мячи всякие важны, мячи разные нужны»  </w:t>
            </w:r>
          </w:p>
          <w:p>
            <w:pPr>
              <w:pStyle w:val="Normal"/>
              <w:rPr/>
            </w:pPr>
            <w:r>
              <w:rPr/>
              <w:t>Средняя группа (Лауреат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минация: «Сценарии праздников и мероприятий в детском саду ,школе ,семье»  Работа: «Навстречу Олимпиаде Сочи-2014 (для детей старшего дошкольного возраста). (1 мест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минация: «Декоративно-прикладное творчество» Работа : «Расписные подковы» (Лауреа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минация: «Педагогические проекты» Работа : инновационный образовательный проект «Педагогическое сопровождение одаренных детей в условиях ДОУ». (1 место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минация: «творческие работы и методические разработки педагогов» работа :модель культурно-воспитательного пространства «Праздник как фактор реализации социально-культурной деятельности и современные технологии его организации» (3 место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минация: «Декоративно-прикладное творчество» Работа «Олимпийские символы» (2 место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минация: «Педагогические проекты» Работа : социальный проект по развитию сетевого взаимодействия «Социальный калейдоскоп» (2 место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минация: «Творческая работа»</w:t>
            </w:r>
          </w:p>
          <w:p>
            <w:pPr>
              <w:pStyle w:val="Normal"/>
              <w:rPr/>
            </w:pPr>
            <w:r>
              <w:rPr/>
              <w:t>Работа: «Досуг для детей старшего дошкольного возраста «Город Мастеров» (1 мест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минация: «Моя презентация» работа : «Мини Мисс» ( 1 место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  <w:t>Ракитянская С.Б..зам.зав. по ВМР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жогина Е.П., заведующий Ракитянская С.Б..зам .зав. по ВМР, Рачина С.В.. музыкальный руководит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овченко Е.Н., инструктор по физической культу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китянская С.Б..зам .зав. по ВМР, Анисимова О.Н.,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китянская С.Б..зам .зав. по ВМ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китянская С.Б..зам .зав. по ВМР, Данилова Н.И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китянская С.Б..зам .зав. по ВМР, Рачина С.В., музыкальный руководит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ильчук А.Н.,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ынич А.С. ,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овченко Е.Н., инструктор по физической культу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китянская С.Б., зам .зав. по ВМ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хненко Н.Ю.,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чина С.В., музыкаль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исимова О.Н.,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овченко Е.Н., инструктор по физической культу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маева Д.С.,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жогина Е.П., заведующий МБ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китянская С.Б., зам .зав. по ВМ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исимова О.Н.,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жогина Е.П., заведующий, Ракитянская С.Б .зам.зав .по ВМ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китянская С.Б .зам.зав .по ВМР. Анисимова О.Н., воспитатель, Головченко Е.Н., инструктор по физической культуре, Данильчук А.Н., воспитатель, Рачина С.В. ,музыкаль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жогина Е.П. ,заведующий МБДОУ</w:t>
            </w:r>
          </w:p>
        </w:tc>
      </w:tr>
    </w:tbl>
    <w:p>
      <w:pPr>
        <w:pStyle w:val="Normal"/>
        <w:tabs>
          <w:tab w:val="clear" w:pos="708"/>
          <w:tab w:val="left" w:pos="1373" w:leader="none"/>
        </w:tabs>
        <w:rPr/>
      </w:pPr>
      <w:r>
        <w:rPr/>
      </w:r>
    </w:p>
    <w:p>
      <w:pPr>
        <w:pStyle w:val="TextBody"/>
        <w:ind w:left="786" w:hanging="0"/>
        <w:rPr/>
      </w:pPr>
      <w:r>
        <w:rPr/>
        <w:t xml:space="preserve">Коллектив МБДОУ  на протяжении года принимал  активное участие </w:t>
      </w:r>
      <w:r>
        <w:rPr>
          <w:lang w:val="ru-RU"/>
        </w:rPr>
        <w:t>в</w:t>
      </w:r>
      <w:r>
        <w:rPr/>
        <w:t xml:space="preserve">  ГМО,  </w:t>
      </w:r>
      <w:r>
        <w:rPr>
          <w:lang w:val="ru-RU"/>
        </w:rPr>
        <w:t>тематических неделях</w:t>
      </w:r>
      <w:r>
        <w:rPr/>
        <w:t xml:space="preserve">, семинарах, открытых просмотрах, конкурсах, </w:t>
      </w:r>
      <w:r>
        <w:rPr>
          <w:lang w:val="ru-RU"/>
        </w:rPr>
        <w:t>а так же подготовлены выступления  на семинарах ,августовских конференциях.</w:t>
      </w:r>
      <w:r>
        <w:rPr/>
        <w:tab/>
      </w:r>
    </w:p>
    <w:p>
      <w:pPr>
        <w:pStyle w:val="Normal"/>
        <w:rPr/>
      </w:pPr>
      <w:r>
        <w:rPr/>
        <w:t>Систематически награждались почетными грамотами и благодарственными письмами за участие  в  выставках детского творчества по разнообразной тематике как на городском, так и на всероссийском уровне. По итогам всероссийских конкурсов награждены дипломами и заняли  1 место – 3 педагога, 2 место-4 педагога, 3 место-4 педагога, лауреатами стали 4 педагог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rPr>
          <w:b/>
          <w:b/>
        </w:rPr>
      </w:pPr>
      <w:r>
        <w:rPr>
          <w:b/>
        </w:rPr>
        <w:t>Взаимодействие ДОУ с семьей</w:t>
      </w:r>
    </w:p>
    <w:tbl>
      <w:tblPr>
        <w:tblW w:w="15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3402"/>
        <w:gridCol w:w="4207"/>
      </w:tblGrid>
      <w:tr>
        <w:trPr>
          <w:trHeight w:val="27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33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2 месяц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ы родительские собрания в группах</w:t>
            </w:r>
          </w:p>
          <w:p>
            <w:pPr>
              <w:pStyle w:val="Normal"/>
              <w:rPr/>
            </w:pPr>
            <w:r>
              <w:rPr/>
              <w:t>Повышение педагогической компетентности родителей. Активное участие родителей в процессе размышления и поиске совместных решений.</w:t>
            </w:r>
          </w:p>
        </w:tc>
      </w:tr>
      <w:tr>
        <w:trPr>
          <w:trHeight w:val="33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ы родительские конференции:</w:t>
            </w:r>
          </w:p>
          <w:p>
            <w:pPr>
              <w:pStyle w:val="Normal"/>
              <w:rPr/>
            </w:pPr>
            <w:r>
              <w:rPr/>
              <w:t>Родители активно откликнулись на совместное сотрудничество по вопросу оздоровления детей, обеспечение безопасного пребывания ребенка в ДОУ.</w:t>
            </w:r>
          </w:p>
        </w:tc>
      </w:tr>
      <w:tr>
        <w:trPr>
          <w:trHeight w:val="33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( индивидуальные беседы с педагогами, психолого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, по мере необходимости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ы консультации во всех возрастных группах</w:t>
            </w:r>
          </w:p>
          <w:p>
            <w:pPr>
              <w:pStyle w:val="Normal"/>
              <w:rPr/>
            </w:pPr>
            <w:r>
              <w:rPr/>
              <w:t>Удовлетворены индивидуальные потребности родителей по запросам.</w:t>
            </w:r>
          </w:p>
        </w:tc>
      </w:tr>
      <w:tr>
        <w:trPr>
          <w:trHeight w:val="33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: воспитатель, ребенок, родители ( спортивные праздники, досуги, развлечения, работа по осуществлению проектов, тематические конкурсы рисунков, газет, поделок ,субботники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и участвовали в различных тематических праздниках и развлечениях, конкурсах </w:t>
            </w:r>
          </w:p>
          <w:p>
            <w:pPr>
              <w:pStyle w:val="Normal"/>
              <w:rPr/>
            </w:pPr>
            <w:r>
              <w:rPr/>
              <w:t>Способствовало повышению авторитета дошкольного учреждения в микрорайоне, сближение позиций между ДОУ и семьей по вопросам воспитания и образования детей.</w:t>
            </w:r>
          </w:p>
        </w:tc>
      </w:tr>
      <w:tr>
        <w:trPr>
          <w:trHeight w:val="33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открытых двере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 день открытых дверей</w:t>
            </w:r>
          </w:p>
        </w:tc>
      </w:tr>
      <w:tr>
        <w:trPr>
          <w:trHeight w:val="33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сть : стенды, папки- передвижки, буклеты, памят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сех возрастных группах своевременно помещалась информация .</w:t>
            </w:r>
          </w:p>
          <w:p>
            <w:pPr>
              <w:pStyle w:val="Normal"/>
              <w:rPr/>
            </w:pPr>
            <w:r>
              <w:rPr/>
              <w:t>Повышение педагогических знаний и умений родителей.</w:t>
            </w:r>
          </w:p>
        </w:tc>
      </w:tr>
    </w:tbl>
    <w:p>
      <w:pPr>
        <w:pStyle w:val="Normal"/>
        <w:rPr/>
      </w:pPr>
      <w:r>
        <w:rPr/>
        <w:t>В течение года коллектив ДОУ активно взаимодействовал с родителями воспитанников. В каждой возрастной группе проводились 1 раз в месяц родительские собрания, как в традиционной форме, так и с использованием активных форм. Велась консультативная  помощь для родителей по различным вопросам .Проведены конференции для родителей, которые были посвящены теме здорового образа жизни. В одной из конференций приняли  участия родители средней группы, которые представили семейный опыт по вопросу оздоровления ребенка в семье. Так же согласно годовому плану работы проводились совместные мероприятия: «День матери», «Масленица», «Веселые старты» и т.д. В конце года для родителей был организован День открытых дверей, где все желающие смогли ознакомиться с воспитательно- образовательным процессом в ДОУ.</w:t>
      </w:r>
      <w:r>
        <w:rPr>
          <w:b/>
        </w:rPr>
        <w:t xml:space="preserve"> Вывод:</w:t>
      </w:r>
      <w:r>
        <w:rPr/>
        <w:t xml:space="preserve"> Применение современных эффективных форм работы с семьёй способствует успешному, содержательному общению с родителями на принципах партнёрства и довер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  <w:t xml:space="preserve">Социальное партнёрство ДОУ (сотрудничество со школами, организациями   дополнительного образования, культуры   и   спорта, общественными объединениями) 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36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рма взаимодейств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(социально значимые мероприятия и программы ДОУ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о МДОУ СОШ№ 9 Проведение совместных мероприятий. Договор№10 от 11.01.201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даптация к школе»- совместное родительские собрания, экскурсия в школу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СК «ОУО НПО НЭВЗ»  Договор№12 от 11.01.201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 «День матери», «Благотворительная акция «Всем Миром», «Малые зимние олимпийские игры-2014», « Конкурс Мини-Мисс», «День Победы»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школа №2  Договор №45 от 01.09.2011 г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– исполнение классической музыки учащимися музыкальной школы№2. для детей детского сада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ДОД ЦДТТ №2 Договор №11 на 2013-2014 год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местного досугово мероприятия «Город мастеров», Благотворительная Акция «Всем Миром», конкурс детского творчества «Весенняя капель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должает осуществлять сотрудничество ДОУ с близ лежащим социумом: МДОУ СОШ№ 9, СК «ОУО НПО НЭВЗ», Музыкальная школа №2, ДОД ЦДТТ №2,результат данного сотрудничества можно оценить по итогам  совместно проведенных мероприятий, а так же по отзывам родителей воспитанников ,которые оценивают данное сотрудничество на высоком уровне. Вывод: социальное партнерство ДОУ позволяет решать одну из важнейших задач образовательной политики государства на современном этапе : организация всестороннего партнерства(развитие сетевого взаимодействия на различных уровнях системы образования.)- Федеральный закон от 29 декабря 2012 г. N 273-ФЗ</w:t>
      </w:r>
    </w:p>
    <w:p>
      <w:pPr>
        <w:pStyle w:val="Normal"/>
        <w:rPr/>
      </w:pPr>
      <w:r>
        <w:rPr/>
        <w:t>"Об образовании в Российской Федерации"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Функционирование внутренней системы оценки качества образования</w:t>
      </w:r>
    </w:p>
    <w:p>
      <w:pPr>
        <w:pStyle w:val="Normal"/>
        <w:numPr>
          <w:ilvl w:val="1"/>
          <w:numId w:val="10"/>
        </w:numPr>
        <w:rPr>
          <w:b/>
          <w:b/>
        </w:rPr>
      </w:pPr>
      <w:r>
        <w:rPr>
          <w:b/>
        </w:rPr>
        <w:t>Наличие локального акта – Положение «О контрольной деятельности муниципального дошкольного образовательного учреждения детского сада №29 », утв. пр.№ 87от24.12.2009г.</w:t>
      </w:r>
    </w:p>
    <w:p>
      <w:pPr>
        <w:pStyle w:val="Normal"/>
        <w:numPr>
          <w:ilvl w:val="1"/>
          <w:numId w:val="10"/>
        </w:numPr>
        <w:rPr>
          <w:b/>
          <w:b/>
        </w:rPr>
      </w:pPr>
      <w:r>
        <w:rPr>
          <w:b/>
        </w:rPr>
        <w:t>Система контроля за качеством образовательного процесса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410"/>
        <w:gridCol w:w="2268"/>
        <w:gridCol w:w="3544"/>
        <w:gridCol w:w="31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правление изучения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я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нализ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спользуемый диагностический инструментар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то провод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орма обоб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де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матривались итоги (основные вывод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сновные направле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й деятельности в соответствии с выводам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Тематическая  проверка  по теме: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«Ребенок и его здоровье»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Тематическая  проверка  по теме: « Организация взаимодействия с семьями воспитанников в образовательном пространстве ДОУ»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 деятельности МБДОУ за 0,5 года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2013-2014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color w:val="C00000"/>
              </w:rPr>
              <w:t xml:space="preserve"> </w:t>
            </w:r>
            <w:r>
              <w:rPr/>
              <w:t>Вопросник, карта контрол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ник, карта контр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тические справки, наблю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</w:rPr>
              <w:t xml:space="preserve">Е.П.Ажогина  </w:t>
            </w:r>
            <w:r>
              <w:rPr>
                <w:b w:val="false"/>
                <w:iCs w:val="false"/>
                <w:lang w:val="ru-RU"/>
              </w:rPr>
              <w:t>з</w:t>
            </w:r>
            <w:r>
              <w:rPr>
                <w:b w:val="false"/>
                <w:iCs w:val="false"/>
              </w:rPr>
              <w:t xml:space="preserve">аведующий ДОУ </w:t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</w:rPr>
              <w:t>С.Б.Ракитянская  заместитель заведующего по ВМР</w:t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.П.Ажогина  заведующий ДОУ </w:t>
            </w:r>
          </w:p>
          <w:p>
            <w:pPr>
              <w:pStyle w:val="Normal"/>
              <w:rPr/>
            </w:pPr>
            <w:r>
              <w:rPr/>
              <w:t>С.Б.Ракитянская  заместитель заведующего по ВМ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Б.Ракитянская  заместитель заведующего по В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  <w:t>Аналитическая справка</w:t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  <w:t>Аналитическая справка</w:t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  <w:t>Аналитическая спра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8" w:leader="none"/>
              </w:tabs>
              <w:ind w:left="12" w:hanging="0"/>
              <w:jc w:val="both"/>
              <w:rPr>
                <w:iCs/>
              </w:rPr>
            </w:pPr>
            <w:r>
              <w:rPr>
                <w:iCs/>
              </w:rPr>
              <w:t>Педагогический совет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ind w:left="12" w:hanging="0"/>
              <w:jc w:val="both"/>
              <w:rPr/>
            </w:pPr>
            <w:r>
              <w:rPr>
                <w:iCs/>
              </w:rPr>
              <w:t xml:space="preserve">Взаимодействие с родителями по вопросу физического воспитания и оздоровления детей ведется, но не на  достаточно высоком уровне. 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ind w:left="12" w:hanging="0"/>
              <w:jc w:val="both"/>
              <w:rPr>
                <w:iCs/>
              </w:rPr>
            </w:pPr>
            <w:r>
              <w:rPr>
                <w:iCs/>
              </w:rPr>
              <w:t xml:space="preserve">Необходимо обратить внимание, что наглядная пропаганда не обновляется и зачастую статична. 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ind w:left="12" w:hanging="0"/>
              <w:jc w:val="both"/>
              <w:rPr>
                <w:iCs/>
              </w:rPr>
            </w:pPr>
            <w:r>
              <w:rPr>
                <w:iCs/>
              </w:rPr>
              <w:t>Не достаточно используются нетрадиционные формы информирования родителей: буклеты,шпаргалки,мини-подсказки,мини-советы,фото-отчеты,газеты,коллажи.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ind w:left="12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ind w:left="12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ind w:left="12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ind w:left="12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ind w:left="12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ind w:left="12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ind w:left="12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ind w:left="12" w:hanging="0"/>
              <w:jc w:val="both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Необходимо обратить внимание на проведение и организацию физкультурных занятий: обращать внимание на внешний вид детей, их состояние здоровья, индивидуальные особенности, осуществлять взаимодействие в ходе проведения физкультурных занятий, рационально использовать пространство, атрибуты при проведении занятия, а так же использовать активные формы взаимодействия с детьми.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ind w:left="12" w:hanging="0"/>
              <w:jc w:val="both"/>
              <w:rPr>
                <w:iCs/>
              </w:rPr>
            </w:pPr>
            <w:r>
              <w:rPr>
                <w:iCs/>
              </w:rPr>
              <w:t>Не систематически проводятся профилактические мероприятия по профилактике зрения, массаж рук, аудио режим.(ср.гр.,под.гр.)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ind w:left="12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ind w:left="12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ind w:left="12" w:hanging="0"/>
              <w:jc w:val="both"/>
              <w:rPr>
                <w:iCs/>
              </w:rPr>
            </w:pPr>
            <w:r>
              <w:rPr>
                <w:iCs/>
              </w:rPr>
              <w:t>Во всех возрастных группах и у специалистов ДОУ имеются перспективно-тематические планы по работе с родителями, которые составлены в соответствии с решением годовых задач, потребностями родителей. В перспективном плане помимо традиционных форм работы прописаны нетрадиционные формы работы. Но необходимо отметить, что в старшей группе и в средней группе «Пузырики» перспективный план работы с родителями не достаточно активных форм сотрудничества, присутствую в основном традиционные формы работы. Так же необходимо отметить, что перспективный план во второй младшей группы и в подготовительной группе не перекликается с планом работы специалистов ДОУ, то есть тематика различна и содержание так же не соответствует единой теме.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ind w:left="12" w:hanging="0"/>
              <w:jc w:val="both"/>
              <w:rPr>
                <w:iCs/>
              </w:rPr>
            </w:pPr>
            <w:r>
              <w:rPr>
                <w:iCs/>
              </w:rPr>
              <w:t>Во всех возрастных группах и у специалистов ДОУ имеются журналы консультпунктов ,где фиксируются обращения родителей по тем или иным вопросам, прописаны рекомендации, так же в журналах  планируются консультации для родителей индивидуальные и подгрупповые по темам, которые необходимы по результатам практической деятельности с детьми. Но необходимо отметить, что воспитатели: Абрамян Н.Ю., Анисимова О.Н.., Данилова Н.И. , Алферова Н.П. не систематически фиксируют обращения в журнале консульпункта для родителей ,тем самым не могут проанализировать результаты работы. Так же необходимо всем специалистам ДОУ систематически фиксировать запросы родителей в журнале.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ind w:left="12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ind w:left="12" w:hanging="0"/>
              <w:jc w:val="both"/>
              <w:rPr/>
            </w:pPr>
            <w:r>
              <w:rPr>
                <w:iCs/>
              </w:rPr>
              <w:t>1.Работу ДОУ признать удовлетворительной. Методические мероприятия  ведутся согласно плану.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ind w:left="12" w:hanging="0"/>
              <w:jc w:val="both"/>
              <w:rPr>
                <w:iCs/>
              </w:rPr>
            </w:pPr>
            <w:r>
              <w:rPr>
                <w:iCs/>
              </w:rPr>
              <w:t xml:space="preserve">2.В работе с родителями используются нетрадиционные формы ,опыт семейного воспитания представлен на городской конференции. Слабо осуществляется работа по вопросу оздоровления, пропаганде здорового образа жизни. 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ind w:left="12" w:hanging="0"/>
              <w:jc w:val="both"/>
              <w:rPr/>
            </w:pPr>
            <w:r>
              <w:rPr>
                <w:iCs/>
              </w:rPr>
              <w:t>3.Осуществляется работа по картам здоровья ,но молодые специалисты испытывают затруднения по данному вопросу.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ind w:left="12" w:hanging="0"/>
              <w:jc w:val="both"/>
              <w:rPr/>
            </w:pPr>
            <w:r>
              <w:rPr>
                <w:iCs/>
              </w:rPr>
              <w:t>4.Проводится работа в кружках, но не демонстрируется результативность, достижения .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ind w:left="12" w:hanging="0"/>
              <w:jc w:val="both"/>
              <w:rPr>
                <w:iCs/>
              </w:rPr>
            </w:pPr>
            <w:r>
              <w:rPr>
                <w:iCs/>
              </w:rPr>
              <w:t>5.В работе с детьми используются развивающие методы и приёмы, но не во всех группах используются в совместной деятельности( ст.гр. «Пузырики»,2 мл.гр.)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ind w:left="12" w:hanging="0"/>
              <w:jc w:val="both"/>
              <w:rPr/>
            </w:pPr>
            <w:r>
              <w:rPr>
                <w:iCs/>
              </w:rPr>
              <w:t>6. В работе с детьми используются ИКТ: познавательные презентации, электронные физминутки.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ind w:left="12" w:hanging="0"/>
              <w:jc w:val="both"/>
              <w:rPr/>
            </w:pPr>
            <w:r>
              <w:rPr>
                <w:iCs/>
              </w:rPr>
              <w:t>7.Осуществляется взаимодействие педагогов и специалистов  по вопросу развития и воспитания детей. Но не всегда своевременно информируются родители.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ind w:left="12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ind w:left="12" w:hanging="0"/>
              <w:jc w:val="both"/>
              <w:rPr/>
            </w:pPr>
            <w:r>
              <w:rPr>
                <w:iCs/>
              </w:rPr>
              <w:t>Педагоги активно участвуют в городских мероприятиях, конкурса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iCs w:val="false"/>
              </w:rPr>
            </w:pPr>
            <w:r>
              <w:rPr>
                <w:b w:val="false"/>
                <w:iCs w:val="false"/>
              </w:rPr>
            </w:r>
          </w:p>
          <w:p>
            <w:pPr>
              <w:pStyle w:val="Normal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дагогам групп привести в соответствие информационные уголки для родителей по разделу: физическое развитие о оздоровление детей, систематически обновлять информационный материал используя нетрадиционные формы: мини-советы, шпаргалки, буклеты, заметки, коллажи, фото-отчеты и т.п. Ответственные: педагоги ДОУ.  Срок :постоянно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и организации и проведении физкультурных занятий осуществлять взаимодействие между инструктором по физической культуре и воспитателем ,учитывать принцип дифференциации и индивидуализации. Ответственны: педагоги ДОУ, срок постоянно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истематически проводить закаливающие мероприятия согласна оздоровительных план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ать использовать проектную деятельность с родителями, осуществлять проекты согласно перспективным планам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обходимо провести корректировку перспективных планов по работе с родителями педагогам: Анисимовой О.Н.., Даниловой Н.И. с планами специалистов: музыкального руководителя, инструктора по физической культуре. Включить в пер. планы ст.гр.,ср.гр. активные формы сотрудничества: дискуссии, круглый стол. мини-советы и т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должать вести работу консультпунктов. </w:t>
            </w:r>
          </w:p>
          <w:p>
            <w:pPr>
              <w:pStyle w:val="Normal"/>
              <w:rPr/>
            </w:pPr>
            <w:r>
              <w:rPr/>
              <w:t xml:space="preserve">Воспитателям: Абрамян Н.Ю., Алфёрова Н.П., Данилова Н.И. , систематически фиксировать обращения в журнале консульпункта для родителей (срок постоянно). </w:t>
            </w:r>
          </w:p>
          <w:p>
            <w:pPr>
              <w:pStyle w:val="Normal"/>
              <w:rPr/>
            </w:pPr>
            <w:r>
              <w:rPr/>
              <w:t>Всем педагогам групп взаимодействовать по вопросу консультирования родителей  со специалистами ДОУ (срок постоянно).</w:t>
            </w:r>
          </w:p>
          <w:p>
            <w:pPr>
              <w:pStyle w:val="Normal"/>
              <w:rPr/>
            </w:pPr>
            <w:r>
              <w:rPr/>
              <w:t>Специалистам ДОУ(музыкальному руководителю, инструктору по физической культуре) систематически фиксировать запросы родителей в  журнале консульта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родолжать осуществлять работу по выполнению годовых задач ,согласно плану.(срок-постоянно)</w:t>
            </w:r>
          </w:p>
          <w:p>
            <w:pPr>
              <w:pStyle w:val="Normal"/>
              <w:rPr/>
            </w:pPr>
            <w:r>
              <w:rPr/>
              <w:t>2.Продолжать внедрять в работу с родителями нетрадиционные формы работы: обмен опыта семейного воспитания, семейные проекты, творческие конкурсы и т.д. Усилить работу по вопросу оздоровления детей, пропаганде здорового образа жизни: наглядная агитация, видеоролики-отчеты о проведении оздоровительной работе в ДОУ, фото-отчеты и т.д. (педагоги и специалисты ДОУ, срок – постоянно).</w:t>
            </w:r>
          </w:p>
          <w:p>
            <w:pPr>
              <w:pStyle w:val="Normal"/>
              <w:rPr/>
            </w:pPr>
            <w:r>
              <w:rPr/>
              <w:t>Зам.зав. организовать  мероприятие направленные на взаимодействия с семьями воспитанников, представления семейного опыта . Организовать во всех возрастных группах праздники посвященные 23 февраля с участием пап (срок до 21.02.2014).</w:t>
            </w:r>
          </w:p>
          <w:p>
            <w:pPr>
              <w:pStyle w:val="Normal"/>
              <w:rPr/>
            </w:pPr>
            <w:r>
              <w:rPr/>
              <w:t>3.Усилить работу по оздоровлению  воспитанников: а именно работу по картам здоровья – учет индивидуализации в пед.процессе, проводить профилактику простудных заболеваний, используя нетрадиционное оборудование. Зам.зав по ВМР усилить контроль по данному вопросу,  инструктору по физической культуре провести консультацию с молодыми специалистами до 01.02.14«Организация физкультурно-оздоровительной работы в течении дня».</w:t>
            </w:r>
          </w:p>
          <w:p>
            <w:pPr>
              <w:pStyle w:val="Normal"/>
              <w:rPr/>
            </w:pPr>
            <w:r>
              <w:rPr/>
              <w:t>4. Руководителям  кружков составить индивидуальные планы по работе с одаренными детьми ( ярко выраженными способности) Срок до 01.02.2014г.: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Руководителю кружка «Цветной мир» демонстрировать результативность работы родителям ДОУ, организовывать персональные  выставки детских работ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Руководителю кружка «Пластик-шоу»  необходимо систематически проводить занятия, запланировать открытый показ для семей воспитанников- срок до 01.05.2014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Руководителю кружка «До-ми-соль-ка» усилить работу кружка, систематические проводить занятия, демонстрировать результаты работы как внутри ДОУ, так и на сетевом уровне (срок- постоянно).</w:t>
            </w:r>
          </w:p>
          <w:p>
            <w:pPr>
              <w:pStyle w:val="Normal"/>
              <w:rPr/>
            </w:pPr>
            <w:r>
              <w:rPr/>
              <w:t>5. Педагогам ДОУ необходимо выполнять рекомендации по итогам проверок, и проведенных пед.часов ,семинаров. Разнообразить совместную работу с детьми в течении дня применяя на практике развивающие методы и приемы: проблемные ситуации, задания- головоломки, творческие задания, приемы ТРИЗ. Срок: постоянно.</w:t>
            </w:r>
          </w:p>
          <w:p>
            <w:pPr>
              <w:pStyle w:val="Normal"/>
              <w:rPr/>
            </w:pPr>
            <w:r>
              <w:rPr/>
              <w:t>6.Пополнять  в методическом кабинете картотеку познавательных презентаций для детей дошкольного возраста. Ответственный зам.зав.по ВМР. Срок: до 01.05.20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Педагогам ДОУ осуществлять взаимодействия с специалистами и родителями по результатам работы с детьми. Воспитателям планировать индивидуальную работу по результатам рекомендаций специалистов(тетради взаимодействия). Информировать родителей о результат работы .Ответственные воспитатели ДОУ. Срок: постоянно.</w:t>
            </w:r>
          </w:p>
          <w:p>
            <w:pPr>
              <w:pStyle w:val="Normal"/>
              <w:rPr/>
            </w:pPr>
            <w:r>
              <w:rPr/>
              <w:t>8. Специалистам ДОУ планировать индивидуальные беседы с родителями по мере необходимости. Постоянно вести рубрики в информационных стендах для родителей. Срок: постоянно</w:t>
            </w:r>
          </w:p>
          <w:p>
            <w:pPr>
              <w:pStyle w:val="Normal"/>
              <w:rPr/>
            </w:pPr>
            <w:r>
              <w:rPr/>
              <w:t>Зам.зав. усилить работу по данному направлению: ведения тетрадей взаимодействия, консультативного пункта.</w:t>
            </w:r>
          </w:p>
          <w:p>
            <w:pPr>
              <w:pStyle w:val="Normal"/>
              <w:rPr/>
            </w:pPr>
            <w:r>
              <w:rPr/>
              <w:t>9.Продолжать участвовать в  городских тематический неделях, городских конкурсах., а так же во всероссийский конкурсах. Ответственный Ракитянская С.Б. зам.зав. по ВМР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22"/>
        <w:ind w:left="42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онтроля за качеством образовательного процесса осуществляется систематически и затрагивает вопросы направленные на выявления решения образовательных задач. Это вопросы охраны жизни детей: проведение физкультурных занятий, прохождение адаптации, соблюдение гигиенических требований к нагрузке в совместной деятельности, организация режимных процессов, оздоровительных мероприятий, прогулки, профилактика заболеваний. А так же вопросы по взаимодействию</w:t>
      </w:r>
      <w:r>
        <w:rPr>
          <w:iCs/>
        </w:rPr>
        <w:t xml:space="preserve"> с семьями воспитанников в образовательном пространстве ДОУ.</w:t>
      </w:r>
    </w:p>
    <w:p>
      <w:pPr>
        <w:pStyle w:val="Normal"/>
        <w:rPr/>
      </w:pPr>
      <w:r>
        <w:rPr/>
        <w:t xml:space="preserve"> </w:t>
      </w:r>
      <w:r>
        <w:rPr/>
        <w:t>В процессе осуществления  контроля оказывается помощь малоопытным воспитателям, изучается опыт работы воспитателей по укреплению здоровья детей ,взаимодействия и сотрудничества с родителями, даются определенные рекомендации.</w:t>
      </w:r>
    </w:p>
    <w:p>
      <w:pPr>
        <w:pStyle w:val="22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22"/>
        <w:ind w:left="426" w:hanging="0"/>
        <w:rPr/>
      </w:pPr>
      <w:r>
        <w:rPr>
          <w:lang w:val="ru-RU"/>
        </w:rPr>
        <w:t xml:space="preserve">2.3.Оценка эффективности педагогической деятельности </w:t>
      </w:r>
    </w:p>
    <w:p>
      <w:pPr>
        <w:pStyle w:val="22"/>
        <w:rPr/>
      </w:pPr>
      <w:r>
        <w:rPr/>
      </w:r>
    </w:p>
    <w:tbl>
      <w:tblPr>
        <w:tblW w:w="16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2936"/>
        <w:gridCol w:w="2464"/>
        <w:gridCol w:w="2939"/>
        <w:gridCol w:w="4137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оценки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й докумен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проведен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оценки (самооценка, оценка комиссии, аудит и др.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де и как использовалис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>
          <w:cantSplit w:val="true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 xml:space="preserve">Использование критериев эффективного контракта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Положение  о комиссии по рассмотрению установления доплат и надбавок компенсационного характера. повышающего коэффициента к должностному окладу за выслугу лет ,выплат стимулирующего характера, премиальных выплат и выплат социального характера</w:t>
            </w:r>
            <w:r>
              <w:rPr>
                <w:color w:val="C00000"/>
              </w:rPr>
              <w:t xml:space="preserve">. </w:t>
            </w:r>
            <w:r>
              <w:rPr/>
              <w:t>Приказ №66 от 15.07.2013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ссия по рассмотрению и установлению доплат, надбавок и материальном поощрение работников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, неделя контроля, оценка комиссии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ценки учитываются при распределении стимулирующих доплат педагогов</w:t>
            </w:r>
          </w:p>
          <w:p>
            <w:pPr>
              <w:pStyle w:val="Normal"/>
              <w:rPr/>
            </w:pPr>
            <w:r>
              <w:rPr/>
              <w:t>Результаты оценки педагогической деятельности используются для коррекции деятельности педагога (планирование и практическая деятельность).</w:t>
            </w:r>
          </w:p>
          <w:p>
            <w:pPr>
              <w:pStyle w:val="Normal"/>
              <w:rPr/>
            </w:pPr>
            <w:r>
              <w:rPr/>
              <w:t>Опыт работы по организации мероприятий с детьми и родителями представлен на городских тематических неделях, а так же на всероссийских конкурсах для педагогов и детей.</w:t>
            </w:r>
          </w:p>
        </w:tc>
      </w:tr>
    </w:tbl>
    <w:p>
      <w:pPr>
        <w:pStyle w:val="22"/>
        <w:rPr>
          <w:b w:val="false"/>
          <w:b w:val="false"/>
          <w:iCs w:val="false"/>
          <w:highlight w:val="yellow"/>
          <w:lang w:val="ru-RU"/>
        </w:rPr>
      </w:pPr>
      <w:r>
        <w:rPr>
          <w:b w:val="false"/>
          <w:iCs w:val="false"/>
          <w:highlight w:val="yellow"/>
          <w:lang w:val="ru-RU"/>
        </w:rPr>
      </w:r>
    </w:p>
    <w:p>
      <w:pPr>
        <w:pStyle w:val="22"/>
        <w:rPr>
          <w:b w:val="false"/>
          <w:b w:val="false"/>
          <w:lang w:val="ru-RU"/>
        </w:rPr>
      </w:pPr>
      <w:r>
        <w:rPr>
          <w:b w:val="false"/>
          <w:iCs w:val="false"/>
          <w:lang w:val="ru-RU"/>
        </w:rPr>
        <w:t xml:space="preserve">Раз в пол года </w:t>
      </w:r>
      <w:r>
        <w:rPr>
          <w:b w:val="false"/>
          <w:lang w:val="ru-RU"/>
        </w:rPr>
        <w:t xml:space="preserve"> </w:t>
      </w:r>
      <w:r>
        <w:rPr>
          <w:b w:val="false"/>
        </w:rPr>
        <w:t>комиссия по рассмотрению и установлению доплат, надбавок и материальном поощрение работников</w:t>
      </w:r>
      <w:r>
        <w:rPr>
          <w:b w:val="false"/>
          <w:lang w:val="ru-RU"/>
        </w:rPr>
        <w:t xml:space="preserve"> оценивает эффективность педагогической деятельности ,что позволяет</w:t>
      </w:r>
      <w:r>
        <w:rPr/>
        <w:t xml:space="preserve"> </w:t>
      </w:r>
      <w:r>
        <w:rPr>
          <w:b w:val="false"/>
        </w:rPr>
        <w:t>установлени</w:t>
      </w:r>
      <w:r>
        <w:rPr>
          <w:b w:val="false"/>
          <w:lang w:val="ru-RU"/>
        </w:rPr>
        <w:t>ю</w:t>
      </w:r>
      <w:r>
        <w:rPr>
          <w:b w:val="false"/>
        </w:rPr>
        <w:t xml:space="preserve"> доплат и надбавок компенсационного характера. повышающего коэффициента к должностному окладу</w:t>
      </w:r>
      <w:r>
        <w:rPr>
          <w:b w:val="false"/>
          <w:lang w:val="ru-RU"/>
        </w:rPr>
        <w:t xml:space="preserve"> педагогов. По результатам оценки педагогической деятельности каждый педагог может корректировать свою деятельность, включать в работу </w:t>
      </w:r>
    </w:p>
    <w:p>
      <w:pPr>
        <w:pStyle w:val="22"/>
        <w:rPr>
          <w:b w:val="false"/>
          <w:b w:val="false"/>
          <w:iCs w:val="false"/>
          <w:lang w:val="ru-RU"/>
        </w:rPr>
      </w:pPr>
      <w:r>
        <w:rPr>
          <w:b w:val="false"/>
          <w:iCs w:val="false"/>
          <w:lang w:val="ru-RU"/>
        </w:rPr>
        <w:t>Более активные формы, которые позволят улучшить коэффициент эффективности.</w:t>
      </w:r>
    </w:p>
    <w:p>
      <w:pPr>
        <w:pStyle w:val="Normal"/>
        <w:numPr>
          <w:ilvl w:val="1"/>
          <w:numId w:val="10"/>
        </w:numPr>
        <w:rPr>
          <w:b/>
          <w:b/>
        </w:rPr>
      </w:pPr>
      <w:r>
        <w:rPr>
          <w:b/>
        </w:rPr>
        <w:t>Оценка выполнения муниципального задания</w:t>
      </w:r>
    </w:p>
    <w:tbl>
      <w:tblPr>
        <w:tblW w:w="159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684"/>
        <w:gridCol w:w="1820"/>
        <w:gridCol w:w="1797"/>
        <w:gridCol w:w="2060"/>
        <w:gridCol w:w="1994"/>
        <w:gridCol w:w="2091"/>
        <w:gridCol w:w="2851"/>
      </w:tblGrid>
      <w:tr>
        <w:trPr>
          <w:cantSplit w:val="true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исочный состав (приказ УО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овместно с учетом</w:t>
            </w:r>
            <w:r>
              <w:rPr>
                <w:b/>
                <w:color w:val="0070C0"/>
              </w:rPr>
              <w:t xml:space="preserve"> </w:t>
            </w:r>
            <w:r>
              <w:rPr>
                <w:b/>
              </w:rPr>
              <w:t>ГКП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дней работы за 2013-2014 уч.г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рма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тодн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2013-2014уч.г</w:t>
            </w:r>
            <w:r>
              <w:rPr>
                <w:b/>
                <w:color w:val="0070C0"/>
              </w:rPr>
              <w:t xml:space="preserve"> 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исло дней, проведенных в группах (фактическая посещаемость детей по табелям)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цент выполнения муниципального задания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пущенн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декс здоровья</w:t>
            </w:r>
          </w:p>
        </w:tc>
      </w:tr>
      <w:tr>
        <w:trPr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 болезн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 другим причина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 Приказ УО №497 от 05.09.20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6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6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униципальное задание на 2013-2014 год выполнено на 70,8%,что соответствует требованиям.</w:t>
      </w:r>
    </w:p>
    <w:p>
      <w:pPr>
        <w:pStyle w:val="Normal"/>
        <w:numPr>
          <w:ilvl w:val="1"/>
          <w:numId w:val="10"/>
        </w:numPr>
        <w:rPr>
          <w:b/>
          <w:b/>
          <w:color w:val="0070C0"/>
        </w:rPr>
      </w:pPr>
      <w:r>
        <w:rPr>
          <w:b/>
          <w:color w:val="0070C0"/>
        </w:rPr>
        <w:t>Оценка индивидуального развития детей  .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956"/>
        <w:gridCol w:w="5758"/>
      </w:tblGrid>
      <w:tr>
        <w:trPr>
          <w:trHeight w:val="277" w:hRule="atLeast"/>
          <w:cantSplit w:val="true"/>
        </w:trPr>
        <w:tc>
          <w:tcPr>
            <w:tcW w:w="4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нормативного документа</w:t>
            </w:r>
          </w:p>
        </w:tc>
        <w:tc>
          <w:tcPr>
            <w:tcW w:w="10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 w:eastAsia="ru-RU"/>
              </w:rPr>
            </w:pPr>
            <w:r>
              <w:rPr>
                <w:lang w:val="ru-RU" w:eastAsia="ru-RU"/>
              </w:rPr>
              <w:t>Цель проведения</w:t>
            </w:r>
          </w:p>
        </w:tc>
      </w:tr>
      <w:tr>
        <w:trPr>
          <w:trHeight w:val="276" w:hRule="atLeast"/>
          <w:cantSplit w:val="true"/>
        </w:trPr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дивидуализация образования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тимизация работы с группой детей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аз по МБДОУ о проведении мониторинга  № 83 от 14.08.2013г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Экспресс-диагностика направлена на выявление основных показателей готовности к усвоению программы и степени ее освоения. По результатам проведения мониторинга строится индивидуальная работа с детьми в календарных планах , результаты учитываются при построение образовательного процесса, используется адресный подход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 с детьми используется метод мини-макса .По результатам мониторинга педагоги определяют актуальные задачи воспитания и обучения каждого ребенка, оптимизации работы с группой детей, организуют педагогическое сопровождение, проводится проектирование педагогического процесса.</w:t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>Анализ выполнения программы за 2013-2014 год  позволяет отметить положительную динамику и высокий уровень выполнения программы. Проведена большая работа по развитию игровой деятельности как основной для дошкольников и взаимодействию с родителями.</w:t>
      </w:r>
    </w:p>
    <w:p>
      <w:pPr>
        <w:pStyle w:val="Normal"/>
        <w:rPr/>
      </w:pPr>
      <w:r>
        <w:rPr/>
        <w:t>Анализируя выполнение программы , отмечено, что в 2013-2014 уч.г. показатели увеличились не намного, на 6 %, хотя процент выполнения программы достаточно хороший – 82%.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0"/>
        </w:numPr>
        <w:rPr>
          <w:b/>
          <w:b/>
        </w:rPr>
      </w:pPr>
      <w:r>
        <w:rPr>
          <w:b/>
        </w:rPr>
        <w:t>Психологическая диагностика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667"/>
        <w:gridCol w:w="2004"/>
        <w:gridCol w:w="3500"/>
        <w:gridCol w:w="3871"/>
      </w:tblGrid>
      <w:tr>
        <w:trPr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b/>
              </w:rPr>
              <w:t>Наличие квалифицированного специалиста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b/>
              </w:rPr>
              <w:t>Количество заявок индивидуальных обращений родителей, законных представителей вос-</w:t>
            </w:r>
          </w:p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итанников (в соответствии с ФГОС ,договором).</w:t>
            </w:r>
          </w:p>
        </w:tc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психологического сопровождения, проведение квалифицированной коррекции развития детей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b/>
              </w:rPr>
              <w:t>Форма реализаци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b/>
              </w:rPr>
              <w:t>Направление оказания помощи детям, родителям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оздание условий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b/>
                <w:b/>
              </w:rPr>
            </w:pPr>
            <w:r>
              <w:rPr>
                <w:b/>
              </w:rPr>
              <w:t>Педагог-психолог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/>
              <w:t>Три заявки- 14% от общего числа воспитанников под.гр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b/>
                <w:b/>
              </w:rPr>
            </w:pPr>
            <w:r>
              <w:rPr/>
              <w:t>Индивидуальная карта развития ребенка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/>
              <w:t>Психолого- педагогическая помощь.</w:t>
            </w:r>
          </w:p>
          <w:p>
            <w:pPr>
              <w:pStyle w:val="Style23"/>
              <w:ind w:left="0" w:hanging="0"/>
              <w:rPr>
                <w:b/>
                <w:b/>
              </w:rPr>
            </w:pPr>
            <w:r>
              <w:rPr/>
              <w:t>Вид помощи: организующая, показ способа действия, контроль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b/>
                <w:b/>
              </w:rPr>
            </w:pPr>
            <w:r>
              <w:rPr/>
              <w:t>Комната психологической разгрузки для индивидуальных занятий, консультаций, тренингов</w:t>
            </w:r>
            <w:r>
              <w:rPr>
                <w:b/>
              </w:rPr>
              <w:t>.</w:t>
            </w:r>
          </w:p>
        </w:tc>
      </w:tr>
    </w:tbl>
    <w:p>
      <w:pPr>
        <w:pStyle w:val="Style23"/>
        <w:rPr/>
      </w:pPr>
      <w:r>
        <w:rPr/>
        <w:t>По заявкам родителей с детьми  в подготовительной к школе группе велась индивидуальная работа педагогом – психологом, во взаимодействии с воспитателями и специалистами. Работа велась по индивидуальным картам развития и на конец года достигнуты положительные результаты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993" w:hanging="993"/>
        <w:rPr/>
      </w:pPr>
      <w:r>
        <w:rPr>
          <w:b/>
        </w:rPr>
        <w:t xml:space="preserve">                     </w:t>
      </w:r>
      <w:r>
        <w:rPr>
          <w:b/>
        </w:rPr>
        <w:t>Самообследование  деятельности детского сада за 2013-2014 год выявил успешные показатели в деятельности МБДОУ, учреждение функционирует в режиме развития.</w:t>
      </w:r>
    </w:p>
    <w:p>
      <w:pPr>
        <w:pStyle w:val="Style23"/>
        <w:rPr>
          <w:b/>
          <w:b/>
        </w:rPr>
      </w:pPr>
      <w:r>
        <w:rPr>
          <w:b/>
        </w:rPr>
      </w:r>
    </w:p>
    <w:p>
      <w:pPr>
        <w:pStyle w:val="Style23"/>
        <w:rPr/>
      </w:pPr>
      <w:r>
        <w:rPr/>
        <w:t xml:space="preserve">      </w:t>
      </w:r>
      <w:r>
        <w:rPr/>
        <w:t>Исходя из выше изложенного работу ДОУ можно считать удовлетворительной, задачи поставленные на 2013-2014 год выполнены .Но так же необходимо выделить основные проблемы ДОУ, а именно низкая профессиональная компетентность педагогов ДОУ, причиной которой является низкий уровень готовности к нововведениям. Совершенствование предметно - развивающей среды в соответствии с требованием ФГОС. Причина - не достаточное финансирование для оснащения современной предметно-развивающей среды.</w:t>
      </w:r>
    </w:p>
    <w:p>
      <w:pPr>
        <w:pStyle w:val="Style23"/>
        <w:rPr/>
      </w:pPr>
      <w:r>
        <w:rPr/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На 2014-2015 год необходимо выделить следующие основные направления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Организация работы ДОУ в условиях введения ФГОС , построение новой адаптированной модели дошкольного образовательного учреждени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вышение профессионального уровня через систему курсов, авторских, тематических семинаров, авторских школ, в том числе по средствам освоения информационно-коммуникативных технологий (вебинары). </w:t>
      </w:r>
    </w:p>
    <w:p>
      <w:pPr>
        <w:pStyle w:val="Normal"/>
        <w:numPr>
          <w:ilvl w:val="0"/>
          <w:numId w:val="3"/>
        </w:numPr>
        <w:rPr/>
      </w:pPr>
      <w:r>
        <w:rPr/>
        <w:t>Повышение самости педагогов, их личностных профессиональных качеств через систему мастер-классов и участие в различных педагогических сообществах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16 июня  2014год</w:t>
      </w:r>
    </w:p>
    <w:sectPr>
      <w:headerReference w:type="default" r:id="rId2"/>
      <w:type w:val="nextPage"/>
      <w:pgSz w:orient="landscape" w:w="16838" w:h="11906"/>
      <w:pgMar w:left="680" w:right="567" w:gutter="0" w:header="17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sz w:val="22"/>
        <w:b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sz w:val="22"/>
        <w:b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sz w:val="22"/>
        <w:b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2"/>
        <w:b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5">
    <w:lvl w:ilvl="0"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412" w:hanging="0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color w:val="000000"/>
      <w:sz w:val="22"/>
      <w:szCs w:val="22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b/>
      <w:iCs/>
      <w:sz w:val="24"/>
      <w:szCs w:val="24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21">
    <w:name w:val="Заголовок 2 Знак"/>
    <w:qFormat/>
    <w:rPr>
      <w:b/>
      <w:sz w:val="24"/>
      <w:szCs w:val="24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Arial" w:hAnsi="Arial" w:cs="Arial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b/>
      <w:iCs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-360" w:right="175" w:hanging="0"/>
      <w:jc w:val="center"/>
    </w:pPr>
    <w:rPr>
      <w:b/>
      <w:bCs/>
      <w:sz w:val="28"/>
    </w:rPr>
  </w:style>
  <w:style w:type="paragraph" w:styleId="Style25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6:54:00Z</dcterms:created>
  <dc:creator>Tany</dc:creator>
  <dc:description/>
  <cp:keywords/>
  <dc:language>en-US</dc:language>
  <cp:lastModifiedBy>ПК</cp:lastModifiedBy>
  <cp:lastPrinted>2014-06-06T13:33:00Z</cp:lastPrinted>
  <dcterms:modified xsi:type="dcterms:W3CDTF">2014-06-19T11:03:00Z</dcterms:modified>
  <cp:revision>194</cp:revision>
  <dc:subject/>
  <dc:title>С А М О А Н А Л И З</dc:title>
</cp:coreProperties>
</file>